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857"/>
        <w:gridCol w:w="1250"/>
        <w:gridCol w:w="2238"/>
        <w:gridCol w:w="1438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-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小波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工作碰头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银富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船员教育和培训质量管理体系文件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版）发布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李清彪、高云程、林伟、王珊、杨晓翔，质量体系相关部门负责人及质量管理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保密委工作会议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密委成员单位负责人、成员单位兼职保密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-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教学工作审核评估调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政发学院、工商学院、体育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人才、项目、服务工作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小波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办、宣传部、人事处、教务处、学科办、科研处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例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指导委员会成员、各二级学院学生科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-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教学工作审核评估调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化工学院、海洋学院、资环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龙实验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4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9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党政联席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山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长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教学工作审核评估调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传学院、外语学院、美设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设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92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大学生创业与天使投资》（主讲嘉宾：许金钢）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预算编制工作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学院院长、二级学院办公室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泰国华裔青少年“中国寻根之旅”秋令营开营仪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-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教学工作审核评估调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科学院、音舞学院、图书馆、软件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-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协会换届大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游小波、林伟，组织部、宣传部、思政部负责人，学工部全体成员，全体辅导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1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辅导员协会专题讲座（主讲嘉宾：校党委书记游小波）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工部全体成员，全体辅导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信学院人文学堂第十九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题目：文学阅读与生命追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主讲人：泉州市作家协会主席戴冠青教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晏辉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师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中山礼堂第一学术报告厅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楼）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生健康知识讲座（主讲嘉宾：罗湘闽主任医师）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祖昌大礼堂</w:t>
            </w:r>
          </w:p>
        </w:tc>
      </w:tr>
      <w:tr>
        <w:trPr>
          <w:trHeight w:val="829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市首届中学名师培养工程结业典礼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干中心</w:t>
            </w:r>
          </w:p>
        </w:tc>
      </w:tr>
      <w:tr>
        <w:trPr>
          <w:trHeight w:val="719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物信学院通信工程专业创新创业教育改革专家指导委员会会议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晏辉</w:t>
            </w:r>
          </w:p>
        </w:tc>
        <w:tc>
          <w:tcPr>
            <w:tcW w:w="223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体委员、各科室负责人、通信工程创新创业教育改革组核心成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55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10-12T06:31:00Z</dcterms:modified>
  <cp:revision>85</cp:revision>
  <dc:subject/>
  <dc:title>物理与信息工程学院第1周工作安排（2014年秋季）</dc:title>
</cp:coreProperties>
</file>