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台湾铭传大学交流合作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宁德师范学院交流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弘扬生态文明•创建森林城市”植树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机关副科以上干部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（陈伟利体育馆西侧、北侧）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成员、各二级学院学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带一路”国际青年创意与遗产论坛活动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外事办、后管处、保卫处、校团委、音舞学院、外语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高等师范院校财务管理研究会六届三次常务理事会筹备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科研处、后管处、后勤集团、财务处、保卫处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千人计划专家来院考察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廖廷俤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光子中心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屈广清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朱世泽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闽南科技学院来院交流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廖廷俤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光子中心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中心组（扩大）学习会——泉州师范学院“学习贯彻十八届六中全会精神”专题研讨会（二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，全校副处以上干部，网络中心、学报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大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3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殊教育专业建设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教大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政府奖学金外国留学生接收单位迎检工作汇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外事办、教务处、后管处、保卫处、文传学院、外语学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3-29T09:02:00Z</dcterms:modified>
  <cp:revision>96</cp:revision>
  <dc:subject/>
  <dc:title>物理与信息工程学院第1周工作安排（2014年秋季）</dc:title>
</cp:coreProperties>
</file>