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附件：建行收集银行凭证（学生开户申请表、代扣确认书、身份证复印件）工作组</w:t>
      </w:r>
    </w:p>
    <w:p>
      <w:pPr>
        <w:pStyle w:val="Normal"/>
        <w:rPr/>
      </w:pPr>
      <w:r>
        <w:rPr/>
        <w:t>组长</w:t>
      </w:r>
      <w:r>
        <w:rPr/>
        <w:t>:</w:t>
      </w:r>
      <w:r>
        <w:rPr/>
        <w:t>龚少华（</w:t>
      </w:r>
      <w:r>
        <w:rPr/>
        <w:t>15959889820</w:t>
      </w:r>
      <w:r>
        <w:rPr/>
        <w:t>）</w:t>
      </w:r>
    </w:p>
    <w:p>
      <w:pPr>
        <w:pStyle w:val="Normal"/>
        <w:rPr/>
      </w:pPr>
      <w:r>
        <w:rPr/>
        <w:t>组员：曾晓夏、戴丽婷、刘雅珊、傅碧玉、林琳、谢一平</w:t>
      </w:r>
    </w:p>
    <w:p>
      <w:pPr>
        <w:pStyle w:val="Normal"/>
        <w:rPr/>
      </w:pPr>
      <w:r>
        <w:rPr/>
        <w:t>驻点人员：王云梅、李辉盛、何艺婷、吴智华、陈文婷、蒋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东海校区</w:t>
      </w:r>
      <w:r>
        <w:rPr/>
        <w:t>收集凭证组</w:t>
      </w:r>
    </w:p>
    <w:tbl>
      <w:tblPr>
        <w:tblW w:w="90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975"/>
        <w:gridCol w:w="2215"/>
        <w:gridCol w:w="2640"/>
      </w:tblGrid>
      <w:tr>
        <w:trPr>
          <w:trHeight w:val="24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小组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小组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小组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与设计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5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与传播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8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环境科学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6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与生命科学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守仁工商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4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计算机科学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与信息工程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科技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社会发展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7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与舞蹈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8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139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一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636920708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晓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059549701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雅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5060611820)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905080553)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丽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506096780)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碧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960269526)</w:t>
            </w:r>
          </w:p>
        </w:tc>
      </w:tr>
      <w:tr>
        <w:trPr>
          <w:trHeight w:val="24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艺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琦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云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智华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辉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诗山校区</w:t>
      </w:r>
      <w:r>
        <w:rPr/>
        <w:t>收集凭证组</w:t>
      </w:r>
    </w:p>
    <w:tbl>
      <w:tblPr>
        <w:tblW w:w="3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40"/>
      </w:tblGrid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小组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科技学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8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添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395989079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5:00Z</dcterms:created>
  <dc:creator>CCB</dc:creator>
  <dc:description/>
  <cp:keywords/>
  <dc:language>en-US</dc:language>
  <cp:lastModifiedBy>财务处秘书</cp:lastModifiedBy>
  <dcterms:modified xsi:type="dcterms:W3CDTF">2011-09-09T02:02:00Z</dcterms:modified>
  <cp:revision>11</cp:revision>
  <dc:subject/>
  <dc:title>师院师院收集凭证组</dc:title>
</cp:coreProperties>
</file>