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09]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9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校工会关于举办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度教职工三人篮球比赛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丰富教职工的业余文化生活，培养健康生活情趣，养成体育锻炼习惯，应广大教职工的要求，校工会决定在年底前举办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教职工三人篮球比赛，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参赛对象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我校在职非篮球专业教职工及具有工会会籍的合同工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形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职工以所在工会分会（直属工会小组）为单位组队，每组限报一队，每队</w:t>
      </w:r>
      <w:r>
        <w:rPr>
          <w:rFonts w:eastAsia="仿宋_GB2312" w:ascii="仿宋_GB2312" w:hAnsi="仿宋_GB2312"/>
          <w:bCs/>
          <w:sz w:val="28"/>
          <w:szCs w:val="28"/>
        </w:rPr>
        <w:t>4—5</w:t>
      </w:r>
      <w:r>
        <w:rPr>
          <w:rFonts w:ascii="仿宋_GB2312" w:hAnsi="仿宋_GB2312" w:eastAsia="仿宋_GB2312"/>
          <w:bCs/>
          <w:sz w:val="28"/>
          <w:szCs w:val="28"/>
        </w:rPr>
        <w:t xml:space="preserve">人，不能兼队，每单位需报一名召集者（领队）及其手机号码。 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男子青年组</w:t>
      </w:r>
      <w:r>
        <w:rPr>
          <w:rFonts w:ascii="仿宋_GB2312" w:hAnsi="仿宋_GB2312" w:eastAsia="仿宋_GB2312"/>
          <w:sz w:val="28"/>
          <w:szCs w:val="28"/>
        </w:rPr>
        <w:t>：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及以下（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；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男子中老年组：</w:t>
      </w:r>
      <w:r>
        <w:rPr>
          <w:rFonts w:ascii="仿宋_GB2312" w:hAnsi="仿宋_GB2312" w:eastAsia="仿宋_GB2312"/>
          <w:sz w:val="28"/>
          <w:szCs w:val="28"/>
        </w:rPr>
        <w:t>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上（</w:t>
      </w:r>
      <w:r>
        <w:rPr>
          <w:rFonts w:eastAsia="仿宋_GB2312" w:ascii="仿宋_GB2312" w:hAnsi="仿宋_GB2312"/>
          <w:sz w:val="28"/>
          <w:szCs w:val="28"/>
        </w:rPr>
        <w:t>196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前出生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女子组</w:t>
      </w:r>
      <w:r>
        <w:rPr>
          <w:rFonts w:ascii="仿宋_GB2312" w:hAnsi="仿宋_GB2312" w:eastAsia="仿宋_GB2312"/>
          <w:sz w:val="28"/>
          <w:szCs w:val="28"/>
        </w:rPr>
        <w:t>（年龄不限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比赛时间、地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时间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地点：东海校区陈伟利体育馆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报名、抽签时间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单位汇总后将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教职工三人篮球比赛报名表》（见附件）于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周五）前交校工会办公室，逾期报名无效；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在工会办公室抽签，未到者由组织者代抽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参赛队应提前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到场，凡迟到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又未说明原因的，即以弃权处理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比赛具体时间、规程另行通知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实际参赛的情况设定奖励名额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请各单位抓紧发动和组织教职工报名参赛，参赛时，应协助维持赛场秩序，遵守比赛规则，服从裁判，严密组织，确保活动安全、有序进行。活动的报名及得奖情况都将纳入二级工会的年度工会工作评估内容。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教职工三人</w:t>
      </w:r>
      <w:r>
        <w:rPr>
          <w:rFonts w:ascii="仿宋_GB2312" w:hAnsi="仿宋_GB2312" w:cs="宋体;SimSun" w:eastAsia="仿宋_GB2312"/>
          <w:bCs/>
          <w:sz w:val="28"/>
          <w:szCs w:val="28"/>
        </w:rPr>
        <w:t>篮球比赛报名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工会委员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十一月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/>
        <w:t xml:space="preserve">主题词：工会活动   </w:t>
      </w:r>
      <w:r>
        <w:rPr/>
        <w:t>09</w:t>
      </w:r>
      <w:r>
        <w:rPr/>
        <w:t>年度     教职工体育比赛 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送：省教科文卫体工会、市教育工会、张副书记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ind w:righ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right="600" w:hanging="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  </w:t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344"/>
      </w:tblGrid>
      <w:tr>
        <w:trPr>
          <w:trHeight w:val="62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队（召集者）姓名：         手机号码：</w:t>
            </w:r>
          </w:p>
        </w:tc>
      </w:tr>
      <w:tr>
        <w:trPr>
          <w:trHeight w:val="340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青年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子中老年组</w:t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子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600" w:firstLine="1205"/>
        <w:rPr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泉州师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度教职工三人篮球比赛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每队请注明队员姓名及年龄情况。</w:t>
      </w:r>
    </w:p>
    <w:sectPr>
      <w:type w:val="nextPage"/>
      <w:pgSz w:w="11906" w:h="16838"/>
      <w:pgMar w:left="1418" w:right="1797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7:00Z</dcterms:created>
  <dc:creator>*</dc:creator>
  <dc:description/>
  <cp:keywords/>
  <dc:language>en-US</dc:language>
  <cp:lastModifiedBy>*</cp:lastModifiedBy>
  <cp:lastPrinted>2009-11-13T09:45:00Z</cp:lastPrinted>
  <dcterms:modified xsi:type="dcterms:W3CDTF">2009-11-13T02:51:00Z</dcterms:modified>
  <cp:revision>13</cp:revision>
  <dc:subject/>
  <dc:title>泉师院工[2009]10号</dc:title>
</cp:coreProperties>
</file>