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2"/>
        <w:gridCol w:w="40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-0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党政联席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书记办公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校庆工作领导小组（扩大）会议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校庆办正、副主任，各专项工作组正、副组长，各二级学院党政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:4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小学教育专业认证工作部署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校庆办正、副主任，各专项工作组正、副组长，各二级学院党政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会议室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第</w:t>
            </w:r>
            <w:r>
              <w:rPr>
                <w:rFonts w:cs="Helvetica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Helvetica"/>
                <w:kern w:val="0"/>
                <w:szCs w:val="21"/>
              </w:rPr>
              <w:t>届“校长杯” 乒乓球邀请赛协调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党政办、宣传部、后勤处、保卫处、校团委、体育学院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欧阳詹读书亭”捐建仪式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朱世泽、陈亚兵，教科学院、应科（航海）负责人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诗山校区外文院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小学教育专业认证专家进校考察见面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、省教育厅领导，市教育局、附小和二附小领导，校领导屈广清、林伟、杨晓翔，机关各部门负责人，有师范专业学院党政负责人、师范类专业主任、联络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 xml:space="preserve">15:00 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教学沙龙： 图书馆资源利用与信息服务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楼</w:t>
            </w:r>
            <w:r>
              <w:rPr>
                <w:rFonts w:cs="Helvetica" w:ascii="宋体;SimSun" w:hAnsi="宋体;SimSun"/>
                <w:kern w:val="0"/>
                <w:szCs w:val="21"/>
              </w:rPr>
              <w:t>B50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“砥砺六十载，点亮新时代”纪念一二•九 运动</w:t>
            </w:r>
            <w:r>
              <w:rPr>
                <w:rFonts w:cs="Helvetica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Helvetica"/>
                <w:kern w:val="0"/>
                <w:szCs w:val="21"/>
              </w:rPr>
              <w:t>周年新生歌咏比赛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，宣传部、统战部、学工部、校团委、各学院党委、民主党派、统战团体负责人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专题讲座： 学术研究与论文写作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楼</w:t>
            </w:r>
            <w:r>
              <w:rPr>
                <w:rFonts w:cs="Helvetica" w:ascii="宋体;SimSun" w:hAnsi="宋体;SimSun"/>
                <w:kern w:val="0"/>
                <w:szCs w:val="21"/>
              </w:rPr>
              <w:t>B10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教学新秀技能展示现场观摩点评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4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省漆画创作动员和研讨会专题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7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资料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分党校专题党课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小学教育专业认证专家进校考察意见反馈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杨晓翔  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、省教育厅领导，校领导屈广清、林伟、杨晓翔，机关各部门负责人，有师范专业学院党政负责人、师范类专业主任、联络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会议室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庆摄影展撤展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外院二楼平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44:00Z</dcterms:created>
  <dc:creator>Administrator</dc:creator>
  <dc:description/>
  <cp:keywords/>
  <dc:language>en-US</dc:language>
  <cp:lastModifiedBy>Administrator</cp:lastModifiedBy>
  <dcterms:modified xsi:type="dcterms:W3CDTF">2018-12-06T02:57:00Z</dcterms:modified>
  <cp:revision>34</cp:revision>
  <dc:subject/>
  <dc:title/>
</cp:coreProperties>
</file>