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246"/>
        <w:gridCol w:w="804"/>
        <w:gridCol w:w="2370"/>
        <w:gridCol w:w="2133"/>
        <w:gridCol w:w="33"/>
      </w:tblGrid>
      <w:tr>
        <w:trPr>
          <w:trHeight w:val="495" w:hRule="atLeast"/>
        </w:trPr>
        <w:tc>
          <w:tcPr>
            <w:tcW w:w="94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9-2020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一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2-16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星期一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09:0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纪检监察工作碰头会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邱银富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校领导邱银富，部分纪委常委、委员，二级学院纪委书记，部分二级党委（党总支）纪检委员，校纪检监察部门科级以上干部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6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9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  <w:t>行政碰头会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美院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  <w:t>党政联席会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美院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5:0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年第四季度意识形态工作分析研判会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校领导林伟，宣传部、统战部、学工处、教师工作部、外事办、教务处、研究生处、保卫处、校团委、网络中心、各二级党委（党总支）负责人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2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6:0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学生工作指导委员会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校领导林伟，学指会全体成员，部分学院党委副书记、各学院学工办负责人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2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学校第四季度安全稳定工作分析研判会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校领导林伟，机关相关部门负责人，各学院党委书记、副书记、学工办负责人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2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2-18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星期三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09:0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年公开招聘博士（第三轮）面试考核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校领导朱世泽、屈广清，人事处、发规处、教务处、研究生处、科研处负责人，数计、资环、化工、教科学院相关人员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特教大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B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栋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502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2-19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星期四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4:3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泉州师范学院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年度第六场无偿献血活动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数计、音舞、应科、航海学院学生为主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祖昌大礼堂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212529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color w:val="212529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color w:val="212529"/>
                <w:sz w:val="24"/>
                <w:szCs w:val="24"/>
              </w:rPr>
              <w:t>:</w:t>
            </w:r>
            <w:r>
              <w:rPr>
                <w:rFonts w:eastAsia="微软雅黑" w:cs="微软雅黑" w:ascii="微软雅黑" w:hAnsi="微软雅黑"/>
                <w:color w:val="212529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color w:val="212529"/>
                <w:sz w:val="24"/>
                <w:szCs w:val="24"/>
              </w:rPr>
              <w:t>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美院读博青年教师座谈会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val="en-US" w:eastAsia="zh-CN" w:bidi="ar-SA"/>
              </w:rPr>
              <w:t>美院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Helvetica;Arial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Helvetica;Arial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5:0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年度泉州市高校落实党委意识形态工作责任制督查汇报会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校领导林伟，党政办、组织部、宣传部、统战部、学工部、教务处、社科处、校团委、网络中心、马院负责人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2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5:3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迎新春教职工环校跑活动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高云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教职工工会会员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荣茂楼前广场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2-20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星期五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5:0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网络与信息安全培训会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校领导林伟，网络中心全体人员，各二级单位网络安全与信息化工作的分管领导、网站管理员、系统管理员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5:0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教学工作会议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杨晓翔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教务处负责人，二级学院院长、分管教学领导、教务科负责人及相关工作人员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2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1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4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212529" w:val="clear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E83E8C"/>
      <w:sz w:val="21"/>
      <w:szCs w:val="21"/>
    </w:rPr>
  </w:style>
  <w:style w:type="character" w:styleId="HTML2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4"/>
    <w:qFormat/>
    <w:rPr>
      <w:b/>
      <w:shd w:fill="FFFFFF" w:val="clear"/>
    </w:rPr>
  </w:style>
  <w:style w:type="character" w:styleId="HTML3">
    <w:name w:val="HTML 定义"/>
    <w:basedOn w:val="Style14"/>
    <w:qFormat/>
    <w:rPr>
      <w:b/>
      <w:i/>
      <w:vanish/>
      <w:color w:val="000000"/>
    </w:rPr>
  </w:style>
  <w:style w:type="character" w:styleId="InternetLink">
    <w:name w:val="Hyperlink"/>
    <w:basedOn w:val="Style14"/>
    <w:rPr>
      <w:color w:val="007BFF"/>
      <w:u w:val="none"/>
    </w:rPr>
  </w:style>
  <w:style w:type="character" w:styleId="VisitedInternetLink">
    <w:name w:val="FollowedHyperlink"/>
    <w:basedOn w:val="Style14"/>
    <w:rPr>
      <w:color w:val="007B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16T07:0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