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泉州师范学院</w:t>
      </w:r>
      <w:r>
        <w:rPr>
          <w:b/>
          <w:bCs/>
          <w:color w:val="FF0000"/>
          <w:sz w:val="72"/>
          <w:szCs w:val="72"/>
        </w:rPr>
        <w:t>学生处</w:t>
      </w:r>
      <w:r>
        <w:rPr>
          <w:b/>
          <w:bCs/>
          <w:color w:val="FF0000"/>
          <w:sz w:val="72"/>
          <w:szCs w:val="72"/>
        </w:rPr>
        <w:t>文件</w:t>
      </w:r>
    </w:p>
    <w:p>
      <w:pPr>
        <w:pStyle w:val="Normal"/>
        <w:spacing w:lineRule="exact" w:line="54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5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〕</w:t>
      </w:r>
      <w:r>
        <w:rPr>
          <w:sz w:val="30"/>
          <w:szCs w:val="30"/>
          <w:lang w:val="en-US" w:eastAsia="zh-CN"/>
        </w:rPr>
        <w:t>4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434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6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关于做好</w:t>
      </w:r>
      <w:r>
        <w:rPr>
          <w:rFonts w:cs="宋体" w:ascii="宋体" w:hAnsi="宋体"/>
          <w:b/>
          <w:color w:val="333333"/>
          <w:kern w:val="0"/>
          <w:sz w:val="44"/>
          <w:szCs w:val="44"/>
        </w:rPr>
        <w:t>2017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届毕业生文明离校教育</w:t>
      </w:r>
    </w:p>
    <w:p>
      <w:pPr>
        <w:pStyle w:val="Normal"/>
        <w:spacing w:lineRule="exact" w:line="560"/>
        <w:ind w:firstLine="2389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44"/>
          <w:szCs w:val="44"/>
        </w:rPr>
        <w:t>工作的通知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届毕业生即将告别母校，踏上人生新的征程。为营造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温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庄重、难忘的毕业生文明离校氛围，切实做好毕业生文明离校工作，有效推进平安校园和文明校园建设，确保毕业生安全、文明、有序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愉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离校，现就做好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届毕业生文明离校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教育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工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坚持“以生为本”的理念，积极营造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温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庄重、难忘的和谐毕业氛围，通过多种形式的教育活动，教育学生树立正确的价值观念，增强学生热爱母校、服务社会的责任感，引导学生正确认识和把握当前的就业形势，以良好的精神风貌和饱满的工作热情走向工作岗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三、教育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理想信念教育。</w:t>
      </w:r>
      <w:r>
        <w:rPr>
          <w:rFonts w:ascii="仿宋" w:hAnsi="仿宋" w:cs="仿宋" w:eastAsia="仿宋"/>
          <w:color w:val="333333"/>
          <w:sz w:val="32"/>
          <w:szCs w:val="32"/>
        </w:rPr>
        <w:t>加强毕业生的理想信念教育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引导</w:t>
      </w:r>
      <w:r>
        <w:rPr>
          <w:rFonts w:ascii="仿宋" w:hAnsi="仿宋" w:cs="仿宋" w:eastAsia="仿宋"/>
          <w:color w:val="333333"/>
          <w:sz w:val="32"/>
          <w:szCs w:val="32"/>
        </w:rPr>
        <w:t>毕业生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树立报效祖国，志在四方的理想信念，</w:t>
      </w:r>
      <w:r>
        <w:rPr>
          <w:rFonts w:ascii="仿宋" w:hAnsi="仿宋" w:cs="仿宋" w:eastAsia="仿宋"/>
          <w:color w:val="333333"/>
          <w:sz w:val="32"/>
          <w:szCs w:val="32"/>
        </w:rPr>
        <w:t>自觉把个人发展与国家需要联系在一起，把“个人梦”与“中国梦”联系在一起；鼓励毕业生自觉践行社会主义核心价值观，在服务祖国、服务社会的过程中实现人生价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国防教育。今年的应征入伍工作正在进行中，大学毕业生是兵员征集的主要对象，各二级学院要高度重视毕业生的国防教育工作，采取多种措施，对毕业生加强爱国主义教育和国防教育，进行征兵政策宣传和应征入伍再动员，积极营造浓厚的参军入伍氛围，引导毕业生树立强烈的国防意识，胸怀祖国，携笔从戎，支援国防建设，自觉到绿色军营中接受锻炼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诚信教育。加强对毕业生的诚信教育，引导毕业生增强诚信意识，做一个诚实守信的合格公民。做好参加国家助学贷款学生的思想教育工作，教育毕业生在论文撰写、助学贷款还款、签订就业协议等方面做到诚实守信，树立自身良好形象，维护好母校和自己的声誉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感恩教育。通过各种活动培养学生热爱母校的情感，引导毕业生关心学校的建设与发展，理解和支持学校的工作；引导毕业生饮水思源，体会老师的培养和教育之情，同学的关心和帮助之情。教育毕业生要感恩父母、感恩老师、感恩学校、感恩同学、感恩社会，从而树立责任意识和自立意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遵纪守法教育。对毕业生加强法制和纪律教育，增强毕业生的法律意识和纪律观念，引导毕业生开展有意义的毕业纪念活动，做到爱护公共设施，以健康文明的方式告别母校，坚决反对酗酒起哄、扰乱校园秩序等不文明行为。教育引导毕业生为自己的大学生活划上一个圆满的句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入职适应教育。通过多种途径，对毕业生进行就业观、成才观教育，帮助毕业生正确研判就业形势，开展职业定位、职场适应、职业道德和法律常识等方面的培训，帮助毕业生了解职场规范，增强学生自我保护意识及维权意识；教育引导毕业生会做人、会做事、善沟通、善协作，为个人职业生涯发展开好头、起好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心理健康教育。要高度关注就业困难、经济困难、情感困惑及有心理障碍的特殊毕业生群体，及时掌握毕业生的思想动态，认真做好心理危机排查和谈心谈话工作，尽力为毕业生提供舒缓心理压力、排解紧张情绪、解决实际困难的渠道，引导毕业生以积极的心态面对就业、情感、学业等各方面的压力，帮助毕业生顺利度过毕业、就业的心理关键期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8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安全教育。要进一步增强对安全稳定工作的敏感性、预见性，密切关注学生的思想动态，对毕业生开展具有针对性的安全教育活动，切实加强毕业生的防火、防盗、防骗、防校园贷、防非法传销以及交通安全教育工作。同时加强毕业生日常管理工作，严肃纪律，杜绝打架、酗酒等违反校规校纪行为的发生，对违纪行为按有关规定及时严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四、教育形式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领导和辅导员走访毕业生，通过组织座谈会及走访学生宿舍等形式，倾听毕业生对学校建设和发展的意见和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搭建毕业生感恩母校、回馈母校的活动平台，在毕业生离校前组织毕业生做一件有益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的事情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献一份爱心，留下一间整洁宿舍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通过组织优秀毕业生事迹报告会、形势政策讲座、就业创业指导、心理健康讲座等，加强学生的理想信念教育、职业道德教育、社交礼仪教育、人生规划教育等，为毕业生提供科学的指导，正确的教育，真诚的关怀，周到的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要通过毕业生欢送会、茶话会、离校仪式等活动，营造浓厚的离校氛围，使毕业生离校之际感受母校的热情和温暖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高度重视，加强领导。要充分认识加强毕业生文明离校教育的重要意义，高度重视毕业生文明离校工作，广泛动员辅导员，认真开展毕业生文明离校的组织落实工作，把工作做实、做细、做好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精心组织，注重实效。要结合实际，制定特色鲜明富有实效的毕业生文明离校教育方案，要针对毕业生的思想实际，开展形式多样，内容丰富的教育活动，共同营造安全、健康、文明、和谐的校园氛围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关爱学生，做好服务。要坚持“以生为本”的理念，以关爱学生、服务学生为宗旨，力所能及地为毕业生排忧解难，切实为毕业生离校提供优质高效的服务；辅导员要深入学生宿舍，及时了解毕业生的情况，发现问题及时上报并妥善处理，确保毕业生安全、稳定、文明离校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严格值班，确保安全。值班人员要严格按照值班安排，坚守工作岗位，及时处理各类突发事件，确保毕业生文明、安全、有序离校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积极宣传，总结经验。认真总结毕业生教育经验，认真听取毕业生对学校和二级学院工作的意见和建议，及时汇总资料，并于暑假前将本学院毕业生教育相关工作总结报送到学生处</w:t>
      </w:r>
      <w:hyperlink r:id="rId3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u w:val="none"/>
          </w:rPr>
          <w:t>cherry@qztc.edu.cn</w:t>
        </w:r>
      </w:hyperlink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2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学生处</w:t>
      </w:r>
    </w:p>
    <w:p>
      <w:pPr>
        <w:pStyle w:val="Normal"/>
        <w:spacing w:lineRule="exact" w:line="560"/>
        <w:ind w:firstLine="5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333333"/>
          <w:kern w:val="0"/>
          <w:sz w:val="28"/>
          <w:szCs w:val="28"/>
          <w:u w:val="thick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u w:val="thick"/>
        </w:rPr>
      </w:r>
    </w:p>
    <w:p>
      <w:pPr>
        <w:pStyle w:val="Normal"/>
        <w:spacing w:lineRule="exact" w:line="5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5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5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5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5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5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exact" w:line="560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抄送：</w:t>
      </w:r>
      <w:r>
        <w:rPr>
          <w:sz w:val="30"/>
          <w:szCs w:val="30"/>
          <w:u w:val="single"/>
        </w:rPr>
        <w:t>有关处室</w:t>
      </w:r>
      <w:r>
        <w:rPr>
          <w:sz w:val="30"/>
          <w:szCs w:val="30"/>
          <w:u w:val="single"/>
        </w:rPr>
        <w:t>，校领导。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/>
      </w:pPr>
      <w:r>
        <w:rPr>
          <w:sz w:val="30"/>
          <w:szCs w:val="30"/>
          <w:u w:val="thick"/>
        </w:rPr>
        <w:t>泉州师院</w:t>
      </w:r>
      <w:r>
        <w:rPr>
          <w:sz w:val="30"/>
          <w:szCs w:val="30"/>
          <w:u w:val="thick"/>
        </w:rPr>
        <w:t>学生处</w:t>
      </w:r>
      <w:r>
        <w:rPr>
          <w:rFonts w:eastAsia="Times New Roman"/>
          <w:sz w:val="30"/>
          <w:szCs w:val="30"/>
          <w:u w:val="thick"/>
        </w:rPr>
        <w:t xml:space="preserve">                    </w:t>
      </w:r>
      <w:r>
        <w:rPr>
          <w:sz w:val="30"/>
          <w:szCs w:val="30"/>
          <w:u w:val="thick"/>
        </w:rPr>
        <w:t>2017</w:t>
      </w:r>
      <w:r>
        <w:rPr>
          <w:sz w:val="30"/>
          <w:szCs w:val="30"/>
          <w:u w:val="thick"/>
        </w:rPr>
        <w:t>年</w:t>
      </w:r>
      <w:r>
        <w:rPr>
          <w:sz w:val="30"/>
          <w:szCs w:val="30"/>
          <w:u w:val="thick"/>
        </w:rPr>
        <w:t>6</w:t>
      </w:r>
      <w:r>
        <w:rPr>
          <w:sz w:val="30"/>
          <w:szCs w:val="30"/>
          <w:u w:val="thick"/>
        </w:rPr>
        <w:t>月</w:t>
      </w:r>
      <w:r>
        <w:rPr>
          <w:sz w:val="30"/>
          <w:szCs w:val="30"/>
          <w:u w:val="thick"/>
        </w:rPr>
        <w:t>5</w:t>
      </w:r>
      <w:r>
        <w:rPr>
          <w:sz w:val="30"/>
          <w:szCs w:val="30"/>
          <w:u w:val="thick"/>
        </w:rPr>
        <w:t>日印发</w:t>
      </w:r>
      <w:r>
        <w:rPr>
          <w:rFonts w:eastAsia="Times New Roman"/>
          <w:sz w:val="30"/>
          <w:szCs w:val="30"/>
          <w:u w:val="thick"/>
        </w:rPr>
        <w:t xml:space="preserve">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cherry@qztc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6:00Z</dcterms:created>
  <dc:creator>Windows7</dc:creator>
  <dc:description/>
  <dc:language>en-US</dc:language>
  <cp:lastModifiedBy>Administrator</cp:lastModifiedBy>
  <dcterms:modified xsi:type="dcterms:W3CDTF">2017-06-06T00:31:59Z</dcterms:modified>
  <cp:revision>1</cp:revision>
  <dc:subject/>
  <dc:title>泉州师范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