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第九届健美操比赛的通知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泉州师院第九届健美操比赛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在祖昌礼堂举行，请各二级学院积极组队参加。比赛规则有所变更，请各院认真阅读比赛规则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8</w:t>
      </w:r>
    </w:p>
    <w:p>
      <w:pPr>
        <w:pStyle w:val="Heading1"/>
        <w:rPr/>
      </w:pPr>
      <w:r>
        <w:rPr>
          <w:sz w:val="28"/>
          <w:szCs w:val="28"/>
        </w:rPr>
        <w:t>附件：泉州师院第八届健美操比赛规则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比赛总则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届健美操比赛进行两项自编动作比赛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健身健美操自编动作：</w:t>
      </w:r>
    </w:p>
    <w:p>
      <w:pPr>
        <w:pStyle w:val="Normal"/>
        <w:spacing w:lineRule="exact" w:line="440"/>
        <w:ind w:left="561" w:firstLine="840"/>
        <w:rPr>
          <w:sz w:val="28"/>
          <w:szCs w:val="28"/>
        </w:rPr>
      </w:pPr>
      <w:r>
        <w:rPr>
          <w:sz w:val="28"/>
          <w:szCs w:val="28"/>
        </w:rPr>
        <w:t>成套动作时间：</w:t>
      </w:r>
      <w:r>
        <w:rPr>
          <w:sz w:val="28"/>
          <w:szCs w:val="28"/>
        </w:rPr>
        <w:t>14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--160</w:t>
      </w:r>
      <w:r>
        <w:rPr>
          <w:sz w:val="28"/>
          <w:szCs w:val="28"/>
        </w:rPr>
        <w:t>秒。音乐节拍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（前奏不得超过</w:t>
      </w:r>
      <w:r>
        <w:rPr>
          <w:sz w:val="28"/>
          <w:szCs w:val="28"/>
        </w:rPr>
        <w:t>2×8</w:t>
      </w:r>
      <w:r>
        <w:rPr>
          <w:sz w:val="28"/>
          <w:szCs w:val="28"/>
        </w:rPr>
        <w:t>拍）。每个参赛队伍由</w:t>
      </w:r>
      <w:r>
        <w:rPr>
          <w:sz w:val="28"/>
          <w:szCs w:val="28"/>
        </w:rPr>
        <w:t>6-8</w:t>
      </w:r>
      <w:r>
        <w:rPr>
          <w:sz w:val="28"/>
          <w:szCs w:val="28"/>
        </w:rPr>
        <w:t>人组成，其中必须有男生，男生的人数不限。各队服装必须统一，身着健美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舞蹈健美操自编动作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：啦啦操、拉丁操、搏击操、街舞、肚皮舞、爵士舞、有氧舞蹈、体育舞蹈等，可以使用轻器械如：扇子、纱巾、健身球、哑铃、橡皮筋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成套动作时间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80</w:t>
      </w:r>
      <w:r>
        <w:rPr>
          <w:sz w:val="28"/>
          <w:szCs w:val="28"/>
        </w:rPr>
        <w:t>秒。音乐节拍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。参赛队伍人数不限，性别不限。表演服自备。</w:t>
      </w:r>
    </w:p>
    <w:p>
      <w:pPr>
        <w:pStyle w:val="Normal"/>
        <w:spacing w:lineRule="exact" w:line="440"/>
        <w:ind w:firstLine="59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项比赛名次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并设立最佳编排、最佳组织、最佳创意三个奖项，颁发奖牌。每队可推荐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参赛队员参加个人最佳表现奖的评比，颁发奖状。参加个人表现奖比赛的名单于赛前交比赛组委，并注明所属年段。</w:t>
      </w:r>
    </w:p>
    <w:p>
      <w:pPr>
        <w:pStyle w:val="Normal"/>
        <w:spacing w:lineRule="exact" w:line="440"/>
        <w:ind w:left="-2"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队伍必须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之前将</w:t>
      </w:r>
      <w:r>
        <w:rPr>
          <w:b/>
          <w:sz w:val="28"/>
          <w:szCs w:val="28"/>
        </w:rPr>
        <w:t>参赛队员名单、健美操自编套路名称</w:t>
      </w:r>
      <w:r>
        <w:rPr>
          <w:sz w:val="28"/>
          <w:szCs w:val="28"/>
        </w:rPr>
        <w:t>送交比赛组委会。比赛组委会将组织彩排，具体时间另行通知。详询：</w:t>
      </w:r>
      <w:r>
        <w:rPr>
          <w:sz w:val="28"/>
          <w:szCs w:val="28"/>
        </w:rPr>
        <w:t>22915676</w:t>
      </w:r>
    </w:p>
    <w:p>
      <w:pPr>
        <w:pStyle w:val="Normal"/>
        <w:spacing w:lineRule="exact" w:line="4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评分因素及计分方法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制）</w:t>
      </w:r>
    </w:p>
    <w:p>
      <w:pPr>
        <w:pStyle w:val="Normal"/>
        <w:spacing w:lineRule="exact" w:line="44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评分因素包括动作设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动作完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表演和团队精神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采取公开示分的方法，裁判员的评分精确到</w:t>
      </w:r>
      <w:r>
        <w:rPr>
          <w:sz w:val="28"/>
          <w:szCs w:val="28"/>
        </w:rPr>
        <w:t xml:space="preserve">0.1 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判员的评分去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最高分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最低分，中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个分数的平均分即为总分，再减去裁判长减分即为最后得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成绩和结果不接受申述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动作设计的评分因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题健康、充满活力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风格突出、富有创意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动作类型丰富，动作的转换自然流畅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安全性，每出现一次不安全动作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音乐的选择与动作风格相一致并且配合协调，录音质量高且清晰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充分利用场地和空间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服饰选择美观协调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动作完成的评分因素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动作完成轻松、准确、流畅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动作完成能体现所选主题的风格和特点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动作与音乐必须协调一致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演和团队精神的评分因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现力与热情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队形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致性</w:t>
      </w:r>
    </w:p>
    <w:p>
      <w:pPr>
        <w:pStyle w:val="Normal"/>
        <w:spacing w:lineRule="exact" w:line="440"/>
        <w:ind w:left="-2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35:00Z</dcterms:created>
  <dc:creator>tanny</dc:creator>
  <dc:description/>
  <cp:keywords/>
  <dc:language>en-US</dc:language>
  <cp:lastModifiedBy>黄华南</cp:lastModifiedBy>
  <cp:lastPrinted>2007-01-10T14:53:00Z</cp:lastPrinted>
  <dcterms:modified xsi:type="dcterms:W3CDTF">2011-03-01T02:52:00Z</dcterms:modified>
  <cp:revision>4</cp:revision>
  <dc:subject/>
  <dc:title>泉州师院第五届健美操比赛规则</dc:title>
</cp:coreProperties>
</file>