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1"/>
        <w:gridCol w:w="2211"/>
        <w:gridCol w:w="818"/>
        <w:gridCol w:w="2370"/>
        <w:gridCol w:w="2119"/>
        <w:gridCol w:w="33"/>
      </w:tblGrid>
      <w:tr>
        <w:trPr>
          <w:trHeight w:val="495" w:hRule="atLeast"/>
        </w:trPr>
        <w:tc>
          <w:tcPr>
            <w:tcW w:w="94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2018-2019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年第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  <w:lang w:eastAsia="zh-CN"/>
              </w:rPr>
              <w:t>二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期美术与设计学院第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时  间</w:t>
            </w:r>
          </w:p>
        </w:tc>
        <w:tc>
          <w:tcPr>
            <w:tcW w:w="2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内  容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主持人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参加对象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地  点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eastAsia="zh-CN"/>
              </w:rPr>
              <w:t>-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星期一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9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eastAsia="zh-CN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eastAsia="zh-CN"/>
              </w:rPr>
              <w:t>0</w:t>
            </w:r>
          </w:p>
        </w:tc>
        <w:tc>
          <w:tcPr>
            <w:tcW w:w="2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行政碰头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  <w:t>陈超淼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行政、教辅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eastAsia="zh-CN"/>
              </w:rPr>
              <w:t>美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院</w:t>
            </w: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19:00</w:t>
            </w:r>
          </w:p>
        </w:tc>
        <w:tc>
          <w:tcPr>
            <w:tcW w:w="2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年菲律宾华裔学生学中文夏令营结业典礼暨汇报演出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黄江昆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校领导，相关部门负责人，文传学院师生代表，菲律宾华教中心负责人，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年菲华夏令营全体师生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陈祖昌大礼堂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05-21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星期二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14:3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台湾东华大学台湾文化学系参访交流座谈会  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杨晓翔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外事办、科研处、资环学院负责人，资环学院师生代表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邱天生楼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429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05-23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星期四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15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26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届校园科技文化艺术节开幕式暨“青春心向党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·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礼赞新时代”庆祝新中国成立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70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周年红歌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校领导，艺术节组委会成员及学生代表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陈祖昌大礼堂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15:00 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泉州师院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年外派教师、汉语教师志愿者欢送座谈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黄江昆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校领导黄江昆，学工处、外事办、文传学院、外语学院、资环学院、教科学院负责人，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年部分外派教师及汉语教师志愿者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201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eastAsia="zh-CN"/>
              </w:rPr>
              <w:t>15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学术委员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eastAsia="zh-CN"/>
              </w:rPr>
              <w:t>黄文中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相关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eastAsia="zh-CN"/>
              </w:rPr>
              <w:t>美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院</w:t>
            </w: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eastAsia="zh-CN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eastAsia="zh-CN"/>
              </w:rPr>
              <w:t>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各系部、专业教研工作会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（教育思想大讨论专题）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各系、专业负责人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全体教师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各专业办公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5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0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年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20T08:2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