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支持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福建省中青年教育科研项目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建设好学科团队，更好地促进我校中青年教师教育科研水平的提升，经研究，决定从已分配的学科建设经费中配套部分经费，支持我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福建省中青年教育科研项目，具体支持配套金额详见《泉州市财政局（福建省教育厅中青年教师教育科研项目专项经费）到帐经费分配表》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市财政局（福建省教育厅中青年教师教育科研项目专项经费）到帐经费分配表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重点学科与学位建设办公室 </w:t>
      </w:r>
    </w:p>
    <w:p>
      <w:pPr>
        <w:pStyle w:val="Normal"/>
        <w:ind w:firstLine="380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7:00Z</dcterms:created>
  <dc:creator>微软用户</dc:creator>
  <dc:description/>
  <cp:keywords/>
  <dc:language>en-US</dc:language>
  <cp:lastModifiedBy>微软用户</cp:lastModifiedBy>
  <cp:lastPrinted>2015-12-11T11:08:00Z</cp:lastPrinted>
  <dcterms:modified xsi:type="dcterms:W3CDTF">2015-12-14T02:05:00Z</dcterms:modified>
  <cp:revision>7</cp:revision>
  <dc:subject/>
  <dc:title/>
</cp:coreProperties>
</file>