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5">
                <wp:simplePos x="0" y="0"/>
                <wp:positionH relativeFrom="page">
                  <wp:posOffset>1007745</wp:posOffset>
                </wp:positionH>
                <wp:positionV relativeFrom="page">
                  <wp:posOffset>4392295</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35pt,345.85pt" to="521.5pt,345.85pt" ID="直接连接符 2" stroked="t" o:allowincell="f" style="position:absolute;mso-position-horizontal-relative:pag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1007745</wp:posOffset>
                </wp:positionH>
                <wp:positionV relativeFrom="page">
                  <wp:posOffset>2663825</wp:posOffset>
                </wp:positionV>
                <wp:extent cx="5615940" cy="890905"/>
                <wp:effectExtent l="0" t="0" r="0" b="0"/>
                <wp:wrapNone/>
                <wp:docPr id="2" name="Frame1"/>
                <a:graphic xmlns:a="http://schemas.openxmlformats.org/drawingml/2006/main">
                  <a:graphicData uri="http://schemas.microsoft.com/office/word/2010/wordprocessingShape">
                    <wps:wsp>
                      <wps:cNvSpPr txBox="1"/>
                      <wps:spPr>
                        <a:xfrm>
                          <a:off x="0" y="0"/>
                          <a:ext cx="5615940" cy="890905"/>
                        </a:xfrm>
                        <a:prstGeom prst="rect"/>
                        <a:solidFill>
                          <a:srgbClr val="FFFFFF">
                            <a:alpha val="0"/>
                          </a:srgbClr>
                        </a:solidFill>
                      </wps:spPr>
                      <wps:txbx>
                        <w:txbxContent>
                          <w:p>
                            <w:pPr>
                              <w:pStyle w:val="Normal"/>
                              <w:spacing w:lineRule="exact" w:line="1120"/>
                              <w:jc w:val="center"/>
                              <w:rPr>
                                <w:rFonts w:ascii="方正小标宋简体" w:hAnsi="方正小标宋简体" w:eastAsia="方正小标宋简体" w:cs="方正小标宋简体"/>
                                <w:color w:val="FF0000"/>
                                <w:spacing w:val="45"/>
                                <w:w w:val="87"/>
                                <w:position w:val="-6"/>
                                <w:sz w:val="112"/>
                                <w:szCs w:val="112"/>
                              </w:rPr>
                            </w:pPr>
                            <w:r>
                              <w:rPr>
                                <w:rFonts w:ascii="方正小标宋简体" w:hAnsi="方正小标宋简体" w:cs="方正小标宋简体" w:eastAsia="方正小标宋简体"/>
                                <w:color w:val="FF0000"/>
                                <w:spacing w:val="45"/>
                                <w:w w:val="87"/>
                                <w:position w:val="-6"/>
                                <w:sz w:val="112"/>
                                <w:szCs w:val="112"/>
                              </w:rPr>
                              <w:t>福建省教育厅文件</w:t>
                            </w:r>
                          </w:p>
                        </w:txbxContent>
                      </wps:txbx>
                      <wps:bodyPr anchor="t" lIns="635" tIns="635" rIns="635" bIns="635">
                        <a:noAutofit/>
                      </wps:bodyPr>
                    </wps:wsp>
                  </a:graphicData>
                </a:graphic>
              </wp:anchor>
            </w:drawing>
          </mc:Choice>
          <mc:Fallback>
            <w:pict>
              <v:rect fillcolor="#FFFFFF" style="position:absolute;rotation:-0;width:442.2pt;height:70.15pt;mso-wrap-distance-left:9.05pt;mso-wrap-distance-right:9.05pt;mso-wrap-distance-top:0pt;mso-wrap-distance-bottom:0pt;margin-top:209.75pt;mso-position-vertical-relative:page;margin-left:79.35pt;mso-position-horizontal-relative:page">
                <v:fill opacity="0f"/>
                <v:textbox inset="0.000694444444444445in,0.000694444444444445in,0.000694444444444445in,0.000694444444444445in">
                  <w:txbxContent>
                    <w:p>
                      <w:pPr>
                        <w:pStyle w:val="Normal"/>
                        <w:spacing w:lineRule="exact" w:line="1120"/>
                        <w:jc w:val="center"/>
                        <w:rPr>
                          <w:rFonts w:ascii="方正小标宋简体" w:hAnsi="方正小标宋简体" w:eastAsia="方正小标宋简体" w:cs="方正小标宋简体"/>
                          <w:color w:val="FF0000"/>
                          <w:spacing w:val="45"/>
                          <w:w w:val="87"/>
                          <w:position w:val="-6"/>
                          <w:sz w:val="112"/>
                          <w:szCs w:val="112"/>
                        </w:rPr>
                      </w:pPr>
                      <w:r>
                        <w:rPr>
                          <w:rFonts w:ascii="方正小标宋简体" w:hAnsi="方正小标宋简体" w:cs="方正小标宋简体" w:eastAsia="方正小标宋简体"/>
                          <w:color w:val="FF0000"/>
                          <w:spacing w:val="45"/>
                          <w:w w:val="87"/>
                          <w:position w:val="-6"/>
                          <w:sz w:val="112"/>
                          <w:szCs w:val="112"/>
                        </w:rPr>
                        <w:t>福建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page">
                  <wp:posOffset>2884805</wp:posOffset>
                </wp:positionH>
                <wp:positionV relativeFrom="page">
                  <wp:posOffset>3907790</wp:posOffset>
                </wp:positionV>
                <wp:extent cx="1100455" cy="327660"/>
                <wp:effectExtent l="0" t="0" r="0" b="0"/>
                <wp:wrapNone/>
                <wp:docPr id="3" name="Frame2"/>
                <a:graphic xmlns:a="http://schemas.openxmlformats.org/drawingml/2006/main">
                  <a:graphicData uri="http://schemas.microsoft.com/office/word/2010/wordprocessingShape">
                    <wps:wsp>
                      <wps:cNvSpPr txBox="1"/>
                      <wps:spPr>
                        <a:xfrm>
                          <a:off x="0" y="0"/>
                          <a:ext cx="1100455" cy="327660"/>
                        </a:xfrm>
                        <a:prstGeom prst="rect"/>
                        <a:solidFill>
                          <a:srgbClr val="FFFFFF">
                            <a:alpha val="0"/>
                          </a:srgbClr>
                        </a:solidFill>
                      </wps:spPr>
                      <wps:txbx>
                        <w:txbxContent>
                          <w:p>
                            <w:pPr>
                              <w:pStyle w:val="Normal"/>
                              <w:jc w:val="center"/>
                              <w:rPr/>
                            </w:pPr>
                            <w:r>
                              <w:rPr>
                                <w:rFonts w:ascii="仿宋_GB2312" w:hAnsi="仿宋_GB2312" w:cs="仿宋_GB2312"/>
                                <w:bCs/>
                                <w:color w:val="000000"/>
                                <w:position w:val="6"/>
                                <w:szCs w:val="32"/>
                              </w:rPr>
                              <w:t>闽教高〔</w:t>
                            </w:r>
                            <w:r>
                              <w:rPr>
                                <w:rFonts w:cs="仿宋_GB2312" w:ascii="仿宋_GB2312" w:hAnsi="仿宋_GB2312"/>
                                <w:bCs/>
                                <w:color w:val="000000"/>
                                <w:position w:val="6"/>
                                <w:szCs w:val="32"/>
                                <w:lang w:val="en-US" w:eastAsia="zh-CN"/>
                              </w:rPr>
                              <w:t>2021</w:t>
                            </w:r>
                            <w:r>
                              <w:rPr>
                                <w:rFonts w:ascii="仿宋_GB2312" w:hAnsi="仿宋_GB2312" w:cs="仿宋_GB2312"/>
                                <w:bCs/>
                                <w:color w:val="000000"/>
                                <w:position w:val="6"/>
                                <w:szCs w:val="32"/>
                              </w:rPr>
                              <w:t>〕</w:t>
                            </w:r>
                            <w:r>
                              <w:rPr>
                                <w:rFonts w:cs="仿宋_GB2312" w:ascii="仿宋_GB2312" w:hAnsi="仿宋_GB2312"/>
                                <w:bCs/>
                                <w:color w:val="000000"/>
                                <w:position w:val="6"/>
                                <w:szCs w:val="32"/>
                                <w:lang w:val="en-US" w:eastAsia="zh-CN"/>
                              </w:rPr>
                              <w:t>33</w:t>
                            </w:r>
                            <w:r>
                              <w:rPr>
                                <w:rFonts w:ascii="仿宋_GB2312" w:hAnsi="仿宋_GB2312" w:cs="仿宋_GB2312"/>
                                <w:bCs/>
                                <w:color w:val="000000"/>
                                <w:position w:val="6"/>
                                <w:szCs w:val="32"/>
                              </w:rPr>
                              <w:t>号</w:t>
                            </w:r>
                          </w:p>
                        </w:txbxContent>
                      </wps:txbx>
                      <wps:bodyPr anchor="t" lIns="635" tIns="635" rIns="635" bIns="635">
                        <a:noAutofit/>
                      </wps:bodyPr>
                    </wps:wsp>
                  </a:graphicData>
                </a:graphic>
              </wp:anchor>
            </w:drawing>
          </mc:Choice>
          <mc:Fallback>
            <w:pict>
              <v:rect fillcolor="#FFFFFF" style="position:absolute;rotation:-0;width:86.65pt;height:25.8pt;mso-wrap-distance-left:9.05pt;mso-wrap-distance-right:9.05pt;mso-wrap-distance-top:0pt;mso-wrap-distance-bottom:0pt;margin-top:307.7pt;mso-position-vertical-relative:page;margin-left:227.15pt;mso-position-horizontal-relative:page">
                <v:fill opacity="0f"/>
                <v:textbox inset="0.000694444444444445in,0.000694444444444445in,0.000694444444444445in,0.000694444444444445in">
                  <w:txbxContent>
                    <w:p>
                      <w:pPr>
                        <w:pStyle w:val="Normal"/>
                        <w:jc w:val="center"/>
                        <w:rPr/>
                      </w:pPr>
                      <w:r>
                        <w:rPr>
                          <w:rFonts w:ascii="仿宋_GB2312" w:hAnsi="仿宋_GB2312" w:cs="仿宋_GB2312"/>
                          <w:bCs/>
                          <w:color w:val="000000"/>
                          <w:position w:val="6"/>
                          <w:szCs w:val="32"/>
                        </w:rPr>
                        <w:t>闽教高〔</w:t>
                      </w:r>
                      <w:r>
                        <w:rPr>
                          <w:rFonts w:cs="仿宋_GB2312" w:ascii="仿宋_GB2312" w:hAnsi="仿宋_GB2312"/>
                          <w:bCs/>
                          <w:color w:val="000000"/>
                          <w:position w:val="6"/>
                          <w:szCs w:val="32"/>
                          <w:lang w:val="en-US" w:eastAsia="zh-CN"/>
                        </w:rPr>
                        <w:t>2021</w:t>
                      </w:r>
                      <w:r>
                        <w:rPr>
                          <w:rFonts w:ascii="仿宋_GB2312" w:hAnsi="仿宋_GB2312" w:cs="仿宋_GB2312"/>
                          <w:bCs/>
                          <w:color w:val="000000"/>
                          <w:position w:val="6"/>
                          <w:szCs w:val="32"/>
                        </w:rPr>
                        <w:t>〕</w:t>
                      </w:r>
                      <w:r>
                        <w:rPr>
                          <w:rFonts w:cs="仿宋_GB2312" w:ascii="仿宋_GB2312" w:hAnsi="仿宋_GB2312"/>
                          <w:bCs/>
                          <w:color w:val="000000"/>
                          <w:position w:val="6"/>
                          <w:szCs w:val="32"/>
                          <w:lang w:val="en-US" w:eastAsia="zh-CN"/>
                        </w:rPr>
                        <w:t>33</w:t>
                      </w:r>
                      <w:r>
                        <w:rPr>
                          <w:rFonts w:ascii="仿宋_GB2312" w:hAnsi="仿宋_GB2312" w:cs="仿宋_GB2312"/>
                          <w:bCs/>
                          <w:color w:val="000000"/>
                          <w:position w:val="6"/>
                          <w:szCs w:val="32"/>
                        </w:rPr>
                        <w:t>号</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page">
                  <wp:posOffset>1007745</wp:posOffset>
                </wp:positionH>
                <wp:positionV relativeFrom="page">
                  <wp:posOffset>4825365</wp:posOffset>
                </wp:positionV>
                <wp:extent cx="5615940" cy="1428750"/>
                <wp:effectExtent l="0" t="0" r="0" b="0"/>
                <wp:wrapNone/>
                <wp:docPr id="4" name="Frame3"/>
                <a:graphic xmlns:a="http://schemas.openxmlformats.org/drawingml/2006/main">
                  <a:graphicData uri="http://schemas.microsoft.com/office/word/2010/wordprocessingShape">
                    <wps:wsp>
                      <wps:cNvSpPr txBox="1"/>
                      <wps:spPr>
                        <a:xfrm>
                          <a:off x="0" y="0"/>
                          <a:ext cx="5615940" cy="142875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position w:val="6"/>
                                <w:sz w:val="44"/>
                                <w:szCs w:val="44"/>
                              </w:rPr>
                            </w:pPr>
                            <w:r>
                              <w:rPr>
                                <w:rFonts w:ascii="方正小标宋简体" w:hAnsi="方正小标宋简体" w:cs="方正小标宋简体" w:eastAsia="方正小标宋简体"/>
                                <w:b w:val="false"/>
                                <w:bCs/>
                                <w:color w:val="000000"/>
                                <w:position w:val="6"/>
                                <w:sz w:val="44"/>
                                <w:szCs w:val="44"/>
                              </w:rPr>
                              <w:t>福建省教育厅关于公布第</w:t>
                            </w:r>
                            <w:r>
                              <w:rPr>
                                <w:rFonts w:ascii="方正小标宋简体" w:hAnsi="方正小标宋简体" w:cs="方正小标宋简体" w:eastAsia="方正小标宋简体"/>
                                <w:b w:val="false"/>
                                <w:bCs/>
                                <w:color w:val="000000"/>
                                <w:position w:val="6"/>
                                <w:sz w:val="44"/>
                                <w:szCs w:val="44"/>
                                <w:lang w:eastAsia="zh-CN"/>
                              </w:rPr>
                              <w:t>七</w:t>
                            </w:r>
                            <w:r>
                              <w:rPr>
                                <w:rFonts w:ascii="方正小标宋简体" w:hAnsi="方正小标宋简体" w:cs="方正小标宋简体" w:eastAsia="方正小标宋简体"/>
                                <w:b w:val="false"/>
                                <w:bCs/>
                                <w:color w:val="000000"/>
                                <w:position w:val="6"/>
                                <w:sz w:val="44"/>
                                <w:szCs w:val="44"/>
                              </w:rPr>
                              <w:t>届福建省</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position w:val="6"/>
                                <w:sz w:val="44"/>
                                <w:szCs w:val="44"/>
                              </w:rPr>
                            </w:pPr>
                            <w:r>
                              <w:rPr>
                                <w:rFonts w:eastAsia="方正小标宋简体" w:cs="方正小标宋简体" w:ascii="方正小标宋简体" w:hAnsi="方正小标宋简体"/>
                                <w:b w:val="false"/>
                                <w:bCs/>
                                <w:color w:val="000000"/>
                                <w:position w:val="6"/>
                                <w:sz w:val="44"/>
                                <w:szCs w:val="44"/>
                              </w:rPr>
                              <w:t>“</w:t>
                            </w:r>
                            <w:r>
                              <w:rPr>
                                <w:rFonts w:ascii="方正小标宋简体" w:hAnsi="方正小标宋简体" w:cs="方正小标宋简体" w:eastAsia="方正小标宋简体"/>
                                <w:b w:val="false"/>
                                <w:bCs/>
                                <w:color w:val="000000"/>
                                <w:position w:val="6"/>
                                <w:sz w:val="44"/>
                                <w:szCs w:val="44"/>
                              </w:rPr>
                              <w:t>互联网</w:t>
                            </w:r>
                            <w:r>
                              <w:rPr>
                                <w:rFonts w:eastAsia="方正小标宋简体" w:cs="方正小标宋简体" w:ascii="方正小标宋简体" w:hAnsi="方正小标宋简体"/>
                                <w:b w:val="false"/>
                                <w:bCs/>
                                <w:color w:val="000000"/>
                                <w:position w:val="6"/>
                                <w:sz w:val="44"/>
                                <w:szCs w:val="44"/>
                              </w:rPr>
                              <w:t>+”</w:t>
                            </w:r>
                            <w:r>
                              <w:rPr>
                                <w:rFonts w:ascii="方正小标宋简体" w:hAnsi="方正小标宋简体" w:cs="方正小标宋简体" w:eastAsia="方正小标宋简体"/>
                                <w:b w:val="false"/>
                                <w:bCs/>
                                <w:color w:val="000000"/>
                                <w:position w:val="6"/>
                                <w:sz w:val="44"/>
                                <w:szCs w:val="44"/>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position w:val="6"/>
                                <w:sz w:val="44"/>
                                <w:szCs w:val="44"/>
                              </w:rPr>
                            </w:pPr>
                            <w:r>
                              <w:rPr>
                                <w:rFonts w:ascii="方正小标宋简体" w:hAnsi="方正小标宋简体" w:cs="方正小标宋简体" w:eastAsia="方正小标宋简体"/>
                                <w:b w:val="false"/>
                                <w:bCs/>
                                <w:color w:val="000000"/>
                                <w:position w:val="6"/>
                                <w:sz w:val="44"/>
                                <w:szCs w:val="44"/>
                              </w:rPr>
                              <w:t>获奖名单的通知</w:t>
                            </w:r>
                          </w:p>
                          <w:p>
                            <w:pPr>
                              <w:pStyle w:val="Normal"/>
                              <w:spacing w:lineRule="exact" w:line="700"/>
                              <w:jc w:val="center"/>
                              <w:rPr>
                                <w:rFonts w:ascii="方正小标宋简体" w:hAnsi="方正小标宋简体" w:eastAsia="方正小标宋简体" w:cs="方正小标宋简体"/>
                                <w:b w:val="false"/>
                                <w:b w:val="false"/>
                                <w:bCs/>
                                <w:color w:val="000000"/>
                                <w:position w:val="6"/>
                                <w:sz w:val="44"/>
                                <w:szCs w:val="44"/>
                              </w:rPr>
                            </w:pPr>
                            <w:r>
                              <w:rPr>
                                <w:rFonts w:eastAsia="方正小标宋简体" w:cs="方正小标宋简体" w:ascii="方正小标宋简体" w:hAnsi="方正小标宋简体"/>
                                <w:b w:val="false"/>
                                <w:bCs/>
                                <w:color w:val="000000"/>
                                <w:position w:val="6"/>
                                <w:sz w:val="44"/>
                                <w:szCs w:val="44"/>
                              </w:rPr>
                            </w:r>
                          </w:p>
                          <w:p>
                            <w:pPr>
                              <w:pStyle w:val="Normal"/>
                              <w:spacing w:lineRule="exact" w:line="700"/>
                              <w:jc w:val="center"/>
                              <w:rPr>
                                <w:rFonts w:ascii="方正小标宋简体" w:hAnsi="方正小标宋简体" w:eastAsia="方正小标宋简体" w:cs="方正小标宋简体"/>
                                <w:bCs/>
                                <w:color w:val="000000"/>
                                <w:position w:val="6"/>
                                <w:sz w:val="44"/>
                                <w:szCs w:val="44"/>
                              </w:rPr>
                            </w:pPr>
                            <w:r>
                              <w:rPr>
                                <w:rFonts w:eastAsia="方正小标宋简体" w:cs="方正小标宋简体" w:ascii="方正小标宋简体" w:hAnsi="方正小标宋简体"/>
                                <w:bCs/>
                                <w:color w:val="000000"/>
                                <w:position w:val="6"/>
                                <w:sz w:val="44"/>
                                <w:szCs w:val="44"/>
                              </w:rPr>
                            </w:r>
                          </w:p>
                        </w:txbxContent>
                      </wps:txbx>
                      <wps:bodyPr anchor="t" lIns="635" tIns="635" rIns="635" bIns="635">
                        <a:noAutofit/>
                      </wps:bodyPr>
                    </wps:wsp>
                  </a:graphicData>
                </a:graphic>
              </wp:anchor>
            </w:drawing>
          </mc:Choice>
          <mc:Fallback>
            <w:pict>
              <v:rect fillcolor="#FFFFFF" style="position:absolute;rotation:-0;width:442.2pt;height:112.5pt;mso-wrap-distance-left:9.05pt;mso-wrap-distance-right:9.05pt;mso-wrap-distance-top:0pt;mso-wrap-distance-bottom:0pt;margin-top:379.95pt;mso-position-vertical-relative:page;margin-left:79.35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position w:val="6"/>
                          <w:sz w:val="44"/>
                          <w:szCs w:val="44"/>
                        </w:rPr>
                      </w:pPr>
                      <w:r>
                        <w:rPr>
                          <w:rFonts w:ascii="方正小标宋简体" w:hAnsi="方正小标宋简体" w:cs="方正小标宋简体" w:eastAsia="方正小标宋简体"/>
                          <w:b w:val="false"/>
                          <w:bCs/>
                          <w:color w:val="000000"/>
                          <w:position w:val="6"/>
                          <w:sz w:val="44"/>
                          <w:szCs w:val="44"/>
                        </w:rPr>
                        <w:t>福建省教育厅关于公布第</w:t>
                      </w:r>
                      <w:r>
                        <w:rPr>
                          <w:rFonts w:ascii="方正小标宋简体" w:hAnsi="方正小标宋简体" w:cs="方正小标宋简体" w:eastAsia="方正小标宋简体"/>
                          <w:b w:val="false"/>
                          <w:bCs/>
                          <w:color w:val="000000"/>
                          <w:position w:val="6"/>
                          <w:sz w:val="44"/>
                          <w:szCs w:val="44"/>
                          <w:lang w:eastAsia="zh-CN"/>
                        </w:rPr>
                        <w:t>七</w:t>
                      </w:r>
                      <w:r>
                        <w:rPr>
                          <w:rFonts w:ascii="方正小标宋简体" w:hAnsi="方正小标宋简体" w:cs="方正小标宋简体" w:eastAsia="方正小标宋简体"/>
                          <w:b w:val="false"/>
                          <w:bCs/>
                          <w:color w:val="000000"/>
                          <w:position w:val="6"/>
                          <w:sz w:val="44"/>
                          <w:szCs w:val="44"/>
                        </w:rPr>
                        <w:t>届福建省</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position w:val="6"/>
                          <w:sz w:val="44"/>
                          <w:szCs w:val="44"/>
                        </w:rPr>
                      </w:pPr>
                      <w:r>
                        <w:rPr>
                          <w:rFonts w:eastAsia="方正小标宋简体" w:cs="方正小标宋简体" w:ascii="方正小标宋简体" w:hAnsi="方正小标宋简体"/>
                          <w:b w:val="false"/>
                          <w:bCs/>
                          <w:color w:val="000000"/>
                          <w:position w:val="6"/>
                          <w:sz w:val="44"/>
                          <w:szCs w:val="44"/>
                        </w:rPr>
                        <w:t>“</w:t>
                      </w:r>
                      <w:r>
                        <w:rPr>
                          <w:rFonts w:ascii="方正小标宋简体" w:hAnsi="方正小标宋简体" w:cs="方正小标宋简体" w:eastAsia="方正小标宋简体"/>
                          <w:b w:val="false"/>
                          <w:bCs/>
                          <w:color w:val="000000"/>
                          <w:position w:val="6"/>
                          <w:sz w:val="44"/>
                          <w:szCs w:val="44"/>
                        </w:rPr>
                        <w:t>互联网</w:t>
                      </w:r>
                      <w:r>
                        <w:rPr>
                          <w:rFonts w:eastAsia="方正小标宋简体" w:cs="方正小标宋简体" w:ascii="方正小标宋简体" w:hAnsi="方正小标宋简体"/>
                          <w:b w:val="false"/>
                          <w:bCs/>
                          <w:color w:val="000000"/>
                          <w:position w:val="6"/>
                          <w:sz w:val="44"/>
                          <w:szCs w:val="44"/>
                        </w:rPr>
                        <w:t>+”</w:t>
                      </w:r>
                      <w:r>
                        <w:rPr>
                          <w:rFonts w:ascii="方正小标宋简体" w:hAnsi="方正小标宋简体" w:cs="方正小标宋简体" w:eastAsia="方正小标宋简体"/>
                          <w:b w:val="false"/>
                          <w:bCs/>
                          <w:color w:val="000000"/>
                          <w:position w:val="6"/>
                          <w:sz w:val="44"/>
                          <w:szCs w:val="44"/>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color w:val="000000"/>
                          <w:position w:val="6"/>
                          <w:sz w:val="44"/>
                          <w:szCs w:val="44"/>
                        </w:rPr>
                      </w:pPr>
                      <w:r>
                        <w:rPr>
                          <w:rFonts w:ascii="方正小标宋简体" w:hAnsi="方正小标宋简体" w:cs="方正小标宋简体" w:eastAsia="方正小标宋简体"/>
                          <w:b w:val="false"/>
                          <w:bCs/>
                          <w:color w:val="000000"/>
                          <w:position w:val="6"/>
                          <w:sz w:val="44"/>
                          <w:szCs w:val="44"/>
                        </w:rPr>
                        <w:t>获奖名单的通知</w:t>
                      </w:r>
                    </w:p>
                    <w:p>
                      <w:pPr>
                        <w:pStyle w:val="Normal"/>
                        <w:spacing w:lineRule="exact" w:line="700"/>
                        <w:jc w:val="center"/>
                        <w:rPr>
                          <w:rFonts w:ascii="方正小标宋简体" w:hAnsi="方正小标宋简体" w:eastAsia="方正小标宋简体" w:cs="方正小标宋简体"/>
                          <w:b w:val="false"/>
                          <w:b w:val="false"/>
                          <w:bCs/>
                          <w:color w:val="000000"/>
                          <w:position w:val="6"/>
                          <w:sz w:val="44"/>
                          <w:szCs w:val="44"/>
                        </w:rPr>
                      </w:pPr>
                      <w:r>
                        <w:rPr>
                          <w:rFonts w:eastAsia="方正小标宋简体" w:cs="方正小标宋简体" w:ascii="方正小标宋简体" w:hAnsi="方正小标宋简体"/>
                          <w:b w:val="false"/>
                          <w:bCs/>
                          <w:color w:val="000000"/>
                          <w:position w:val="6"/>
                          <w:sz w:val="44"/>
                          <w:szCs w:val="44"/>
                        </w:rPr>
                      </w:r>
                    </w:p>
                    <w:p>
                      <w:pPr>
                        <w:pStyle w:val="Normal"/>
                        <w:spacing w:lineRule="exact" w:line="700"/>
                        <w:jc w:val="center"/>
                        <w:rPr>
                          <w:rFonts w:ascii="方正小标宋简体" w:hAnsi="方正小标宋简体" w:eastAsia="方正小标宋简体" w:cs="方正小标宋简体"/>
                          <w:bCs/>
                          <w:color w:val="000000"/>
                          <w:position w:val="6"/>
                          <w:sz w:val="44"/>
                          <w:szCs w:val="44"/>
                        </w:rPr>
                      </w:pPr>
                      <w:r>
                        <w:rPr>
                          <w:rFonts w:eastAsia="方正小标宋简体" w:cs="方正小标宋简体" w:ascii="方正小标宋简体" w:hAnsi="方正小标宋简体"/>
                          <w:bCs/>
                          <w:color w:val="000000"/>
                          <w:position w:val="6"/>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szCs w:val="32"/>
          <w:highlight w:val="none"/>
        </w:rPr>
      </w:pPr>
      <w:r>
        <w:rPr>
          <w:rFonts w:ascii="仿宋_GB2312" w:hAnsi="仿宋_GB2312"/>
          <w:szCs w:val="32"/>
        </w:rPr>
        <w:t>各设区市教育局、平潭综合实验区社会事业局，各高校，省属中学、中职学校，福建</w:t>
      </w:r>
      <w:r>
        <w:rPr>
          <w:rFonts w:ascii="仿宋_GB2312" w:hAnsi="仿宋_GB2312"/>
          <w:szCs w:val="32"/>
          <w:lang w:eastAsia="zh-CN"/>
        </w:rPr>
        <w:t>开放大学</w:t>
      </w:r>
      <w:r>
        <w:rPr>
          <w:rFonts w:ascii="仿宋_GB2312" w:hAnsi="仿宋_GB2312"/>
          <w:szCs w:val="32"/>
        </w:rPr>
        <w:t>、福建教育学院：</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szCs w:val="32"/>
          <w:highlight w:val="none"/>
          <w:lang w:eastAsia="zh-CN"/>
        </w:rPr>
      </w:pPr>
      <w:r>
        <w:rPr>
          <w:rFonts w:ascii="仿宋_GB2312" w:hAnsi="仿宋_GB2312" w:cs="华文中宋"/>
          <w:sz w:val="32"/>
          <w:szCs w:val="32"/>
        </w:rPr>
        <w:t>为全面落实习近平总书记给中国“互联网</w:t>
      </w:r>
      <w:r>
        <w:rPr>
          <w:rFonts w:eastAsia="仿宋_GB2312" w:cs="华文中宋" w:ascii="仿宋_GB2312" w:hAnsi="仿宋_GB2312"/>
          <w:sz w:val="32"/>
          <w:szCs w:val="32"/>
        </w:rPr>
        <w:t>+”</w:t>
      </w:r>
      <w:r>
        <w:rPr>
          <w:rFonts w:ascii="仿宋_GB2312" w:hAnsi="仿宋_GB2312" w:cs="华文中宋"/>
          <w:sz w:val="32"/>
          <w:szCs w:val="32"/>
        </w:rPr>
        <w:t>大学生创新创业大赛“青年红色筑梦之旅”大学生回信重要精神，深入推进大众创业万众创新，加快培养创新创业</w:t>
      </w:r>
      <w:r>
        <w:rPr>
          <w:rFonts w:ascii="仿宋_GB2312" w:hAnsi="仿宋_GB2312" w:cs="华文中宋"/>
          <w:sz w:val="32"/>
          <w:szCs w:val="32"/>
          <w:lang w:val="en-US" w:eastAsia="zh-CN"/>
        </w:rPr>
        <w:t>创造</w:t>
      </w:r>
      <w:r>
        <w:rPr>
          <w:rFonts w:ascii="仿宋_GB2312" w:hAnsi="仿宋_GB2312" w:cs="华文中宋"/>
          <w:sz w:val="32"/>
          <w:szCs w:val="32"/>
        </w:rPr>
        <w:t>人才，</w:t>
      </w:r>
      <w:r>
        <w:rPr>
          <w:rFonts w:ascii="仿宋_GB2312" w:hAnsi="仿宋_GB2312" w:cs="华文中宋"/>
          <w:sz w:val="32"/>
          <w:szCs w:val="32"/>
          <w:lang w:eastAsia="zh-CN"/>
        </w:rPr>
        <w:t>推动高等教育高质量发展</w:t>
      </w:r>
      <w:r>
        <w:rPr>
          <w:rFonts w:ascii="仿宋_GB2312" w:hAnsi="仿宋_GB2312" w:cs="华文中宋"/>
          <w:sz w:val="32"/>
          <w:szCs w:val="32"/>
        </w:rPr>
        <w:t>，</w:t>
      </w:r>
      <w:r>
        <w:rPr>
          <w:rFonts w:ascii="仿宋_GB2312" w:hAnsi="仿宋_GB2312"/>
          <w:szCs w:val="32"/>
        </w:rPr>
        <w:t>我厅会同</w:t>
      </w:r>
      <w:r>
        <w:rPr>
          <w:rFonts w:ascii="仿宋_GB2312" w:hAnsi="仿宋_GB2312"/>
          <w:szCs w:val="32"/>
        </w:rPr>
        <w:t>1</w:t>
      </w:r>
      <w:r>
        <w:rPr>
          <w:rFonts w:ascii="仿宋_GB2312" w:hAnsi="仿宋_GB2312"/>
          <w:szCs w:val="32"/>
          <w:lang w:val="en-US" w:eastAsia="zh-CN"/>
        </w:rPr>
        <w:t>1</w:t>
      </w:r>
      <w:r>
        <w:rPr>
          <w:rFonts w:ascii="仿宋_GB2312" w:hAnsi="仿宋_GB2312"/>
          <w:szCs w:val="32"/>
          <w:lang w:val="en-US" w:eastAsia="zh-CN"/>
        </w:rPr>
        <w:t>家</w:t>
      </w:r>
      <w:r>
        <w:rPr>
          <w:rFonts w:ascii="仿宋_GB2312" w:hAnsi="仿宋_GB2312"/>
          <w:szCs w:val="32"/>
        </w:rPr>
        <w:t>单位于</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lang w:val="en-US" w:eastAsia="zh-CN"/>
        </w:rPr>
        <w:t>5</w:t>
      </w:r>
      <w:r>
        <w:rPr>
          <w:rFonts w:ascii="仿宋_GB2312" w:hAnsi="仿宋_GB2312"/>
          <w:szCs w:val="32"/>
        </w:rPr>
        <w:t>月至</w:t>
      </w:r>
      <w:r>
        <w:rPr>
          <w:rFonts w:ascii="仿宋_GB2312" w:hAnsi="仿宋_GB2312"/>
          <w:szCs w:val="32"/>
        </w:rPr>
        <w:t>9</w:t>
      </w:r>
      <w:r>
        <w:rPr>
          <w:rFonts w:ascii="仿宋_GB2312" w:hAnsi="仿宋_GB2312"/>
          <w:szCs w:val="32"/>
        </w:rPr>
        <w:t>月举办了第</w:t>
      </w:r>
      <w:r>
        <w:rPr>
          <w:rFonts w:ascii="仿宋_GB2312" w:hAnsi="仿宋_GB2312"/>
          <w:szCs w:val="32"/>
          <w:lang w:eastAsia="zh-CN"/>
        </w:rPr>
        <w:t>七</w:t>
      </w:r>
      <w:r>
        <w:rPr>
          <w:rFonts w:ascii="仿宋_GB2312" w:hAnsi="仿宋_GB2312"/>
          <w:szCs w:val="32"/>
        </w:rPr>
        <w:t>届福建省“互联网</w:t>
      </w:r>
      <w:r>
        <w:rPr>
          <w:rFonts w:ascii="仿宋_GB2312" w:hAnsi="仿宋_GB2312"/>
          <w:szCs w:val="32"/>
        </w:rPr>
        <w:t>+”</w:t>
      </w:r>
      <w:r>
        <w:rPr>
          <w:rFonts w:ascii="仿宋_GB2312" w:hAnsi="仿宋_GB2312"/>
          <w:szCs w:val="32"/>
        </w:rPr>
        <w:t>大学生创新创业大赛（以下</w:t>
      </w:r>
      <w:r>
        <w:rPr>
          <w:rFonts w:ascii="仿宋_GB2312" w:hAnsi="仿宋_GB2312"/>
          <w:color w:val="000000"/>
          <w:szCs w:val="32"/>
        </w:rPr>
        <w:t>简称</w:t>
      </w:r>
      <w:r>
        <w:rPr>
          <w:rFonts w:ascii="仿宋_GB2312" w:hAnsi="仿宋_GB2312"/>
          <w:color w:val="000000"/>
          <w:szCs w:val="32"/>
          <w:lang w:eastAsia="zh-CN"/>
        </w:rPr>
        <w:t>“</w:t>
      </w:r>
      <w:r>
        <w:rPr>
          <w:rFonts w:ascii="仿宋_GB2312" w:hAnsi="仿宋_GB2312"/>
          <w:color w:val="000000"/>
          <w:szCs w:val="32"/>
        </w:rPr>
        <w:t>大赛</w:t>
      </w:r>
      <w:r>
        <w:rPr>
          <w:rFonts w:ascii="仿宋_GB2312" w:hAnsi="仿宋_GB2312"/>
          <w:color w:val="000000"/>
          <w:szCs w:val="32"/>
          <w:lang w:eastAsia="zh-CN"/>
        </w:rPr>
        <w:t>”</w:t>
      </w:r>
      <w:r>
        <w:rPr>
          <w:rFonts w:ascii="仿宋_GB2312" w:hAnsi="仿宋_GB2312"/>
          <w:color w:val="000000"/>
          <w:szCs w:val="32"/>
        </w:rPr>
        <w:t>）。经省</w:t>
      </w:r>
      <w:r>
        <w:rPr>
          <w:rFonts w:ascii="仿宋_GB2312" w:hAnsi="仿宋_GB2312"/>
          <w:szCs w:val="32"/>
        </w:rPr>
        <w:t>赛网络评审和在线路演，</w:t>
      </w:r>
      <w:r>
        <w:rPr>
          <w:rFonts w:ascii="仿宋_GB2312" w:hAnsi="仿宋_GB2312"/>
          <w:szCs w:val="32"/>
          <w:lang w:eastAsia="zh-CN"/>
        </w:rPr>
        <w:t>评出</w:t>
      </w:r>
      <w:r>
        <w:rPr>
          <w:rFonts w:ascii="仿宋_GB2312" w:hAnsi="仿宋_GB2312"/>
          <w:szCs w:val="32"/>
        </w:rPr>
        <w:t>最终结果</w:t>
      </w:r>
      <w:r>
        <w:rPr>
          <w:rFonts w:ascii="仿宋_GB2312" w:hAnsi="仿宋_GB231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szCs w:val="32"/>
          <w:highlight w:val="none"/>
        </w:rPr>
      </w:pPr>
      <w:r>
        <w:rPr>
          <w:rFonts w:ascii="仿宋_GB2312" w:hAnsi="仿宋_GB2312"/>
          <w:szCs w:val="32"/>
          <w:lang w:eastAsia="zh-CN"/>
        </w:rPr>
        <w:t>一、高教</w:t>
      </w:r>
      <w:r>
        <w:rPr>
          <w:rFonts w:ascii="仿宋_GB2312" w:hAnsi="仿宋_GB2312"/>
          <w:szCs w:val="32"/>
        </w:rPr>
        <w:t>主赛道金奖项目</w:t>
      </w:r>
      <w:r>
        <w:rPr>
          <w:rFonts w:ascii="仿宋_GB2312" w:hAnsi="仿宋_GB2312"/>
          <w:szCs w:val="32"/>
          <w:lang w:val="en-US" w:eastAsia="zh-CN"/>
        </w:rPr>
        <w:t>96</w:t>
      </w:r>
      <w:r>
        <w:rPr>
          <w:rFonts w:ascii="仿宋_GB2312" w:hAnsi="仿宋_GB2312"/>
          <w:szCs w:val="32"/>
        </w:rPr>
        <w:t>个、银奖项目</w:t>
      </w:r>
      <w:r>
        <w:rPr>
          <w:rFonts w:ascii="仿宋_GB2312" w:hAnsi="仿宋_GB2312"/>
          <w:szCs w:val="32"/>
          <w:lang w:val="en-US" w:eastAsia="zh-CN"/>
        </w:rPr>
        <w:t>90</w:t>
      </w:r>
      <w:r>
        <w:rPr>
          <w:rFonts w:ascii="仿宋_GB2312" w:hAnsi="仿宋_GB2312"/>
          <w:szCs w:val="32"/>
        </w:rPr>
        <w:t>个、铜奖项目</w:t>
      </w:r>
      <w:r>
        <w:rPr>
          <w:rFonts w:ascii="仿宋_GB2312" w:hAnsi="仿宋_GB2312"/>
          <w:szCs w:val="32"/>
          <w:lang w:val="en-US" w:eastAsia="zh-CN"/>
        </w:rPr>
        <w:t>145</w:t>
      </w:r>
      <w:r>
        <w:rPr>
          <w:rFonts w:ascii="仿宋_GB2312" w:hAnsi="仿宋_GB2312"/>
          <w:szCs w:val="32"/>
        </w:rPr>
        <w:t>个，最佳带动就业奖</w:t>
      </w:r>
      <w:r>
        <w:rPr>
          <w:rFonts w:ascii="仿宋_GB2312" w:hAnsi="仿宋_GB2312"/>
          <w:szCs w:val="32"/>
          <w:lang w:val="en-US" w:eastAsia="zh-CN"/>
        </w:rPr>
        <w:t>5</w:t>
      </w:r>
      <w:r>
        <w:rPr>
          <w:rFonts w:ascii="仿宋_GB2312" w:hAnsi="仿宋_GB2312"/>
          <w:szCs w:val="32"/>
          <w:lang w:val="en-US" w:eastAsia="zh-CN"/>
        </w:rPr>
        <w:t>个，最佳创意奖</w:t>
      </w:r>
      <w:r>
        <w:rPr>
          <w:rFonts w:ascii="仿宋_GB2312" w:hAnsi="仿宋_GB2312"/>
          <w:szCs w:val="32"/>
          <w:lang w:val="en-US" w:eastAsia="zh-CN"/>
        </w:rPr>
        <w:t>5</w:t>
      </w:r>
      <w:r>
        <w:rPr>
          <w:rFonts w:ascii="仿宋_GB2312" w:hAnsi="仿宋_GB2312"/>
          <w:szCs w:val="32"/>
          <w:lang w:val="en-US" w:eastAsia="zh-CN"/>
        </w:rPr>
        <w:t>个，最具商业价值奖</w:t>
      </w:r>
      <w:r>
        <w:rPr>
          <w:rFonts w:ascii="仿宋_GB2312" w:hAnsi="仿宋_GB2312"/>
          <w:szCs w:val="32"/>
          <w:lang w:val="en-US" w:eastAsia="zh-CN"/>
        </w:rPr>
        <w:t>5</w:t>
      </w:r>
      <w:r>
        <w:rPr>
          <w:rFonts w:ascii="仿宋_GB2312" w:hAnsi="仿宋_GB2312"/>
          <w:szCs w:val="32"/>
          <w:lang w:val="en-US" w:eastAsia="zh-CN"/>
        </w:rPr>
        <w:t>个</w:t>
      </w:r>
      <w:r>
        <w:rPr>
          <w:rFonts w:ascii="仿宋_GB2312" w:hAnsi="仿宋_GB2312" w:cs="仿宋_GB2312"/>
          <w:color w:val="000000"/>
          <w:szCs w:val="32"/>
        </w:rPr>
        <w:t>，十佳人气奖</w:t>
      </w:r>
      <w:r>
        <w:rPr>
          <w:rFonts w:cs="仿宋_GB2312" w:ascii="仿宋_GB2312" w:hAnsi="仿宋_GB2312"/>
          <w:color w:val="000000"/>
          <w:szCs w:val="32"/>
          <w:lang w:val="en-US" w:eastAsia="zh-CN"/>
        </w:rPr>
        <w:t>5</w:t>
      </w:r>
      <w:r>
        <w:rPr>
          <w:rFonts w:cs="仿宋_GB2312" w:ascii="仿宋_GB2312" w:hAnsi="仿宋_GB2312"/>
          <w:color w:val="000000"/>
          <w:szCs w:val="32"/>
        </w:rPr>
        <w:t>0</w:t>
      </w:r>
      <w:r>
        <w:rPr>
          <w:rFonts w:ascii="仿宋_GB2312" w:hAnsi="仿宋_GB2312" w:cs="仿宋_GB2312"/>
          <w:color w:val="000000"/>
          <w:szCs w:val="32"/>
        </w:rPr>
        <w:t>个</w:t>
      </w:r>
      <w:r>
        <w:rPr>
          <w:rFonts w:ascii="仿宋_GB2312" w:hAnsi="仿宋_GB2312"/>
          <w:szCs w:val="32"/>
          <w:lang w:val="en-US" w:eastAsia="zh-CN"/>
        </w:rPr>
        <w:t>，</w:t>
      </w:r>
      <w:r>
        <w:rPr>
          <w:rFonts w:ascii="仿宋_GB2312" w:hAnsi="仿宋_GB2312"/>
          <w:szCs w:val="32"/>
        </w:rPr>
        <w:t>优秀组织奖</w:t>
      </w:r>
      <w:r>
        <w:rPr>
          <w:rFonts w:ascii="仿宋_GB2312" w:hAnsi="仿宋_GB2312"/>
          <w:szCs w:val="32"/>
          <w:lang w:val="en-US" w:eastAsia="zh-CN"/>
        </w:rPr>
        <w:t>11</w:t>
      </w:r>
      <w:r>
        <w:rPr>
          <w:rFonts w:ascii="仿宋_GB2312" w:hAnsi="仿宋_GB2312"/>
          <w:szCs w:val="32"/>
        </w:rPr>
        <w:t>个，高校集体奖</w:t>
      </w:r>
      <w:r>
        <w:rPr>
          <w:rFonts w:ascii="仿宋_GB2312" w:hAnsi="仿宋_GB2312"/>
          <w:szCs w:val="32"/>
          <w:lang w:val="en-US" w:eastAsia="zh-CN"/>
        </w:rPr>
        <w:t>10</w:t>
      </w:r>
      <w:r>
        <w:rPr>
          <w:rFonts w:ascii="仿宋_GB2312" w:hAnsi="仿宋_GB2312"/>
          <w:szCs w:val="32"/>
        </w:rPr>
        <w:t>个，</w:t>
      </w:r>
      <w:r>
        <w:rPr>
          <w:rFonts w:ascii="仿宋_GB2312" w:hAnsi="仿宋_GB2312" w:cs="仿宋_GB2312"/>
          <w:color w:val="000000"/>
          <w:szCs w:val="32"/>
        </w:rPr>
        <w:t>优秀创新创业导师</w:t>
      </w:r>
      <w:r>
        <w:rPr>
          <w:rFonts w:cs="仿宋_GB2312" w:ascii="仿宋_GB2312" w:hAnsi="仿宋_GB2312"/>
          <w:color w:val="000000"/>
          <w:szCs w:val="32"/>
          <w:lang w:val="en-US" w:eastAsia="zh-CN"/>
        </w:rPr>
        <w:t>73</w:t>
      </w:r>
      <w:r>
        <w:rPr>
          <w:rFonts w:ascii="仿宋_GB2312" w:hAnsi="仿宋_GB2312" w:cs="仿宋_GB2312"/>
          <w:color w:val="000000"/>
          <w:szCs w:val="32"/>
        </w:rPr>
        <w:t>名</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szCs w:val="32"/>
          <w:highlight w:val="none"/>
        </w:rPr>
      </w:pPr>
      <w:r>
        <w:rPr>
          <w:rFonts w:ascii="仿宋_GB2312" w:hAnsi="仿宋_GB2312"/>
          <w:szCs w:val="32"/>
          <w:lang w:eastAsia="zh-CN"/>
        </w:rPr>
        <w:t>二、“青年红色筑梦之旅”</w:t>
      </w:r>
      <w:r>
        <w:rPr>
          <w:rFonts w:ascii="仿宋_GB2312" w:hAnsi="仿宋_GB2312"/>
          <w:szCs w:val="32"/>
        </w:rPr>
        <w:t>赛道金奖项目</w:t>
      </w:r>
      <w:r>
        <w:rPr>
          <w:rFonts w:ascii="仿宋_GB2312" w:hAnsi="仿宋_GB2312"/>
          <w:szCs w:val="32"/>
          <w:lang w:val="en-US" w:eastAsia="zh-CN"/>
        </w:rPr>
        <w:t>32</w:t>
      </w:r>
      <w:r>
        <w:rPr>
          <w:rFonts w:ascii="仿宋_GB2312" w:hAnsi="仿宋_GB2312"/>
          <w:szCs w:val="32"/>
        </w:rPr>
        <w:t>个、银奖项目</w:t>
      </w:r>
      <w:r>
        <w:rPr>
          <w:rFonts w:ascii="仿宋_GB2312" w:hAnsi="仿宋_GB2312"/>
          <w:szCs w:val="32"/>
          <w:lang w:val="en-US" w:eastAsia="zh-CN"/>
        </w:rPr>
        <w:t>46</w:t>
      </w:r>
      <w:r>
        <w:rPr>
          <w:rFonts w:ascii="仿宋_GB2312" w:hAnsi="仿宋_GB2312"/>
          <w:szCs w:val="32"/>
        </w:rPr>
        <w:t>个、铜奖项目</w:t>
      </w:r>
      <w:r>
        <w:rPr>
          <w:rFonts w:ascii="仿宋_GB2312" w:hAnsi="仿宋_GB2312"/>
          <w:szCs w:val="32"/>
          <w:lang w:val="en-US" w:eastAsia="zh-CN"/>
        </w:rPr>
        <w:t>73</w:t>
      </w:r>
      <w:r>
        <w:rPr>
          <w:rFonts w:ascii="仿宋_GB2312" w:hAnsi="仿宋_GB2312"/>
          <w:szCs w:val="32"/>
        </w:rPr>
        <w:t>个，</w:t>
      </w:r>
      <w:r>
        <w:rPr>
          <w:rFonts w:ascii="仿宋_GB2312" w:hAnsi="仿宋_GB2312"/>
          <w:szCs w:val="32"/>
          <w:lang w:eastAsia="zh-CN"/>
        </w:rPr>
        <w:t>社区治理奖</w:t>
      </w:r>
      <w:r>
        <w:rPr>
          <w:rFonts w:ascii="仿宋_GB2312" w:hAnsi="仿宋_GB2312"/>
          <w:szCs w:val="32"/>
        </w:rPr>
        <w:t>5</w:t>
      </w:r>
      <w:r>
        <w:rPr>
          <w:rFonts w:ascii="仿宋_GB2312" w:hAnsi="仿宋_GB2312"/>
          <w:szCs w:val="32"/>
        </w:rPr>
        <w:t>个</w:t>
      </w:r>
      <w:r>
        <w:rPr>
          <w:rFonts w:ascii="仿宋_GB2312" w:hAnsi="仿宋_GB2312"/>
          <w:szCs w:val="32"/>
          <w:lang w:eastAsia="zh-CN"/>
        </w:rPr>
        <w:t>，乡村振兴奖</w:t>
      </w:r>
      <w:r>
        <w:rPr>
          <w:rFonts w:ascii="仿宋_GB2312" w:hAnsi="仿宋_GB2312"/>
          <w:szCs w:val="32"/>
          <w:lang w:val="en-US" w:eastAsia="zh-CN"/>
        </w:rPr>
        <w:t>5</w:t>
      </w:r>
      <w:r>
        <w:rPr>
          <w:rFonts w:ascii="仿宋_GB2312" w:hAnsi="仿宋_GB2312"/>
          <w:szCs w:val="32"/>
          <w:lang w:val="en-US" w:eastAsia="zh-CN"/>
        </w:rPr>
        <w:t>个</w:t>
      </w:r>
      <w:r>
        <w:rPr>
          <w:rFonts w:ascii="仿宋_GB2312" w:hAnsi="仿宋_GB2312"/>
          <w:szCs w:val="32"/>
        </w:rPr>
        <w:t>，</w:t>
      </w:r>
      <w:r>
        <w:rPr>
          <w:rFonts w:ascii="仿宋_GB2312" w:hAnsi="仿宋_GB2312" w:cs="仿宋_GB2312"/>
          <w:color w:val="000000"/>
          <w:szCs w:val="32"/>
        </w:rPr>
        <w:t>十佳人气奖</w:t>
      </w:r>
      <w:r>
        <w:rPr>
          <w:rFonts w:cs="仿宋_GB2312" w:ascii="仿宋_GB2312" w:hAnsi="仿宋_GB2312"/>
          <w:color w:val="000000"/>
          <w:szCs w:val="32"/>
          <w:lang w:val="en-US" w:eastAsia="zh-CN"/>
        </w:rPr>
        <w:t>30</w:t>
      </w:r>
      <w:r>
        <w:rPr>
          <w:rFonts w:ascii="仿宋_GB2312" w:hAnsi="仿宋_GB2312" w:cs="仿宋_GB2312"/>
          <w:color w:val="000000"/>
          <w:szCs w:val="32"/>
        </w:rPr>
        <w:t>个，</w:t>
      </w:r>
      <w:r>
        <w:rPr>
          <w:rFonts w:ascii="仿宋_GB2312" w:hAnsi="仿宋_GB2312"/>
          <w:szCs w:val="32"/>
        </w:rPr>
        <w:t>集体奖</w:t>
      </w:r>
      <w:r>
        <w:rPr>
          <w:rFonts w:ascii="仿宋_GB2312" w:hAnsi="仿宋_GB2312"/>
          <w:szCs w:val="32"/>
        </w:rPr>
        <w:t>5</w:t>
      </w:r>
      <w:r>
        <w:rPr>
          <w:rFonts w:ascii="仿宋_GB2312" w:hAnsi="仿宋_GB2312"/>
          <w:szCs w:val="32"/>
        </w:rPr>
        <w:t>个，</w:t>
      </w:r>
      <w:r>
        <w:rPr>
          <w:rFonts w:ascii="仿宋_GB2312" w:hAnsi="仿宋_GB2312" w:cs="仿宋_GB2312"/>
          <w:color w:val="000000"/>
          <w:szCs w:val="32"/>
        </w:rPr>
        <w:t>优秀创新创业导师</w:t>
      </w:r>
      <w:r>
        <w:rPr>
          <w:rFonts w:cs="仿宋_GB2312" w:ascii="仿宋_GB2312" w:hAnsi="仿宋_GB2312"/>
          <w:color w:val="000000"/>
          <w:szCs w:val="32"/>
        </w:rPr>
        <w:t>30</w:t>
      </w:r>
      <w:r>
        <w:rPr>
          <w:rFonts w:ascii="仿宋_GB2312" w:hAnsi="仿宋_GB2312" w:cs="仿宋_GB2312"/>
          <w:color w:val="000000"/>
          <w:szCs w:val="32"/>
        </w:rPr>
        <w:t>名</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szCs w:val="32"/>
          <w:highlight w:val="none"/>
          <w:lang w:val="en-US" w:eastAsia="zh-CN"/>
        </w:rPr>
      </w:pPr>
      <w:r>
        <w:rPr>
          <w:rFonts w:ascii="仿宋_GB2312" w:hAnsi="仿宋_GB2312"/>
          <w:szCs w:val="32"/>
          <w:lang w:val="en-US" w:eastAsia="zh-CN"/>
        </w:rPr>
        <w:t>三、职教赛道金奖项目</w:t>
      </w:r>
      <w:r>
        <w:rPr>
          <w:rFonts w:ascii="仿宋_GB2312" w:hAnsi="仿宋_GB2312"/>
          <w:szCs w:val="32"/>
          <w:lang w:val="en-US" w:eastAsia="zh-CN"/>
        </w:rPr>
        <w:t>64</w:t>
      </w:r>
      <w:r>
        <w:rPr>
          <w:rFonts w:ascii="仿宋_GB2312" w:hAnsi="仿宋_GB2312"/>
          <w:szCs w:val="32"/>
          <w:lang w:val="en-US" w:eastAsia="zh-CN"/>
        </w:rPr>
        <w:t>个、银奖项目</w:t>
      </w:r>
      <w:r>
        <w:rPr>
          <w:rFonts w:ascii="仿宋_GB2312" w:hAnsi="仿宋_GB2312"/>
          <w:szCs w:val="32"/>
          <w:lang w:val="en-US" w:eastAsia="zh-CN"/>
        </w:rPr>
        <w:t>106</w:t>
      </w:r>
      <w:r>
        <w:rPr>
          <w:rFonts w:ascii="仿宋_GB2312" w:hAnsi="仿宋_GB2312"/>
          <w:szCs w:val="32"/>
          <w:lang w:val="en-US" w:eastAsia="zh-CN"/>
        </w:rPr>
        <w:t>个、铜奖项目</w:t>
      </w:r>
      <w:r>
        <w:rPr>
          <w:rFonts w:ascii="仿宋_GB2312" w:hAnsi="仿宋_GB2312"/>
          <w:szCs w:val="32"/>
          <w:lang w:val="en-US" w:eastAsia="zh-CN"/>
        </w:rPr>
        <w:t>170</w:t>
      </w:r>
      <w:r>
        <w:rPr>
          <w:rFonts w:ascii="仿宋_GB2312" w:hAnsi="仿宋_GB2312"/>
          <w:szCs w:val="32"/>
          <w:lang w:val="en-US" w:eastAsia="zh-CN"/>
        </w:rPr>
        <w:t>个，创意奖</w:t>
      </w:r>
      <w:r>
        <w:rPr>
          <w:rFonts w:ascii="仿宋_GB2312" w:hAnsi="仿宋_GB2312"/>
          <w:szCs w:val="32"/>
          <w:lang w:val="en-US" w:eastAsia="zh-CN"/>
        </w:rPr>
        <w:t>15</w:t>
      </w:r>
      <w:r>
        <w:rPr>
          <w:rFonts w:ascii="仿宋_GB2312" w:hAnsi="仿宋_GB2312"/>
          <w:szCs w:val="32"/>
          <w:lang w:val="en-US" w:eastAsia="zh-CN"/>
        </w:rPr>
        <w:t>个，优秀创新创业导师</w:t>
      </w:r>
      <w:r>
        <w:rPr>
          <w:rFonts w:ascii="仿宋_GB2312" w:hAnsi="仿宋_GB2312"/>
          <w:szCs w:val="32"/>
          <w:lang w:val="en-US" w:eastAsia="zh-CN"/>
        </w:rPr>
        <w:t>64</w:t>
      </w:r>
      <w:r>
        <w:rPr>
          <w:rFonts w:ascii="仿宋_GB2312" w:hAnsi="仿宋_GB2312"/>
          <w:szCs w:val="32"/>
          <w:lang w:val="en-US" w:eastAsia="zh-CN"/>
        </w:rPr>
        <w:t>名，十佳人气奖</w:t>
      </w:r>
      <w:r>
        <w:rPr>
          <w:rFonts w:ascii="仿宋_GB2312" w:hAnsi="仿宋_GB2312"/>
          <w:szCs w:val="32"/>
          <w:lang w:val="en-US" w:eastAsia="zh-CN"/>
        </w:rPr>
        <w:t>30</w:t>
      </w:r>
      <w:r>
        <w:rPr>
          <w:rFonts w:ascii="仿宋_GB2312" w:hAnsi="仿宋_GB2312"/>
          <w:szCs w:val="32"/>
          <w:lang w:val="en-US" w:eastAsia="zh-CN"/>
        </w:rPr>
        <w:t>个，</w:t>
      </w:r>
      <w:r>
        <w:rPr>
          <w:rFonts w:ascii="仿宋_GB2312" w:hAnsi="仿宋_GB2312"/>
          <w:szCs w:val="32"/>
          <w:lang w:val="en-US" w:eastAsia="zh-CN"/>
        </w:rPr>
        <w:t>优秀组织奖</w:t>
      </w:r>
      <w:r>
        <w:rPr>
          <w:rFonts w:ascii="仿宋_GB2312" w:hAnsi="仿宋_GB2312"/>
          <w:szCs w:val="32"/>
          <w:lang w:val="en-US" w:eastAsia="zh-CN"/>
        </w:rPr>
        <w:t>12</w:t>
      </w:r>
      <w:r>
        <w:rPr>
          <w:rFonts w:ascii="仿宋_GB2312" w:hAnsi="仿宋_GB2312"/>
          <w:szCs w:val="32"/>
          <w:lang w:val="en-US" w:eastAsia="zh-CN"/>
        </w:rPr>
        <w:t>个</w:t>
      </w:r>
      <w:r>
        <w:rPr>
          <w:rFonts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szCs w:val="32"/>
          <w:highlight w:val="none"/>
          <w:lang w:val="en-US" w:eastAsia="zh-CN"/>
        </w:rPr>
      </w:pPr>
      <w:r>
        <w:rPr>
          <w:rFonts w:ascii="仿宋_GB2312" w:hAnsi="仿宋_GB2312"/>
          <w:szCs w:val="32"/>
          <w:lang w:val="en-US" w:eastAsia="zh-CN"/>
        </w:rPr>
        <w:t>四、萌芽赛道创新潜力奖</w:t>
      </w:r>
      <w:r>
        <w:rPr>
          <w:rFonts w:ascii="仿宋_GB2312" w:hAnsi="仿宋_GB2312"/>
          <w:szCs w:val="32"/>
          <w:lang w:val="en-US" w:eastAsia="zh-CN"/>
        </w:rPr>
        <w:t>12</w:t>
      </w:r>
      <w:r>
        <w:rPr>
          <w:rFonts w:ascii="仿宋_GB2312" w:hAnsi="仿宋_GB2312"/>
          <w:szCs w:val="32"/>
          <w:lang w:val="en-US" w:eastAsia="zh-CN"/>
        </w:rPr>
        <w:t>个、创新鼓励奖</w:t>
      </w:r>
      <w:r>
        <w:rPr>
          <w:rFonts w:ascii="仿宋_GB2312" w:hAnsi="仿宋_GB2312"/>
          <w:szCs w:val="32"/>
          <w:lang w:val="en-US" w:eastAsia="zh-CN"/>
        </w:rPr>
        <w:t>9</w:t>
      </w:r>
      <w:r>
        <w:rPr>
          <w:rFonts w:ascii="仿宋_GB2312" w:hAnsi="仿宋_GB2312"/>
          <w:szCs w:val="32"/>
          <w:lang w:val="en-US" w:eastAsia="zh-CN"/>
        </w:rPr>
        <w:t>个、创新入围奖</w:t>
      </w:r>
      <w:r>
        <w:rPr>
          <w:rFonts w:ascii="仿宋_GB2312" w:hAnsi="仿宋_GB2312"/>
          <w:szCs w:val="32"/>
          <w:lang w:val="en-US" w:eastAsia="zh-CN"/>
        </w:rPr>
        <w:t>19</w:t>
      </w:r>
      <w:r>
        <w:rPr>
          <w:rFonts w:ascii="仿宋_GB2312" w:hAnsi="仿宋_GB2312"/>
          <w:szCs w:val="32"/>
          <w:lang w:val="en-US" w:eastAsia="zh-CN"/>
        </w:rPr>
        <w:t>个，优秀导师奖</w:t>
      </w:r>
      <w:r>
        <w:rPr>
          <w:rFonts w:ascii="仿宋_GB2312" w:hAnsi="仿宋_GB2312"/>
          <w:szCs w:val="32"/>
          <w:lang w:val="en-US" w:eastAsia="zh-CN"/>
        </w:rPr>
        <w:t>3</w:t>
      </w:r>
      <w:r>
        <w:rPr>
          <w:rFonts w:ascii="仿宋_GB2312" w:hAnsi="仿宋_GB2312"/>
          <w:szCs w:val="32"/>
          <w:lang w:val="en-US" w:eastAsia="zh-CN"/>
        </w:rPr>
        <w:t>个，集体奖</w:t>
      </w:r>
      <w:r>
        <w:rPr>
          <w:rFonts w:ascii="仿宋_GB2312" w:hAnsi="仿宋_GB2312"/>
          <w:szCs w:val="32"/>
          <w:lang w:val="en-US" w:eastAsia="zh-CN"/>
        </w:rPr>
        <w:t>6</w:t>
      </w:r>
      <w:r>
        <w:rPr>
          <w:rFonts w:ascii="仿宋_GB2312" w:hAnsi="仿宋_GB231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szCs w:val="32"/>
          <w:highlight w:val="none"/>
        </w:rPr>
      </w:pPr>
      <w:r>
        <w:rPr>
          <w:rFonts w:ascii="仿宋_GB2312" w:hAnsi="仿宋_GB2312"/>
          <w:szCs w:val="32"/>
        </w:rPr>
        <w:t>现将获奖名单予以公布（见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 w:hAnsi="仿宋_GB2312"/>
          <w:szCs w:val="32"/>
          <w:highlight w:val="none"/>
        </w:rPr>
      </w:pPr>
      <w:r>
        <w:rPr>
          <w:rFonts w:ascii="仿宋_GB2312" w:hAnsi="仿宋_GB2312"/>
          <w:szCs w:val="32"/>
        </w:rPr>
        <w:t>希望各高校把大赛作为推动“三创”教育改革的重要抓手，以赛促教、以赛促学、以赛促练，持续打造“三创”教育福建经验、福建模式，有力助推“大众创业、万众创新”向纵深发展，</w:t>
      </w:r>
      <w:r>
        <w:rPr>
          <w:rFonts w:ascii="仿宋_GB2312" w:hAnsi="仿宋_GB2312"/>
          <w:color w:val="000000"/>
          <w:szCs w:val="32"/>
        </w:rPr>
        <w:t>为</w:t>
      </w:r>
      <w:r>
        <w:rPr>
          <w:rFonts w:ascii="仿宋_GB2312" w:hAnsi="仿宋_GB2312"/>
          <w:color w:val="000000"/>
          <w:szCs w:val="32"/>
          <w:lang w:eastAsia="zh-CN"/>
        </w:rPr>
        <w:t>全方位推动高质量发展超越和奋力谱写全面建设社会主义现代化国家福建篇章</w:t>
      </w:r>
      <w:r>
        <w:rPr>
          <w:rFonts w:ascii="仿宋_GB2312" w:hAnsi="仿宋_GB2312"/>
          <w:szCs w:val="32"/>
        </w:rPr>
        <w:t>提供源源不断的人才支撑和智力支持。</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szCs w:val="32"/>
          <w:highlight w:val="none"/>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szCs w:val="32"/>
          <w:highlight w:val="none"/>
        </w:rPr>
      </w:pPr>
      <w:r>
        <w:rPr>
          <w:rFonts w:ascii="仿宋_GB2312" w:hAnsi="仿宋_GB2312"/>
          <w:szCs w:val="32"/>
        </w:rPr>
        <w:t>附件：第</w:t>
      </w:r>
      <w:r>
        <w:rPr>
          <w:rFonts w:ascii="仿宋_GB2312" w:hAnsi="仿宋_GB2312"/>
          <w:szCs w:val="32"/>
          <w:lang w:eastAsia="zh-CN"/>
        </w:rPr>
        <w:t>七</w:t>
      </w:r>
      <w:r>
        <w:rPr>
          <w:rFonts w:ascii="仿宋_GB2312" w:hAnsi="仿宋_GB2312"/>
          <w:szCs w:val="32"/>
        </w:rPr>
        <w:t>届福建省“互联网</w:t>
      </w:r>
      <w:r>
        <w:rPr>
          <w:rFonts w:ascii="仿宋_GB2312" w:hAnsi="仿宋_GB2312"/>
          <w:szCs w:val="32"/>
        </w:rPr>
        <w:t>+”</w:t>
      </w:r>
      <w:r>
        <w:rPr>
          <w:rFonts w:ascii="仿宋_GB2312" w:hAnsi="仿宋_GB2312"/>
          <w:szCs w:val="32"/>
        </w:rPr>
        <w:t>大学生创新创业大赛</w:t>
      </w:r>
    </w:p>
    <w:p>
      <w:pPr>
        <w:pStyle w:val="Normal"/>
        <w:keepNext w:val="false"/>
        <w:keepLines w:val="false"/>
        <w:pageBreakBefore w:val="false"/>
        <w:widowControl w:val="false"/>
        <w:kinsoku w:val="true"/>
        <w:overflowPunct w:val="true"/>
        <w:autoSpaceDE w:val="true"/>
        <w:bidi w:val="0"/>
        <w:snapToGrid w:val="false"/>
        <w:spacing w:lineRule="exact" w:line="520"/>
        <w:ind w:firstLine="1580"/>
        <w:textAlignment w:val="auto"/>
        <w:rPr>
          <w:highlight w:val="none"/>
          <w:lang w:eastAsia="zh-CN"/>
        </w:rPr>
      </w:pPr>
      <w:r>
        <w:rPr>
          <w:rFonts w:ascii="仿宋_GB2312" w:hAnsi="仿宋_GB2312"/>
          <w:szCs w:val="32"/>
        </w:rPr>
        <w:t>获奖名单</w:t>
      </w:r>
    </w:p>
    <w:p>
      <w:pPr>
        <w:pStyle w:val="Normal"/>
        <w:keepNext w:val="false"/>
        <w:keepLines w:val="false"/>
        <w:pageBreakBefore w:val="false"/>
        <w:widowControl w:val="false"/>
        <w:pBdr/>
        <w:kinsoku w:val="true"/>
        <w:overflowPunct w:val="true"/>
        <w:autoSpaceDE w:val="true"/>
        <w:bidi w:val="0"/>
        <w:spacing w:lineRule="exact" w:line="520"/>
        <w:ind w:firstLine="6004"/>
        <w:jc w:val="left"/>
        <w:textAlignment w:val="auto"/>
        <w:rPr>
          <w:highlight w:val="none"/>
          <w:lang w:eastAsia="zh-CN"/>
        </w:rPr>
      </w:pPr>
      <w:r>
        <w:rPr>
          <w:lang w:eastAsia="zh-CN"/>
        </w:rPr>
      </w:r>
    </w:p>
    <w:p>
      <w:pPr>
        <w:pStyle w:val="Normal"/>
        <w:keepNext w:val="false"/>
        <w:keepLines w:val="false"/>
        <w:pageBreakBefore w:val="false"/>
        <w:widowControl w:val="false"/>
        <w:pBdr/>
        <w:kinsoku w:val="true"/>
        <w:overflowPunct w:val="true"/>
        <w:autoSpaceDE w:val="true"/>
        <w:bidi w:val="0"/>
        <w:spacing w:lineRule="exact" w:line="520"/>
        <w:ind w:firstLine="5688"/>
        <w:jc w:val="left"/>
        <w:textAlignment w:val="auto"/>
        <w:rPr>
          <w:rFonts w:ascii="仿宋_GB2312" w:hAnsi="仿宋_GB2312" w:eastAsia="仿宋_GB2312" w:cs="仿宋_GB2312"/>
          <w:highlight w:val="none"/>
          <w:lang w:eastAsia="zh-CN"/>
        </w:rPr>
      </w:pPr>
      <w:r>
        <w:rPr>
          <w:rFonts w:ascii="仿宋_GB2312" w:hAnsi="仿宋_GB2312" w:cs="仿宋_GB2312"/>
          <w:lang w:eastAsia="zh-CN"/>
        </w:rPr>
        <w:t>福建省教育厅</w:t>
      </w:r>
    </w:p>
    <w:p>
      <w:pPr>
        <w:pStyle w:val="Normal"/>
        <w:keepNext w:val="false"/>
        <w:keepLines w:val="false"/>
        <w:pageBreakBefore w:val="false"/>
        <w:widowControl w:val="false"/>
        <w:pBdr/>
        <w:kinsoku w:val="true"/>
        <w:overflowPunct w:val="true"/>
        <w:autoSpaceDE w:val="true"/>
        <w:bidi w:val="0"/>
        <w:spacing w:lineRule="exact" w:line="520"/>
        <w:ind w:firstLine="5372"/>
        <w:jc w:val="left"/>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1</w:t>
      </w:r>
      <w:r>
        <w:rPr>
          <w:rFonts w:ascii="仿宋_GB2312" w:hAnsi="仿宋_GB2312" w:cs="仿宋_GB2312"/>
          <w:lang w:val="en-US" w:eastAsia="zh-CN"/>
        </w:rPr>
        <w:t>年</w:t>
      </w:r>
      <w:r>
        <w:rPr>
          <w:rFonts w:eastAsia="仿宋_GB2312" w:cs="仿宋_GB2312" w:ascii="仿宋_GB2312" w:hAnsi="仿宋_GB2312"/>
          <w:lang w:val="en-US" w:eastAsia="zh-CN"/>
        </w:rPr>
        <w:t>9</w:t>
      </w:r>
      <w:r>
        <w:rPr>
          <w:rFonts w:ascii="仿宋_GB2312" w:hAnsi="仿宋_GB2312" w:cs="仿宋_GB2312"/>
          <w:lang w:val="en-US" w:eastAsia="zh-CN"/>
        </w:rPr>
        <w:t>月</w:t>
      </w:r>
      <w:r>
        <w:rPr>
          <w:rFonts w:eastAsia="仿宋_GB2312" w:cs="仿宋_GB2312" w:ascii="仿宋_GB2312" w:hAnsi="仿宋_GB2312"/>
          <w:lang w:val="en-US" w:eastAsia="zh-CN"/>
        </w:rPr>
        <w:t>14</w:t>
      </w:r>
      <w:r>
        <w:rPr>
          <w:rFonts w:ascii="仿宋_GB2312" w:hAnsi="仿宋_GB2312" w:cs="仿宋_GB2312"/>
          <w:lang w:val="en-US" w:eastAsia="zh-CN"/>
        </w:rPr>
        <w:t>日</w:t>
      </w:r>
    </w:p>
    <w:p>
      <w:pPr>
        <w:sectPr>
          <w:footerReference w:type="even" r:id="rId2"/>
          <w:footerReference w:type="default" r:id="rId3"/>
          <w:footerReference w:type="first" r:id="rId4"/>
          <w:type w:val="nextPage"/>
          <w:pgSz w:w="11906" w:h="16838"/>
          <w:pgMar w:left="1531" w:right="1474" w:gutter="0" w:header="0" w:top="2098" w:footer="1587" w:bottom="1984"/>
          <w:pgNumType w:fmt="decimal"/>
          <w:formProt w:val="false"/>
          <w:titlePg/>
          <w:textDirection w:val="lrTb"/>
          <w:docGrid w:type="linesAndChars" w:linePitch="579" w:charSpace="4294966271"/>
        </w:sectPr>
        <w:pStyle w:val="Style14"/>
        <w:keepNext w:val="false"/>
        <w:keepLines w:val="false"/>
        <w:pageBreakBefore w:val="false"/>
        <w:widowControl w:val="false"/>
        <w:kinsoku w:val="true"/>
        <w:overflowPunct w:val="true"/>
        <w:autoSpaceDE w:val="true"/>
        <w:bidi w:val="0"/>
        <w:snapToGrid w:val="true"/>
        <w:spacing w:lineRule="exact" w:line="520"/>
        <w:ind w:left="0" w:firstLine="632"/>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主动公开）</w:t>
      </w:r>
    </w:p>
    <w:p>
      <w:pPr>
        <w:pStyle w:val="Normal"/>
        <w:jc w:val="left"/>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Normal"/>
        <w:jc w:val="center"/>
        <w:rPr>
          <w:rFonts w:ascii="方正小标宋简体" w:hAnsi="方正小标宋简体" w:eastAsia="方正小标宋简体" w:cs="方正小标宋简体"/>
          <w:i w:val="false"/>
          <w:i w:val="false"/>
          <w:color w:val="000000"/>
          <w:kern w:val="0"/>
          <w:sz w:val="40"/>
          <w:szCs w:val="40"/>
          <w:highlight w:val="none"/>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第七届福建省“互联网</w:t>
      </w:r>
      <w:r>
        <w:rPr>
          <w:rFonts w:eastAsia="方正小标宋简体" w:cs="方正小标宋简体" w:ascii="方正小标宋简体" w:hAnsi="方正小标宋简体"/>
          <w:i w:val="false"/>
          <w:color w:val="000000"/>
          <w:kern w:val="0"/>
          <w:sz w:val="40"/>
          <w:szCs w:val="40"/>
          <w:u w:val="none"/>
          <w:lang w:val="en-US" w:eastAsia="zh-CN" w:bidi="ar"/>
        </w:rPr>
        <w:t>+”</w:t>
      </w:r>
      <w:r>
        <w:rPr>
          <w:rFonts w:ascii="方正小标宋简体" w:hAnsi="方正小标宋简体" w:cs="方正小标宋简体" w:eastAsia="方正小标宋简体"/>
          <w:i w:val="false"/>
          <w:color w:val="000000"/>
          <w:kern w:val="0"/>
          <w:sz w:val="40"/>
          <w:szCs w:val="40"/>
          <w:u w:val="none"/>
          <w:lang w:val="en-US" w:eastAsia="zh-CN" w:bidi="ar"/>
        </w:rPr>
        <w:t>大学生创新创业大赛获奖名单</w:t>
      </w:r>
    </w:p>
    <w:p>
      <w:pPr>
        <w:pStyle w:val="Normal"/>
        <w:jc w:val="center"/>
        <w:rPr>
          <w:rFonts w:ascii="方正小标宋简体" w:hAnsi="方正小标宋简体" w:eastAsia="方正小标宋简体" w:cs="方正小标宋简体"/>
          <w:i w:val="false"/>
          <w:i w:val="false"/>
          <w:color w:val="000000"/>
          <w:kern w:val="0"/>
          <w:sz w:val="36"/>
          <w:szCs w:val="36"/>
          <w:highlight w:val="none"/>
          <w:u w:val="none"/>
          <w:lang w:val="en-US" w:eastAsia="zh-CN" w:bidi="ar"/>
        </w:rPr>
      </w:pPr>
      <w:r>
        <w:rPr>
          <w:rFonts w:eastAsia="方正小标宋简体" w:cs="方正小标宋简体" w:ascii="方正小标宋简体" w:hAnsi="方正小标宋简体"/>
          <w:i w:val="false"/>
          <w:color w:val="000000"/>
          <w:kern w:val="0"/>
          <w:sz w:val="36"/>
          <w:szCs w:val="36"/>
          <w:u w:val="none"/>
          <w:lang w:val="en-US" w:eastAsia="zh-CN" w:bidi="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高教主赛道</w:t>
      </w:r>
    </w:p>
    <w:tbl>
      <w:tblPr>
        <w:tblW w:w="10802" w:type="dxa"/>
        <w:jc w:val="left"/>
        <w:tblInd w:w="0" w:type="dxa"/>
        <w:tblLayout w:type="fixed"/>
        <w:tblCellMar>
          <w:top w:w="15" w:type="dxa"/>
          <w:left w:w="15" w:type="dxa"/>
          <w:bottom w:w="0" w:type="dxa"/>
          <w:right w:w="15" w:type="dxa"/>
        </w:tblCellMar>
      </w:tblPr>
      <w:tblGrid>
        <w:gridCol w:w="624"/>
        <w:gridCol w:w="2220"/>
        <w:gridCol w:w="1100"/>
        <w:gridCol w:w="730"/>
        <w:gridCol w:w="3927"/>
        <w:gridCol w:w="2201"/>
      </w:tblGrid>
      <w:tr>
        <w:trPr>
          <w:tblHeader w:val="true"/>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组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团队成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指导教师</w:t>
            </w:r>
          </w:p>
        </w:tc>
      </w:tr>
      <w:tr>
        <w:trPr>
          <w:trHeight w:val="480"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18"/>
                <w:szCs w:val="18"/>
                <w:highlight w:val="none"/>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金奖</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蟹中蟹——国内首创“智能公寓”软壳蟹养殖技术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姚玉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梓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云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冠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淑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邹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吴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白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增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汤美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寿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少芳</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w:t>
            </w:r>
            <w:r>
              <w:rPr>
                <w:rFonts w:ascii="宋体" w:hAnsi="宋体" w:cs="宋体" w:eastAsia="宋体"/>
                <w:i w:val="false"/>
                <w:color w:val="000000"/>
                <w:kern w:val="0"/>
                <w:sz w:val="20"/>
                <w:szCs w:val="20"/>
                <w:u w:val="none"/>
                <w:lang w:val="en-US" w:eastAsia="zh-CN" w:bidi="ar"/>
              </w:rPr>
              <w:t>射线吸收光谱病灶检测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宋施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昌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阙旭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铭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正</w:t>
            </w:r>
            <w:r>
              <w:rPr>
                <w:rFonts w:ascii="宋体" w:hAnsi="宋体" w:cs="宋体"/>
                <w:i w:val="false"/>
                <w:color w:val="000000"/>
                <w:kern w:val="0"/>
                <w:sz w:val="20"/>
                <w:szCs w:val="20"/>
                <w:u w:val="none"/>
                <w:lang w:val="en-US" w:eastAsia="zh-CN" w:bidi="ar"/>
              </w:rPr>
              <w:t>、张晴、</w:t>
            </w:r>
            <w:r>
              <w:rPr>
                <w:rFonts w:ascii="宋体" w:hAnsi="宋体" w:cs="宋体" w:eastAsia="宋体"/>
                <w:i w:val="false"/>
                <w:color w:val="000000"/>
                <w:kern w:val="0"/>
                <w:sz w:val="20"/>
                <w:szCs w:val="20"/>
                <w:u w:val="none"/>
                <w:lang w:val="en-US" w:eastAsia="zh-CN" w:bidi="ar"/>
              </w:rPr>
              <w:t>翁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悟通——未来博物馆集成服务提供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雨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可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煜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晓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聂羽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晓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钰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佳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伍彦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东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涵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鲤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素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婕</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河豚换电（即换即走，续航无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决企业终端配送的最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若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宜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依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梦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裴海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程晓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舒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昌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燕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倩</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极骤——下一代分布式边缘计算设备供应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卓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睿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白双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秦云霄</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程楠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广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欣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诚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平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凯雄</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志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红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海姬</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细胞检察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自动液基细胞智能控片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津聿、郑裕龙、王洁、赵志强、戴婷、王富华、杨杰秀、何忠华、闫皓然、赵志超、王富华、蔡佳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建寰、张晴、刘万山</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明眸善睐科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反光电镀件视觉检测供应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永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梅娴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其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婧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记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辉</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芯智造——领航智慧育苗“芯”时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晋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诗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蓝豪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蓝佳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旸</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聂冰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关善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天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宋苑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梁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梦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姝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书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钟凤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侯毛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李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安心</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随芯动——专注运动监护的智能心电管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黄泽宇、唐炫、李勇强、田伟涵、和欧赓、骆轩宇、王雨虹、陶禹臣、陈淑娇、汤姗姗、张迪、廖堉喆、郑渊、谢浩宇、吴玉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宪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成立</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森科技——绿色高效冶金阀门引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曹怿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子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紫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麦智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郭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彬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鲁心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梦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亮</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建传动—高端传动带业领域全球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庆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佳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蒲祎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慧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翟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雨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思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小平</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见微知著，中国“慧眼”——多功能单分子检测模块提供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夏晓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翟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雨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世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立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相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华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玉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远辉</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爱鼻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于智能学习模型的多模态影像下鼻咽癌肿瘤识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佳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婉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馨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希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汤雪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艳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宫润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逸瑄</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彦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益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苡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饶浈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双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航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菌结者</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无毒无腐蚀低压水解臭氧消毒设备提供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荔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霁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思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祝陈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育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建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裕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麒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佳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泽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海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宪威</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光韵岭上——新一代植物照明方案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婧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可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奕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以任</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育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筱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小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俊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坤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毛丽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俊娜</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康创——快速止血敷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一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远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向宇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韦卓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思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涂继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桂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雪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雨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于人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震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海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忠</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癌症光动力治疗剂量检测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汤贵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达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俞彦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候晨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锡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荣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毓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希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佳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汤丹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舒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梓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琦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诗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黎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丽娜</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无人值守砂轮片智能更换机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丁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晓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柯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小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佳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万映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祯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思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永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蓝光乐队——国内全网第一的校园大</w:t>
            </w:r>
            <w:r>
              <w:rPr>
                <w:rFonts w:eastAsia="宋体" w:cs="宋体" w:ascii="宋体" w:hAnsi="宋体"/>
                <w:i w:val="false"/>
                <w:color w:val="000000"/>
                <w:kern w:val="0"/>
                <w:sz w:val="20"/>
                <w:szCs w:val="20"/>
                <w:u w:val="none"/>
                <w:lang w:val="en-US" w:eastAsia="zh-CN" w:bidi="ar"/>
              </w:rPr>
              <w:t>V</w:t>
            </w:r>
            <w:r>
              <w:rPr>
                <w:rFonts w:ascii="宋体" w:hAnsi="宋体" w:cs="宋体" w:eastAsia="宋体"/>
                <w:i w:val="false"/>
                <w:color w:val="000000"/>
                <w:kern w:val="0"/>
                <w:sz w:val="20"/>
                <w:szCs w:val="20"/>
                <w:u w:val="none"/>
                <w:lang w:val="en-US" w:eastAsia="zh-CN" w:bidi="ar"/>
              </w:rPr>
              <w:t>视频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马丹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澳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俊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千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培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佳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志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志松</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能分段镀覆技术的引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其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双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万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彤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诗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佳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杨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姜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肠道健康第一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清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强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栗梦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自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吕俊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婧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玉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树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泽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端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惠山</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凝神波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于人工智能的脑电波反馈强化技术行业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昕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麒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饶浈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玉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佳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苡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惠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雨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方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贻</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燕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进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戴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思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田伟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嘉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辉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游玲</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守卫者——自供电可换气带双摄像头电焊面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召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昕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程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晓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锺慎</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酒消云外——</w:t>
            </w:r>
            <w:r>
              <w:rPr>
                <w:rFonts w:eastAsia="宋体" w:cs="宋体" w:ascii="宋体" w:hAnsi="宋体"/>
                <w:i w:val="false"/>
                <w:color w:val="000000"/>
                <w:kern w:val="0"/>
                <w:sz w:val="20"/>
                <w:szCs w:val="20"/>
                <w:u w:val="none"/>
                <w:lang w:val="en-US" w:eastAsia="zh-CN" w:bidi="ar"/>
              </w:rPr>
              <w:t>798</w:t>
            </w:r>
            <w:r>
              <w:rPr>
                <w:rFonts w:ascii="宋体" w:hAnsi="宋体" w:cs="宋体" w:eastAsia="宋体"/>
                <w:i w:val="false"/>
                <w:color w:val="000000"/>
                <w:kern w:val="0"/>
                <w:sz w:val="20"/>
                <w:szCs w:val="20"/>
                <w:u w:val="none"/>
                <w:lang w:val="en-US" w:eastAsia="zh-CN" w:bidi="ar"/>
              </w:rPr>
              <w:t>蚌棒肽压片糖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马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于小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颖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瑶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艾仁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凌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曹敏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凌</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感统星——线上线下融合的儿童智能康复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建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尚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莫亚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林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温杰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晓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木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雨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瑶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贝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梦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劲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立典</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陶静</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壮骨柔筋—骨质疏松性骨关节炎治疗用药的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雅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坤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欣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秋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定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莫亚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志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诗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旭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舒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庄梓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文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丁启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舒</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董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西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文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云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广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吉红</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血糖卫士——无创血糖监测技术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智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晓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龙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思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子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耀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雨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智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韬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锦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媛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春福</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scovery-</w:t>
            </w: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M32</w:t>
            </w:r>
            <w:r>
              <w:rPr>
                <w:rFonts w:ascii="宋体" w:hAnsi="宋体" w:cs="宋体" w:eastAsia="宋体"/>
                <w:i w:val="false"/>
                <w:color w:val="000000"/>
                <w:kern w:val="0"/>
                <w:sz w:val="20"/>
                <w:szCs w:val="20"/>
                <w:u w:val="none"/>
                <w:lang w:val="en-US" w:eastAsia="zh-CN" w:bidi="ar"/>
              </w:rPr>
              <w:t>的智能侦查机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智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若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耿炜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诗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仟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丽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珺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金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伟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新发</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字绿创——行业领先的病死禽畜无害化处理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姚鸿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海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泽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海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伟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惠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闻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森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任雯</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远智星创智慧运维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太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星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豫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昊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毛润好</w:t>
            </w:r>
            <w:r>
              <w:rPr>
                <w:rFonts w:ascii="宋体" w:hAnsi="宋体" w:cs="宋体"/>
                <w:i w:val="false"/>
                <w:color w:val="000000"/>
                <w:kern w:val="0"/>
                <w:sz w:val="20"/>
                <w:szCs w:val="20"/>
                <w:u w:val="none"/>
                <w:lang w:val="en-US" w:eastAsia="zh-CN" w:bidi="ar"/>
              </w:rPr>
              <w:t>、谭海僮、</w:t>
            </w:r>
            <w:r>
              <w:rPr>
                <w:rFonts w:ascii="宋体" w:hAnsi="宋体" w:cs="宋体" w:eastAsia="宋体"/>
                <w:i w:val="false"/>
                <w:color w:val="000000"/>
                <w:kern w:val="0"/>
                <w:sz w:val="20"/>
                <w:szCs w:val="20"/>
                <w:u w:val="none"/>
                <w:lang w:val="en-US" w:eastAsia="zh-CN" w:bidi="ar"/>
              </w:rPr>
              <w:t>张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雪芳</w:t>
            </w:r>
            <w:r>
              <w:rPr>
                <w:rFonts w:ascii="宋体" w:hAnsi="宋体" w:cs="宋体"/>
                <w:i w:val="false"/>
                <w:color w:val="000000"/>
                <w:kern w:val="0"/>
                <w:sz w:val="20"/>
                <w:szCs w:val="20"/>
                <w:u w:val="none"/>
                <w:lang w:val="en-US" w:eastAsia="zh-CN" w:bidi="ar"/>
              </w:rPr>
              <w:t>、詹仁辉、</w:t>
            </w:r>
            <w:r>
              <w:rPr>
                <w:rFonts w:ascii="宋体" w:hAnsi="宋体" w:cs="宋体" w:eastAsia="宋体"/>
                <w:i w:val="false"/>
                <w:color w:val="000000"/>
                <w:kern w:val="0"/>
                <w:sz w:val="20"/>
                <w:szCs w:val="20"/>
                <w:u w:val="none"/>
                <w:lang w:val="en-US" w:eastAsia="zh-CN" w:bidi="ar"/>
              </w:rPr>
              <w:t>黄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俊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仁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寻蟹寓里——青蟹智能化养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泽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秀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梦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雷明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齐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玉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钱高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巧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伟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银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楠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文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彬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农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于农村个体水产养殖户解决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岑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景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威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建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新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自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玉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日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纪雅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紫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阳泽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荣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榕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林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国基</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斛”聚闽地，锦“囊”调脂——仙斛益脂胶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庄静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甲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林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阳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静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慧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捷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晓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吉红</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守艺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千年宣纸技艺 匠心续写传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韩智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江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窦怡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伟雄</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青晖路明——中国环保建筑发光材料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玉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津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泓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嘉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日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志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龙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淑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茹晶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桂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应少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变色龙——红色主题墙绘产业链新模式助力乡村振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池建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毅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富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蓝雅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秋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诗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森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歆怡</w:t>
            </w:r>
            <w:r>
              <w:rPr>
                <w:rFonts w:ascii="宋体" w:hAnsi="宋体" w:cs="宋体"/>
                <w:i w:val="false"/>
                <w:color w:val="000000"/>
                <w:kern w:val="0"/>
                <w:sz w:val="20"/>
                <w:szCs w:val="20"/>
                <w:u w:val="none"/>
                <w:lang w:val="en-US" w:eastAsia="zh-CN" w:bidi="ar"/>
              </w:rPr>
              <w:t>、赖</w:t>
            </w:r>
            <w:r>
              <w:rPr>
                <w:rFonts w:ascii="宋体" w:hAnsi="宋体" w:cs="宋体" w:eastAsia="宋体"/>
                <w:i w:val="false"/>
                <w:color w:val="000000"/>
                <w:kern w:val="0"/>
                <w:sz w:val="20"/>
                <w:szCs w:val="20"/>
                <w:u w:val="none"/>
                <w:lang w:val="en-US" w:eastAsia="zh-CN" w:bidi="ar"/>
              </w:rPr>
              <w:t>怡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荔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炘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雁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木构学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百变创造力木结构教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阳光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赖金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继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兰东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宁年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陶愉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杰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宝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卓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伶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世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乾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童豪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郗月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王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晓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葛怡君</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无人垂起自转旋翼机：低成本空中交通服务全球领航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汪潇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常青霄</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世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蒲霜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潇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雅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玉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崇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晓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尤延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万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剑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了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坤</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氢未来</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载供氢系统开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新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雨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文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阳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鹏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晶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姝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伟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佳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姜玺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越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万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褚旭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坤</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丝云——基于海丝星座的遥感应用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薛思涵、杨逍宇、郭晶、王公睿、黄竞雄、林佳灵、方瑶、陈胤达、黄雷、吴泽轮、谢婷、吕素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耿旭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严晓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天</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赤金科技——领航铜浆创新，助力能源先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池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碧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利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剑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夏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栾绪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怡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南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炳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钢</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秒凝科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开创无按压止血新时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飞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怀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冬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静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佳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龚晨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乔梦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高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钱嘉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黄浩</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侦转神探——打造中国转基因检测核心力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玲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瑞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旭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诺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思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美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维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丹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悦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一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夏子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书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庆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秋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子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雪婷</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晶圆级超薄砂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科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开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晶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舒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田梓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奕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星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章玉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穆德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中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信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鲲腾量子——未来量子计算领域引航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行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嘉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林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丽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吕家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鑫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韩佩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郑仕标、杨贞标、张红、吴唐风、郑志刚、徐红梅、苏海姬</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呋喃筑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型聚酯材料引领环保新风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王邦言、赵丹婷、薛纪元、马嘉婧、王倩、庄霓虹、曾安琪、李成凤、陈春雨、裘依梅、刘淮、刘毅强、陈雨晗、吴门珍、王羽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唐兴、方晨亮、刘李春、施珩</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肠”治久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球首创早期结直肠癌诊疗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政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廷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宇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雅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晓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槿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文彦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跃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敏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仕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钟舜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青</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成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健</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优唯科技——冷链行业智能消杀卫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智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晨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小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小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梅朝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卓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奕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金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忠</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披金斩疾</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球管道肿瘤的克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礼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冯红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宗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瀛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温元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叶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蓉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秋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振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温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雨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震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宋继彬</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创康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国中风康复医疗机械领航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铭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珍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晓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万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修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佳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易鑫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道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振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子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孔祥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林婕</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得芯科技——国际领先的</w:t>
            </w:r>
            <w:r>
              <w:rPr>
                <w:rFonts w:eastAsia="宋体" w:cs="宋体" w:ascii="宋体" w:hAnsi="宋体"/>
                <w:i w:val="false"/>
                <w:color w:val="000000"/>
                <w:kern w:val="0"/>
                <w:sz w:val="20"/>
                <w:szCs w:val="20"/>
                <w:u w:val="none"/>
                <w:lang w:val="en-US" w:eastAsia="zh-CN" w:bidi="ar"/>
              </w:rPr>
              <w:t>25G TIA</w:t>
            </w:r>
            <w:r>
              <w:rPr>
                <w:rFonts w:ascii="宋体" w:hAnsi="宋体" w:cs="宋体" w:eastAsia="宋体"/>
                <w:i w:val="false"/>
                <w:color w:val="000000"/>
                <w:kern w:val="0"/>
                <w:sz w:val="20"/>
                <w:szCs w:val="20"/>
                <w:u w:val="none"/>
                <w:lang w:val="en-US" w:eastAsia="zh-CN" w:bidi="ar"/>
              </w:rPr>
              <w:t>芯片供应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丁昊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煜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志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伟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嘉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夕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霖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志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景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善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俊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斯塔</w:t>
            </w:r>
            <w:r>
              <w:rPr>
                <w:rFonts w:eastAsia="宋体" w:cs="宋体" w:ascii="宋体" w:hAnsi="宋体"/>
                <w:i w:val="false"/>
                <w:color w:val="000000"/>
                <w:kern w:val="0"/>
                <w:sz w:val="20"/>
                <w:szCs w:val="20"/>
                <w:u w:val="none"/>
                <w:lang w:val="en-US" w:eastAsia="zh-CN" w:bidi="ar"/>
              </w:rPr>
              <w:t>Stable—</w:t>
            </w:r>
            <w:r>
              <w:rPr>
                <w:rFonts w:ascii="宋体" w:hAnsi="宋体" w:cs="宋体" w:eastAsia="宋体"/>
                <w:i w:val="false"/>
                <w:color w:val="000000"/>
                <w:kern w:val="0"/>
                <w:sz w:val="20"/>
                <w:szCs w:val="20"/>
                <w:u w:val="none"/>
                <w:lang w:val="en-US" w:eastAsia="zh-CN" w:bidi="ar"/>
              </w:rPr>
              <w:t>胃癌微创精准外科开创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医科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陈艺真、</w:t>
            </w:r>
            <w:r>
              <w:rPr>
                <w:rFonts w:ascii="宋体" w:hAnsi="宋体" w:cs="宋体" w:eastAsia="宋体"/>
                <w:i w:val="false"/>
                <w:color w:val="000000"/>
                <w:kern w:val="0"/>
                <w:sz w:val="20"/>
                <w:szCs w:val="20"/>
                <w:u w:val="none"/>
                <w:lang w:val="en-US" w:eastAsia="zh-CN" w:bidi="ar"/>
              </w:rPr>
              <w:t>钟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庄绿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斌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祖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家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洁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昌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朝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起跃</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佳诺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气管镜智能导航射波刀金标植入新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医科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岚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佳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董芳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显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安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官秉洁</w:t>
            </w:r>
            <w:r>
              <w:rPr>
                <w:rFonts w:ascii="宋体" w:hAnsi="宋体" w:cs="宋体"/>
                <w:i w:val="false"/>
                <w:color w:val="000000"/>
                <w:kern w:val="0"/>
                <w:sz w:val="20"/>
                <w:szCs w:val="20"/>
                <w:u w:val="none"/>
                <w:lang w:val="en-US" w:eastAsia="zh-CN" w:bidi="ar"/>
              </w:rPr>
              <w:t>、傅芬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小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本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远贵</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希柚果园：绿植花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果蔬销售链优化管理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志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琳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顺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火全</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决餐饮商家全流程运营及配送环节的急先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吕伟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蜀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伟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珂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邢朔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一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海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紫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封宇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钱昊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鼎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连智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祖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鹏</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适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高端厨房小家电国货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尤绍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婉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思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正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峥灿</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现场——开拓会议融媒体传播新时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卢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湛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闫晋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莎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文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晏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马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阚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亚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泉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毛海婷</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博复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肿瘤类器官个性化药敏检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凡伟、闫毓龙、梁晶晶、郑怡萱、甘致蕙、牛瑶、曾婕、杨佳欣、许剑豪、方名丽、刘佳桐、郭田田、魏乐夫、郭安澜、郭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刘李春、许洋、许温洁、方晨亮</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地球安全卫士——智慧城市水利建设</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助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鲍春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以恒</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俊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毅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绮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思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诗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丘雅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涵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操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艳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炜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元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永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隆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清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坤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翼</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鲁艺家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庄一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冯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邹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晨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舒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安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锦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永谊</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大道生物环境科技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至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殷嘉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海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玺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鼎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儒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晓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锴</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QTS</w:t>
            </w:r>
            <w:r>
              <w:rPr>
                <w:rFonts w:ascii="宋体" w:hAnsi="宋体" w:cs="宋体" w:eastAsia="宋体"/>
                <w:i w:val="false"/>
                <w:color w:val="000000"/>
                <w:kern w:val="0"/>
                <w:sz w:val="20"/>
                <w:szCs w:val="20"/>
                <w:u w:val="none"/>
                <w:lang w:val="en-US" w:eastAsia="zh-CN" w:bidi="ar"/>
              </w:rPr>
              <w:t>教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跨学科教育底层方案供应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郝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晓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泽燚</w:t>
            </w:r>
            <w:r>
              <w:rPr>
                <w:rFonts w:ascii="宋体" w:hAnsi="宋体" w:cs="宋体"/>
                <w:i w:val="false"/>
                <w:color w:val="000000"/>
                <w:kern w:val="0"/>
                <w:sz w:val="20"/>
                <w:szCs w:val="20"/>
                <w:u w:val="none"/>
                <w:lang w:val="en-US" w:eastAsia="zh-CN" w:bidi="ar"/>
              </w:rPr>
              <w:t>、许雨涵、</w:t>
            </w:r>
            <w:r>
              <w:rPr>
                <w:rFonts w:ascii="宋体" w:hAnsi="宋体" w:cs="宋体" w:eastAsia="宋体"/>
                <w:i w:val="false"/>
                <w:color w:val="000000"/>
                <w:kern w:val="0"/>
                <w:sz w:val="20"/>
                <w:szCs w:val="20"/>
                <w:u w:val="none"/>
                <w:lang w:val="en-US" w:eastAsia="zh-CN" w:bidi="ar"/>
              </w:rPr>
              <w:t>仇锦海</w:t>
            </w:r>
            <w:r>
              <w:rPr>
                <w:rFonts w:ascii="宋体" w:hAnsi="宋体" w:cs="宋体"/>
                <w:i w:val="false"/>
                <w:color w:val="000000"/>
                <w:kern w:val="0"/>
                <w:sz w:val="20"/>
                <w:szCs w:val="20"/>
                <w:u w:val="none"/>
                <w:lang w:val="en-US" w:eastAsia="zh-CN" w:bidi="ar"/>
              </w:rPr>
              <w:t>、强梦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晓路</w:t>
            </w:r>
            <w:r>
              <w:rPr>
                <w:rFonts w:ascii="宋体" w:hAnsi="宋体" w:cs="宋体"/>
                <w:i w:val="false"/>
                <w:color w:val="000000"/>
                <w:kern w:val="0"/>
                <w:sz w:val="20"/>
                <w:szCs w:val="20"/>
                <w:u w:val="none"/>
                <w:lang w:val="en-US" w:eastAsia="zh-CN" w:bidi="ar"/>
              </w:rPr>
              <w:t>、郑秋、</w:t>
            </w:r>
            <w:r>
              <w:rPr>
                <w:rFonts w:ascii="宋体" w:hAnsi="宋体" w:cs="宋体" w:eastAsia="宋体"/>
                <w:i w:val="false"/>
                <w:color w:val="000000"/>
                <w:kern w:val="0"/>
                <w:sz w:val="20"/>
                <w:szCs w:val="20"/>
                <w:u w:val="none"/>
                <w:lang w:val="en-US" w:eastAsia="zh-CN" w:bidi="ar"/>
              </w:rPr>
              <w:t>杨晓</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砼心守护——高性能再生建材综合服务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恺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少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晨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严丽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文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梦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铂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宏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利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润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晓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宇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素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长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小敏</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艺习微课—中国智适应音乐教育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云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相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少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望志</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便”你——国内首创失能患者的人工智能守护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康耀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梓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云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冠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淑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邹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吴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白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增松</w:t>
            </w:r>
            <w:r>
              <w:rPr>
                <w:rFonts w:ascii="宋体" w:hAnsi="宋体" w:cs="宋体"/>
                <w:i w:val="false"/>
                <w:color w:val="000000"/>
                <w:kern w:val="0"/>
                <w:sz w:val="20"/>
                <w:szCs w:val="20"/>
                <w:u w:val="none"/>
                <w:lang w:val="en-US" w:eastAsia="zh-CN" w:bidi="ar"/>
              </w:rPr>
              <w:t>、汤美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少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寿坤</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微瑞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微创外科技术创新的探索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医科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梁泽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文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志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程浩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游沁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鑫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蓬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雄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晴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饶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淑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一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春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庄源东</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儒昌聚——运动品牌一站式营销运营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博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蒋纪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远</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TC</w:t>
            </w:r>
            <w:r>
              <w:rPr>
                <w:rFonts w:ascii="宋体" w:hAnsi="宋体" w:cs="宋体" w:eastAsia="宋体"/>
                <w:i w:val="false"/>
                <w:color w:val="000000"/>
                <w:kern w:val="0"/>
                <w:sz w:val="20"/>
                <w:szCs w:val="20"/>
                <w:u w:val="none"/>
                <w:lang w:val="en-US" w:eastAsia="zh-CN" w:bidi="ar"/>
              </w:rPr>
              <w:t>高速筛查系统——早期肿瘤捕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毅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弘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昌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启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智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俊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姜懿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柳佳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冯尚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侯建雄</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组培技术平台—植物组培研究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宇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金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范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镔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尤昌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钱楚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芷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柳青</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俚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新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雨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津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宋文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梦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碧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兰思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江枫</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字平原——国内领先的三维视觉服务提供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威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森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莎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陈言国</w:t>
            </w:r>
            <w:r>
              <w:rPr>
                <w:rFonts w:ascii="宋体" w:hAnsi="宋体" w:cs="宋体"/>
                <w:i w:val="false"/>
                <w:color w:val="000000"/>
                <w:sz w:val="20"/>
                <w:szCs w:val="20"/>
                <w:u w:val="none"/>
                <w:lang w:eastAsia="zh-CN"/>
              </w:rPr>
              <w:t>、</w:t>
            </w:r>
            <w:r>
              <w:rPr>
                <w:rFonts w:ascii="宋体" w:hAnsi="宋体" w:cs="宋体" w:eastAsia="宋体"/>
                <w:i w:val="false"/>
                <w:color w:val="000000"/>
                <w:sz w:val="20"/>
                <w:szCs w:val="20"/>
                <w:u w:val="none"/>
              </w:rPr>
              <w:t>王晓强</w:t>
            </w:r>
            <w:r>
              <w:rPr>
                <w:rFonts w:ascii="宋体" w:hAnsi="宋体" w:cs="宋体"/>
                <w:i w:val="false"/>
                <w:color w:val="000000"/>
                <w:sz w:val="20"/>
                <w:szCs w:val="20"/>
                <w:u w:val="none"/>
                <w:lang w:eastAsia="zh-CN"/>
              </w:rPr>
              <w:t>、</w:t>
            </w:r>
            <w:r>
              <w:rPr>
                <w:rFonts w:ascii="宋体" w:hAnsi="宋体" w:cs="宋体" w:eastAsia="宋体"/>
                <w:i w:val="false"/>
                <w:color w:val="000000"/>
                <w:sz w:val="20"/>
                <w:szCs w:val="20"/>
                <w:u w:val="none"/>
              </w:rPr>
              <w:t>曹昌沐</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砼盾——国内首创基于碱激发技术的高性能新型防火涂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凌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小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家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涂清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涌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浩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钰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凯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东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一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本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晓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季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长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小敏</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速锐氟超级涂料——行业首创含氟纳米银超级抗菌抗病毒涂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乐丽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子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怡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鲍雅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可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温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于小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耀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成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肖旺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红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清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文忠</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纯在科技——</w:t>
            </w:r>
            <w:r>
              <w:rPr>
                <w:rFonts w:eastAsia="宋体" w:cs="宋体" w:ascii="宋体" w:hAnsi="宋体"/>
                <w:i w:val="false"/>
                <w:color w:val="000000"/>
                <w:kern w:val="0"/>
                <w:sz w:val="20"/>
                <w:szCs w:val="20"/>
                <w:u w:val="none"/>
                <w:lang w:val="en-US" w:eastAsia="zh-CN" w:bidi="ar"/>
              </w:rPr>
              <w:t>Web3D</w:t>
            </w:r>
            <w:r>
              <w:rPr>
                <w:rFonts w:ascii="宋体" w:hAnsi="宋体" w:cs="宋体" w:eastAsia="宋体"/>
                <w:i w:val="false"/>
                <w:color w:val="000000"/>
                <w:kern w:val="0"/>
                <w:sz w:val="20"/>
                <w:szCs w:val="20"/>
                <w:u w:val="none"/>
                <w:lang w:val="en-US" w:eastAsia="zh-CN" w:bidi="ar"/>
              </w:rPr>
              <w:t>可视化智慧城市建设的引航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康昌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祥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嘉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晓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锦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婧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曦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路景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金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德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晓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媛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梓文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连智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祖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辛东亮</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地保文化——中国素人网红经济推进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国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阳洁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懿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如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忠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克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峥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子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姚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阿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庆昌</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慧工厂搭建方案提供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佳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舒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煜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浩</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北斗海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保障航运安全的新基建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江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韦梅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俞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秀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妙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燕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博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侯宇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柯祥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宇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宝碧</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翌匠科技—国内首创基于开关高柔性技术的智能制造</w:t>
            </w:r>
            <w:r>
              <w:rPr>
                <w:rFonts w:eastAsia="宋体" w:cs="宋体" w:ascii="宋体" w:hAnsi="宋体"/>
                <w:i w:val="false"/>
                <w:color w:val="000000"/>
                <w:kern w:val="0"/>
                <w:sz w:val="20"/>
                <w:szCs w:val="20"/>
                <w:u w:val="none"/>
                <w:lang w:val="en-US" w:eastAsia="zh-CN" w:bidi="ar"/>
              </w:rPr>
              <w:t>MES</w:t>
            </w:r>
            <w:r>
              <w:rPr>
                <w:rFonts w:ascii="宋体" w:hAnsi="宋体" w:cs="宋体" w:eastAsia="宋体"/>
                <w:i w:val="false"/>
                <w:color w:val="000000"/>
                <w:kern w:val="0"/>
                <w:sz w:val="20"/>
                <w:szCs w:val="20"/>
                <w:u w:val="none"/>
                <w:lang w:val="en-US" w:eastAsia="zh-CN" w:bidi="ar"/>
              </w:rPr>
              <w:t>系统解决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宏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伙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董隆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俞凯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雅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益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冬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敏</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互趣科技：智慧城市数字法务区块链的创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英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家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心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祥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诗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顺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夏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思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俊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云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炫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锶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鹏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连智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祖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晶</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循绿鳗进”——全球鳗鲡循环水养殖绿色发展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志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劳思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碧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小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少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俐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徐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雷彬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简敏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宫达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兴龙</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氨能动力</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开创“氢能”发展新时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阳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乙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程金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顺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理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任虹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阚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少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琦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振臻</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舒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智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莉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科利尔——全球首次突破稀土矿尾水治理难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世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云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悠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闽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伍杰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有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丹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明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俞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盛</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视觉哨兵——工业视觉检测综合解决方案供应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文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浩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紫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芷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晨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钦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红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维舟智控——国内领先的新能源船舶动力总成系统提供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广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星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滟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超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闫子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于海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姗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邢志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嘉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金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永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清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慧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俞万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尤成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德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荣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便携式柔性</w:t>
            </w:r>
            <w:r>
              <w:rPr>
                <w:rFonts w:eastAsia="宋体" w:cs="宋体" w:ascii="宋体" w:hAnsi="宋体"/>
                <w:i w:val="false"/>
                <w:color w:val="000000"/>
                <w:kern w:val="0"/>
                <w:sz w:val="20"/>
                <w:szCs w:val="20"/>
                <w:u w:val="none"/>
                <w:lang w:val="en-US" w:eastAsia="zh-CN" w:bidi="ar"/>
              </w:rPr>
              <w:t>X</w:t>
            </w:r>
            <w:r>
              <w:rPr>
                <w:rFonts w:ascii="宋体" w:hAnsi="宋体" w:cs="宋体" w:eastAsia="宋体"/>
                <w:i w:val="false"/>
                <w:color w:val="000000"/>
                <w:kern w:val="0"/>
                <w:sz w:val="20"/>
                <w:szCs w:val="20"/>
                <w:u w:val="none"/>
                <w:lang w:val="en-US" w:eastAsia="zh-CN" w:bidi="ar"/>
              </w:rPr>
              <w:t>射线成像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志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小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汪虹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夏晓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晓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雨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珊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子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欣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妍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梓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谌雨萱</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秋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黄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聿</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驱调度——印刷电路板生产调度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思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崔布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龙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宇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珏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珍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子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雅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思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德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万国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仰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志忠</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金鳞水产—全国优质大黄鱼苗种供应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泽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卓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顾林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海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煜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博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洁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志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网寻踪</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可靠供配电选线模块供应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健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雨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荣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世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一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敬昊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桂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静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紫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谋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庆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国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鲍星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细谷——全球首创免疫性皮肤病精准干细胞疗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郑炳义、张卿红、杨长明、单柏、李思祺、陈月婵、胡敏煌、王薛婷、曾才英、周培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子晏、杨飏、杜超、范荣</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精制保和颗粒——癌症患者新福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丽雅</w:t>
            </w:r>
            <w:r>
              <w:rPr>
                <w:rFonts w:ascii="宋体" w:hAnsi="宋体" w:cs="宋体"/>
                <w:i w:val="false"/>
                <w:color w:val="000000"/>
                <w:kern w:val="0"/>
                <w:sz w:val="20"/>
                <w:szCs w:val="20"/>
                <w:u w:val="none"/>
                <w:lang w:val="en-US" w:eastAsia="zh-CN" w:bidi="ar"/>
              </w:rPr>
              <w:t>、谢秋容、沈志清、徐南辉、韩育英、曹刘菁、姚梦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彭军、沈阿灵、褚剑锋、</w:t>
            </w:r>
            <w:r>
              <w:rPr>
                <w:rFonts w:eastAsia="宋体" w:cs="宋体" w:ascii="宋体" w:hAnsi="宋体"/>
                <w:i w:val="false"/>
                <w:color w:val="000000"/>
                <w:sz w:val="20"/>
                <w:szCs w:val="20"/>
                <w:u w:val="none"/>
              </w:rPr>
              <w:t>Thomas J. Sferra</w:t>
            </w:r>
            <w:r>
              <w:rPr>
                <w:rFonts w:ascii="宋体" w:hAnsi="宋体" w:cs="宋体" w:eastAsia="宋体"/>
                <w:i w:val="false"/>
                <w:color w:val="000000"/>
                <w:sz w:val="20"/>
                <w:szCs w:val="20"/>
                <w:u w:val="none"/>
              </w:rPr>
              <w:t>、陈友琴、陈曦</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微度科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10nm</w:t>
            </w:r>
            <w:r>
              <w:rPr>
                <w:rFonts w:ascii="宋体" w:hAnsi="宋体" w:cs="宋体" w:eastAsia="宋体"/>
                <w:i w:val="false"/>
                <w:color w:val="000000"/>
                <w:kern w:val="0"/>
                <w:sz w:val="20"/>
                <w:szCs w:val="20"/>
                <w:u w:val="none"/>
                <w:lang w:val="en-US" w:eastAsia="zh-CN" w:bidi="ar"/>
              </w:rPr>
              <w:t>级高精度微位移检测技术领航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金花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彦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雨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应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建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冯天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子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范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来发</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快学手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景式手语教学与实时翻译开创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子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天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凌靖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明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庄文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匡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长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晨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贾晶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婉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鸿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锦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荣海</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正脊先锋</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脊柱侧弯康复治疗系统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宋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苟艳芸</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尹小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景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俞凯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梦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静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煜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静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博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劲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立典</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陶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关君一</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我是药神——菌物多糖抗癌药物创新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银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倩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雅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敖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冰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裕添</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进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志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古丽米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阿里同别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薛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秀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小文</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耐战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超高温耐候性粉末涂料革新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邓鹏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雨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康津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晓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凤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玲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鑫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飞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茂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志雄</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融流生物—肝癌溶瘤病毒免疫疗法践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医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镇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楚成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吕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滢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欣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志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琦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玲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文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雨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唐梓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健雄</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金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刚</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eastAsia="zh-CN"/>
              </w:rPr>
            </w:pPr>
            <w:r>
              <w:rPr>
                <w:rFonts w:cs="宋体" w:ascii="宋体" w:hAnsi="宋体"/>
                <w:i w:val="false"/>
                <w:color w:val="000000"/>
                <w:sz w:val="20"/>
                <w:szCs w:val="20"/>
                <w:u w:val="none"/>
                <w:lang w:val="en-US" w:eastAsia="zh-CN"/>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芯辰——颠覆性的低成本倒装芯片解决方案专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庆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詹启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娜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仁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文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强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泽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雯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伟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严宏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鑫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志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军</w:t>
            </w:r>
          </w:p>
        </w:tc>
      </w:tr>
      <w:tr>
        <w:trPr>
          <w:trHeight w:val="285"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银奖</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耳朵——听障儿童</w:t>
            </w:r>
            <w:r>
              <w:rPr>
                <w:rFonts w:ascii="宋体" w:hAnsi="宋体" w:cs="宋体"/>
                <w:i w:val="false"/>
                <w:color w:val="000000"/>
                <w:kern w:val="0"/>
                <w:sz w:val="20"/>
                <w:szCs w:val="20"/>
                <w:u w:val="none"/>
                <w:lang w:val="en-US" w:eastAsia="zh-CN" w:bidi="ar"/>
              </w:rPr>
              <w:t>语言</w:t>
            </w:r>
            <w:r>
              <w:rPr>
                <w:rFonts w:ascii="宋体" w:hAnsi="宋体" w:cs="宋体" w:eastAsia="宋体"/>
                <w:i w:val="false"/>
                <w:color w:val="000000"/>
                <w:kern w:val="0"/>
                <w:sz w:val="20"/>
                <w:szCs w:val="20"/>
                <w:u w:val="none"/>
                <w:lang w:val="en-US" w:eastAsia="zh-CN" w:bidi="ar"/>
              </w:rPr>
              <w:t>康复</w:t>
            </w:r>
            <w:r>
              <w:rPr>
                <w:rFonts w:ascii="宋体" w:hAnsi="宋体" w:cs="宋体"/>
                <w:i w:val="false"/>
                <w:color w:val="000000"/>
                <w:kern w:val="0"/>
                <w:sz w:val="20"/>
                <w:szCs w:val="20"/>
                <w:u w:val="none"/>
                <w:lang w:val="en-US" w:eastAsia="zh-CN" w:bidi="ar"/>
              </w:rPr>
              <w:t>训练</w:t>
            </w:r>
            <w:r>
              <w:rPr>
                <w:rFonts w:ascii="宋体" w:hAnsi="宋体" w:cs="宋体" w:eastAsia="宋体"/>
                <w:i w:val="false"/>
                <w:color w:val="000000"/>
                <w:kern w:val="0"/>
                <w:sz w:val="20"/>
                <w:szCs w:val="20"/>
                <w:u w:val="none"/>
                <w:lang w:val="en-US" w:eastAsia="zh-CN" w:bidi="ar"/>
              </w:rPr>
              <w:t>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聂广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翟又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枫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仁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段兰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心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尤巧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洪歆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骆锦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旭</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环安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阻燃环氧树脂行业新标准的引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展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嘉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丘雅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震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梓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明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瑜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忠</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跨膜捕氢 高性能扩散渗析膜在工业废酸回收中的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廖夏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唐丹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史小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辉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海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林小城、林泉富、张志忠</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赛计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于人工智能赛事计时服务系统的提供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蓝晓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育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付召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紫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南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恩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宇玄</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葛媛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雅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坤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涵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启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桂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丽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朝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茁</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衔创优品——聚焦直播带货，打造内容原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翁煜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莱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欣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玙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若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晓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华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丽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见品质 ——聚焦中小型企业自动化生产线远程加工检测智能化转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裕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泽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俊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锦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君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史新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万丛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雪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韶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冉振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江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景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森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花海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丙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池德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晓炜</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芮福爱——类风湿性关节炎治疗新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医科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仪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逸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昱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旭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智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洋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胤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南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芮红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夸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祥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晓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阳菊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天地互联——全国领先的</w:t>
            </w:r>
            <w:r>
              <w:rPr>
                <w:rFonts w:eastAsia="宋体" w:cs="宋体" w:ascii="宋体" w:hAnsi="宋体"/>
                <w:i w:val="false"/>
                <w:color w:val="000000"/>
                <w:kern w:val="0"/>
                <w:sz w:val="20"/>
                <w:szCs w:val="20"/>
                <w:u w:val="none"/>
                <w:lang w:val="en-US" w:eastAsia="zh-CN" w:bidi="ar"/>
              </w:rPr>
              <w:t>UGV</w:t>
            </w:r>
            <w:r>
              <w:rPr>
                <w:rFonts w:ascii="宋体" w:hAnsi="宋体" w:cs="宋体" w:eastAsia="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UAV</w:t>
            </w:r>
            <w:r>
              <w:rPr>
                <w:rFonts w:ascii="宋体" w:hAnsi="宋体" w:cs="宋体" w:eastAsia="宋体"/>
                <w:i w:val="false"/>
                <w:color w:val="000000"/>
                <w:kern w:val="0"/>
                <w:sz w:val="20"/>
                <w:szCs w:val="20"/>
                <w:u w:val="none"/>
                <w:lang w:val="en-US" w:eastAsia="zh-CN" w:bidi="ar"/>
              </w:rPr>
              <w:t>智能协同管理服务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立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灵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韩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侯泽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鑫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紫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董晓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连佳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瑜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瑛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阳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嘉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伍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耀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日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长才</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净水保—中国小微水体净化物联网技术创新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梓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佳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唐乐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宋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思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福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旭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佳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一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绛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阳艾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攀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福斌</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reen Style—</w:t>
            </w:r>
            <w:r>
              <w:rPr>
                <w:rFonts w:ascii="宋体" w:hAnsi="宋体" w:cs="宋体" w:eastAsia="宋体"/>
                <w:i w:val="false"/>
                <w:color w:val="000000"/>
                <w:kern w:val="0"/>
                <w:sz w:val="20"/>
                <w:szCs w:val="20"/>
                <w:u w:val="none"/>
                <w:lang w:val="en-US" w:eastAsia="zh-CN" w:bidi="ar"/>
              </w:rPr>
              <w:t>基于区块链技术的绿色碳汇生态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科技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白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嘉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舒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雅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汤邵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勇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柯清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丽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键</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Re-MP</w:t>
            </w:r>
            <w:r>
              <w:rPr>
                <w:rFonts w:ascii="宋体" w:hAnsi="宋体" w:cs="宋体" w:eastAsia="宋体"/>
                <w:i w:val="false"/>
                <w:color w:val="000000"/>
                <w:kern w:val="0"/>
                <w:sz w:val="20"/>
                <w:szCs w:val="20"/>
                <w:u w:val="none"/>
                <w:lang w:val="en-US" w:eastAsia="zh-CN" w:bidi="ar"/>
              </w:rPr>
              <w:t>专注重型车辆关键零件回收再制造核心技术开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炫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婉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宇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嘉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柳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锦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长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游捷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均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石倬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锴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显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温兴</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农物管家——新一代多功能一体化的农业机器人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文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睿旸</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弓耀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晨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佳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锦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田雯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钱芳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熊津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尤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晓</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青云阁”中医药膳养生产业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诗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旭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坤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文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秋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莫亚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舒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庄梓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欣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雅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定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志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丁启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舒</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董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吉红</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原漾－未来延缓人类肌肤衰老的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雨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可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杜国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泳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玉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炜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蓝欣</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志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玉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道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明艳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绍基</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易康云助</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肢体康复辅助训练云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自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睿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瑞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吕力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裘诗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新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陶露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玥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辉</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快洁士</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分拣中心智能分拣设备解决方案的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职业技术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津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金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鸿禄</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小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汤晶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新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良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清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能稳定装卸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育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文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庄珠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易思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雨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延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晓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能监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金亚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滢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鹏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陆斌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厚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严密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佩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鲁瑞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炜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俞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连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全福</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乐渔”云养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恭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佳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尚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梓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用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珍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志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薯一薯二——地瓜加工副产物高值化应用的践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技术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雅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靖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友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海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詹靓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余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金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茹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简凯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涂思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燕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苏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雅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海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文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志英</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绿胺——后疫情时代健康环保可降解餐具的领航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培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雨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章丽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欣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晓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艺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媛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晨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宇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苑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晨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美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淇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俊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婧</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国青少年体育教育</w:t>
            </w:r>
            <w:r>
              <w:rPr>
                <w:rFonts w:eastAsia="宋体" w:cs="宋体" w:ascii="宋体" w:hAnsi="宋体"/>
                <w:i w:val="false"/>
                <w:color w:val="000000"/>
                <w:kern w:val="0"/>
                <w:sz w:val="20"/>
                <w:szCs w:val="20"/>
                <w:u w:val="none"/>
                <w:lang w:val="en-US" w:eastAsia="zh-CN" w:bidi="ar"/>
              </w:rPr>
              <w:t xml:space="preserve">AI </w:t>
            </w:r>
            <w:r>
              <w:rPr>
                <w:rFonts w:ascii="宋体" w:hAnsi="宋体" w:cs="宋体" w:eastAsia="宋体"/>
                <w:i w:val="false"/>
                <w:color w:val="000000"/>
                <w:kern w:val="0"/>
                <w:sz w:val="20"/>
                <w:szCs w:val="20"/>
                <w:u w:val="none"/>
                <w:lang w:val="en-US" w:eastAsia="zh-CN" w:bidi="ar"/>
              </w:rPr>
              <w:t>技术的创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闫思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嘉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心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雨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石家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汤龙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嫄</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逸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范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温东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美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志强</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柠药科技——基于大数据分析技术的药材种植智慧解决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雨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景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自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雨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杰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小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烈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世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远帆</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健沐如风——一站式健身训练解决方案供应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曹庄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玉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心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乔陆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筱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霓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智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菡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均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俊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日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万众“竹”目——一体化毛竹产业链技术服务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易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蓝幼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欣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瑜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玮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心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晓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炳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连君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惠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霞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日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穆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FIBO</w:t>
            </w:r>
            <w:r>
              <w:rPr>
                <w:rFonts w:ascii="宋体" w:hAnsi="宋体" w:cs="宋体" w:eastAsia="宋体"/>
                <w:i w:val="false"/>
                <w:color w:val="000000"/>
                <w:kern w:val="0"/>
                <w:sz w:val="20"/>
                <w:szCs w:val="20"/>
                <w:u w:val="none"/>
                <w:lang w:val="en-US" w:eastAsia="zh-CN" w:bidi="ar"/>
              </w:rPr>
              <w:t>智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接触式巡检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贵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蓝楷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宝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欣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蓝晓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滕治</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应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文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亚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家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宸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麟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华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柯江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庆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家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绍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志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忠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格致时代：开启智能化清洁新模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云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佳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世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益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薛国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淇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友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有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贤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巧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文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戴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江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雪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骏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天生</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袜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侯央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艳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樊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归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蓝伊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袁亚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雅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曦</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千巡机器人———基于</w:t>
            </w:r>
            <w:r>
              <w:rPr>
                <w:rFonts w:eastAsia="宋体" w:cs="宋体" w:ascii="宋体" w:hAnsi="宋体"/>
                <w:i w:val="false"/>
                <w:color w:val="000000"/>
                <w:kern w:val="0"/>
                <w:sz w:val="20"/>
                <w:szCs w:val="20"/>
                <w:u w:val="none"/>
                <w:lang w:val="en-US" w:eastAsia="zh-CN" w:bidi="ar"/>
              </w:rPr>
              <w:t>5G</w:t>
            </w:r>
            <w:r>
              <w:rPr>
                <w:rFonts w:ascii="宋体" w:hAnsi="宋体" w:cs="宋体" w:eastAsia="宋体"/>
                <w:i w:val="false"/>
                <w:color w:val="000000"/>
                <w:kern w:val="0"/>
                <w:sz w:val="20"/>
                <w:szCs w:val="20"/>
                <w:u w:val="none"/>
                <w:lang w:val="en-US" w:eastAsia="zh-CN" w:bidi="ar"/>
              </w:rPr>
              <w:t>危险气体检测识别巡逻机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永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薛文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伟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永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柚你有我——打造生态蜜柚“产供销养”一站式供应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霖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思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旻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志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锈钒</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瑞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金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秀琴</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膜净科技：智能电渗析水处理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卢媛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慧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瑞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瑞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亦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泽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云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晨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海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任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万铭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志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晓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吴婉娴 </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飞虎</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养猪场粪污近零排放处理体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技术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亮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坤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涂木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思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蒋玉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文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卓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阳锐</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鱼牧混虾——工程化水产养殖技术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菲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巫淑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夏昌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思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文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梦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艺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唐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游丹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韩坤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伟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政雄</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快立克——新一代高精密模切刀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晓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丁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佳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肖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欣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凯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尚接</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呼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领先的抗哮喘抗体吸入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医科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扬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颖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晨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梓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莹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中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字非遗——助力非遗教育与场景开发融合发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技术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汉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思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蓓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健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雪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慧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晶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炜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汇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晶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铮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忆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夏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常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立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倪振松</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清道夫：数字驱动下的管道检测清淤一体化机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岳年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蓉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晓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芳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伊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骏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爱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柳佳逸</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丘佳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煜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龚伟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祝捷</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阀门冶金工业集成自动化设计方案提供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严子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宇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麦智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邹怡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佳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丹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梓文</w:t>
            </w:r>
            <w:r>
              <w:rPr>
                <w:rFonts w:ascii="宋体" w:hAnsi="宋体" w:cs="宋体"/>
                <w:i w:val="false"/>
                <w:color w:val="000000"/>
                <w:kern w:val="0"/>
                <w:sz w:val="20"/>
                <w:szCs w:val="20"/>
                <w:u w:val="none"/>
                <w:lang w:val="en-US" w:eastAsia="zh-CN" w:bidi="ar"/>
              </w:rPr>
              <w:t>棋、</w:t>
            </w:r>
            <w:r>
              <w:rPr>
                <w:rFonts w:ascii="宋体" w:hAnsi="宋体" w:cs="宋体" w:eastAsia="宋体"/>
                <w:i w:val="false"/>
                <w:color w:val="000000"/>
                <w:kern w:val="0"/>
                <w:sz w:val="20"/>
                <w:szCs w:val="20"/>
                <w:u w:val="none"/>
                <w:lang w:val="en-US" w:eastAsia="zh-CN" w:bidi="ar"/>
              </w:rPr>
              <w:t>王露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秀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佳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丽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亮</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管道守卫——排水管道智能检测与修复的开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锦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玲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甜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思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宇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云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薛晨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少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德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堂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春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汉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阿锋</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北斗智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蒋平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柯张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亚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嘉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柳鹏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史梦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玉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锦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亦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雅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邓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大寒</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兰晖</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标新立茚——“一锅法”制备光电新星</w:t>
            </w:r>
            <w:r>
              <w:rPr>
                <w:rFonts w:eastAsia="宋体" w:cs="宋体" w:ascii="宋体" w:hAnsi="宋体"/>
                <w:i w:val="false"/>
                <w:color w:val="000000"/>
                <w:kern w:val="0"/>
                <w:sz w:val="20"/>
                <w:szCs w:val="20"/>
                <w:u w:val="none"/>
                <w:lang w:val="en-US" w:eastAsia="zh-CN" w:bidi="ar"/>
              </w:rPr>
              <w:t>Isotruxe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静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倪文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宝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雅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晓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毅挺</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图智绘——测绘地理信息服务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华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芯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进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雷鸿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富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任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蓝朝阳</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二次元数字化运营商——打造二次元</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产业持续性赋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荧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远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倩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童婧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佳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嘉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文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炳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尤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喜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雄坤</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双光路光纤光栅温度传感解调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董志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甲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淑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晓华</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制茶大师</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初茶智能化生产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至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宇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晨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漫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雄</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嘉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嘉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碧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飞</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风能之盾—风力发电机状态监测系统引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事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煜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梓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梦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铭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华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保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冯吴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坤</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歌仔戏系列文创产品开发与运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燕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思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婧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蓝燕玲</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消弧卫士——配电网有源消弧方案提供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泽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龚佳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董泽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雯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雯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圣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游建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丹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博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宸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宁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文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谋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鲍星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庆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国辉</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全息境界——裸眼光场显示先驱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陈敬思、</w:t>
            </w:r>
            <w:r>
              <w:rPr>
                <w:rFonts w:ascii="宋体" w:hAnsi="宋体" w:cs="宋体" w:eastAsia="宋体"/>
                <w:i w:val="false"/>
                <w:color w:val="000000"/>
                <w:kern w:val="0"/>
                <w:sz w:val="20"/>
                <w:szCs w:val="20"/>
                <w:u w:val="none"/>
                <w:lang w:val="en-US" w:eastAsia="zh-CN" w:bidi="ar"/>
              </w:rPr>
              <w:t>罗嘉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俊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传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子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博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凯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谭小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雪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辛承南</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碳化硅基功率半导体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张国良、张锐军、王小杰、陈雨箭、张波、王琳睿、冯艳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张峰、陈厦平</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roGene</w:t>
            </w:r>
            <w:r>
              <w:rPr>
                <w:rFonts w:ascii="宋体" w:hAnsi="宋体" w:cs="宋体" w:eastAsia="宋体"/>
                <w:i w:val="false"/>
                <w:color w:val="000000"/>
                <w:kern w:val="0"/>
                <w:sz w:val="20"/>
                <w:szCs w:val="20"/>
                <w:u w:val="none"/>
                <w:lang w:val="en-US" w:eastAsia="zh-CN" w:bidi="ar"/>
              </w:rPr>
              <w:t>伴随诊断——溶瘤病毒精准诊疗行业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桑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代雪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简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达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湘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戴婉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詹怡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尤培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丰志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璐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小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子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黄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沈阳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怡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志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连萍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阳松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爱民</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轻量便捷绿色水泥库清库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翁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宁庆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健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柳鹏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琳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章可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红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亚青</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适研</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核酸适配体核心产业链金牌服务平台之用于纯化病毒的亲和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善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阁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方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折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浩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史文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锦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黎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媛媛</w:t>
            </w:r>
            <w:r>
              <w:rPr>
                <w:rFonts w:ascii="宋体" w:hAnsi="宋体" w:cs="宋体"/>
                <w:i w:val="false"/>
                <w:color w:val="000000"/>
                <w:kern w:val="0"/>
                <w:sz w:val="20"/>
                <w:szCs w:val="20"/>
                <w:u w:val="none"/>
                <w:lang w:val="en-US" w:eastAsia="zh-CN" w:bidi="ar"/>
              </w:rPr>
              <w:t>、文亚飞、</w:t>
            </w:r>
            <w:r>
              <w:rPr>
                <w:rFonts w:ascii="宋体" w:hAnsi="宋体" w:cs="宋体" w:eastAsia="宋体"/>
                <w:i w:val="false"/>
                <w:color w:val="000000"/>
                <w:kern w:val="0"/>
                <w:sz w:val="20"/>
                <w:szCs w:val="20"/>
                <w:u w:val="none"/>
                <w:lang w:val="en-US" w:eastAsia="zh-CN" w:bidi="ar"/>
              </w:rPr>
              <w:t>高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于佳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俊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破冰者——全方位高效低温冷链消杀新曙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柯</w:t>
            </w:r>
            <w:r>
              <w:rPr>
                <w:rFonts w:ascii="宋体" w:hAnsi="宋体" w:cs="宋体"/>
                <w:i w:val="false"/>
                <w:color w:val="000000"/>
                <w:kern w:val="0"/>
                <w:sz w:val="20"/>
                <w:szCs w:val="20"/>
                <w:u w:val="none"/>
                <w:lang w:val="en-US" w:eastAsia="zh-CN" w:bidi="ar"/>
              </w:rPr>
              <w:t>、郑思如、</w:t>
            </w:r>
            <w:r>
              <w:rPr>
                <w:rFonts w:ascii="宋体" w:hAnsi="宋体" w:cs="宋体" w:eastAsia="宋体"/>
                <w:i w:val="false"/>
                <w:color w:val="000000"/>
                <w:kern w:val="0"/>
                <w:sz w:val="20"/>
                <w:szCs w:val="20"/>
                <w:u w:val="none"/>
                <w:lang w:val="en-US" w:eastAsia="zh-CN" w:bidi="ar"/>
              </w:rPr>
              <w:t>吴湘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欣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黄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孔令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钱冰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戴婉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简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经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阳松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连萍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志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怡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宇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龙祥</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轻阀益农——掀起无线智能灌溉新浪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厉书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鹿浩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熙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晓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寒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晨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洁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思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少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贾玉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秋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睿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冠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鹤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一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超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申宝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腾飞</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达尔科技——颠覆传统注射医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赖诗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雨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岁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毕远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灼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恩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佳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国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俊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健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唐翠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符彬</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联创智云——大数据与人工智能应用赋能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锋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尤菲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雪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宇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孟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思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姝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玺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杜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德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漳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文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茂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鲍星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涛</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Narcle</w:t>
            </w:r>
            <w:r>
              <w:rPr>
                <w:rFonts w:ascii="宋体" w:hAnsi="宋体" w:cs="宋体" w:eastAsia="宋体"/>
                <w:i w:val="false"/>
                <w:color w:val="000000"/>
                <w:kern w:val="0"/>
                <w:sz w:val="20"/>
                <w:szCs w:val="20"/>
                <w:u w:val="none"/>
                <w:lang w:val="en-US" w:eastAsia="zh-CN" w:bidi="ar"/>
              </w:rPr>
              <w:t>纳米金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梦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詹周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薛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贝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彩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星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舒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思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梅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可嘉</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昕影影业——以电影传递感动人心的真实故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维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善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志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燕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洪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莫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晓路</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大存科技——“</w:t>
            </w:r>
            <w:r>
              <w:rPr>
                <w:rFonts w:eastAsia="宋体" w:cs="宋体" w:ascii="宋体" w:hAnsi="宋体"/>
                <w:i w:val="false"/>
                <w:color w:val="000000"/>
                <w:kern w:val="0"/>
                <w:sz w:val="20"/>
                <w:szCs w:val="20"/>
                <w:u w:val="none"/>
                <w:lang w:val="en-US" w:eastAsia="zh-CN" w:bidi="ar"/>
              </w:rPr>
              <w:t>5G+4/8K”</w:t>
            </w:r>
            <w:r>
              <w:rPr>
                <w:rFonts w:ascii="宋体" w:hAnsi="宋体" w:cs="宋体" w:eastAsia="宋体"/>
                <w:i w:val="false"/>
                <w:color w:val="000000"/>
                <w:kern w:val="0"/>
                <w:sz w:val="20"/>
                <w:szCs w:val="20"/>
                <w:u w:val="none"/>
                <w:lang w:val="en-US" w:eastAsia="zh-CN" w:bidi="ar"/>
              </w:rPr>
              <w:t>时代超高速存储领航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雷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宫大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况雪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俊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健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粲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泊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章艺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隆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孔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纪增长</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普维斯克—中国琼脂提取与高值利用技术颠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茹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佳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伟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卞心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文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星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芃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阴小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丹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韩欣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欣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肖安风</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ascii="宋体" w:hAnsi="宋体" w:cs="宋体" w:eastAsia="宋体"/>
                <w:i w:val="false"/>
                <w:color w:val="000000"/>
                <w:kern w:val="0"/>
                <w:sz w:val="20"/>
                <w:szCs w:val="20"/>
                <w:u w:val="none"/>
                <w:lang w:val="en-US" w:eastAsia="zh-CN" w:bidi="ar"/>
              </w:rPr>
              <w:t>嗜光灯饰</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灯具芯片行业创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仰恩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龙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佳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庄海刚</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胜联科技：国内新型导热吸波材料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永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蜀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伟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为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珈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蒋其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子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启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昕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晓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连智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祖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洁松</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米德智能科技——无线智能窗系统，打造</w:t>
            </w:r>
            <w:r>
              <w:rPr>
                <w:rFonts w:eastAsia="宋体" w:cs="宋体" w:ascii="宋体" w:hAnsi="宋体"/>
                <w:i w:val="false"/>
                <w:color w:val="000000"/>
                <w:kern w:val="0"/>
                <w:sz w:val="20"/>
                <w:szCs w:val="20"/>
                <w:u w:val="none"/>
                <w:lang w:val="en-US" w:eastAsia="zh-CN" w:bidi="ar"/>
              </w:rPr>
              <w:t>AIoT</w:t>
            </w:r>
            <w:r>
              <w:rPr>
                <w:rFonts w:ascii="宋体" w:hAnsi="宋体" w:cs="宋体" w:eastAsia="宋体"/>
                <w:i w:val="false"/>
                <w:color w:val="000000"/>
                <w:kern w:val="0"/>
                <w:sz w:val="20"/>
                <w:szCs w:val="20"/>
                <w:u w:val="none"/>
                <w:lang w:val="en-US" w:eastAsia="zh-CN" w:bidi="ar"/>
              </w:rPr>
              <w:t>智能家居时代新入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雨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危宇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武千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煜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佳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启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子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佩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天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姿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牛青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秋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佳悦</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慧城市 万物互联——从智慧灯杆开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东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凯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泽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延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伟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圳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达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暨君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锦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泽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桂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辉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晓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游玲</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弘启新创——智慧无人餐饮技术领航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惠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游进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子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嘉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睿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梓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泽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媛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欣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东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雨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静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雪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文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左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新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善德科技</w:t>
            </w:r>
            <w:r>
              <w:rPr>
                <w:rFonts w:eastAsia="宋体" w:cs="宋体" w:ascii="宋体" w:hAnsi="宋体"/>
                <w:i w:val="false"/>
                <w:color w:val="000000"/>
                <w:kern w:val="0"/>
                <w:sz w:val="20"/>
                <w:szCs w:val="20"/>
                <w:u w:val="none"/>
                <w:lang w:val="en-US" w:eastAsia="zh-CN" w:bidi="ar"/>
              </w:rPr>
              <w:t>BIM</w:t>
            </w:r>
            <w:r>
              <w:rPr>
                <w:rFonts w:ascii="宋体" w:hAnsi="宋体" w:cs="宋体" w:eastAsia="宋体"/>
                <w:i w:val="false"/>
                <w:color w:val="000000"/>
                <w:kern w:val="0"/>
                <w:sz w:val="20"/>
                <w:szCs w:val="20"/>
                <w:u w:val="none"/>
                <w:lang w:val="en-US" w:eastAsia="zh-CN" w:bidi="ar"/>
              </w:rPr>
              <w:t>工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信息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苏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承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涂宗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边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牛帅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熊京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乃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文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伟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石智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金如</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优小居智能垃圾分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莆田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范迁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郝诗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雨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国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燕娜</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钟灵毓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华厦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鸿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圣益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闽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巧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耀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巧玲</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佳馨文创——新中式文化服饰引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小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伟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志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嘉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君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新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舒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佳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洪黎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力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建</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旺嘉诚亿——中小型跨境电商赋能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卓雨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白佳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必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君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雅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一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阚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进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京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琳燕</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莱印科技：高效抗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病毒纤维膜探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杨大军、马豪豪、彭昊、徐冲冲、郭兆奂、张心怡、张晨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高峰、张晴、刘万山</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腾乾坤——中小外贸企业转型跨境电商服务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善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朝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柏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梦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艳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华锋</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I-Sort</w:t>
            </w:r>
            <w:r>
              <w:rPr>
                <w:rFonts w:ascii="宋体" w:hAnsi="宋体" w:cs="宋体" w:eastAsia="宋体"/>
                <w:i w:val="false"/>
                <w:color w:val="000000"/>
                <w:kern w:val="0"/>
                <w:sz w:val="20"/>
                <w:szCs w:val="20"/>
                <w:u w:val="none"/>
                <w:lang w:val="en-US" w:eastAsia="zh-CN" w:bidi="ar"/>
              </w:rPr>
              <w:t>生活垃圾智能分选解决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必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计天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洪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伟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薛镱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天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宇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柏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建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庄江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库跃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建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房怀英</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方位创意局——弄潮闽南，丝海扬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张俊雄、李伟萱、陈超、陈碧玲、黄建党、苟先伟、张俊杰、王灿强、涂华忠、陈志祥、吴道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原佳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缪大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国鹏</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壁加画——现代壁画的引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小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竑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伯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燕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淑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昌盛</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顽石共创————新时代企业招商增长加速服务专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连辉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子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斯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煜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永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志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海亮</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琴行学堂：打造艺培机构转型孵化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梦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仕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汪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信锟</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通量单病毒分选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蔡佳达、谭鹏飞、曹一洲、徐玲惠、李欣、叶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方成</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钛平科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子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苏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璟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史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劼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宇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晨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俞丹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岳海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靖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昊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卓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明灯</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手性猎手：中国首创药物手性杂质鉴定磷试剂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玲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星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晓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春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若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展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戴荣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宋金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陈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尹思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子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荣</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伸如科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智能云医学影像临床科研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瑾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浩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管柯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毅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钱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剑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东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心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奕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艳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屈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屈小波</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仔</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中文教育机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恒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莺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包成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鑫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思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吕若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思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敬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秋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子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海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华珍</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人体姿态识别技术的实现及其在交警手势语义识别的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警察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韵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滨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美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知海物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振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皓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瑞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文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宋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宋青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轶群</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智“绘”——三维喷绘机器人应用及产业化推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雯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沁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韩运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骆霖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佳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长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翊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新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登建</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清道夫——吸附降解一体化产品的研发和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丽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妍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春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嘉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双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严凯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榕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月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伟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文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倪建聪</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乌索菲瑞——低毒抗肝癌药物新曙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邦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姜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林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檀厦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崇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志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瑞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邵敬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区块链技术多项创新下的供应链金融服务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宋丫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金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艺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雪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荣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降压护心宝 健康中国开新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美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志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秀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钰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慧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程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彭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阿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褚剑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光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付长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阳学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龚冰海</w:t>
            </w:r>
          </w:p>
        </w:tc>
      </w:tr>
      <w:tr>
        <w:trPr>
          <w:trHeight w:val="285"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铜奖</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固碳性增温竹炭的开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希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欣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欣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艳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吕津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欣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盛梦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嘉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章束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舒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幼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美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祝捷</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电子航海日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亚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海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玉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紫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骆雨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笑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任龙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邹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海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骆宾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雨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小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银烨科技——电液耦合高精度传感器制造开拓者</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文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昊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晓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潇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施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婷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天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佳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道恒</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俊川</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Spider——</w:t>
            </w:r>
            <w:r>
              <w:rPr>
                <w:rFonts w:ascii="宋体" w:hAnsi="宋体" w:cs="宋体" w:eastAsia="宋体"/>
                <w:i w:val="false"/>
                <w:color w:val="000000"/>
                <w:kern w:val="0"/>
                <w:sz w:val="20"/>
                <w:szCs w:val="20"/>
                <w:u w:val="none"/>
                <w:lang w:val="en-US" w:eastAsia="zh-CN" w:bidi="ar"/>
              </w:rPr>
              <w:t>超长续航航拍无人机的引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麦智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郭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小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紫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姿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夏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捷思</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JOJOGO</w:t>
            </w:r>
            <w:r>
              <w:rPr>
                <w:rFonts w:ascii="宋体" w:hAnsi="宋体" w:cs="宋体" w:eastAsia="宋体"/>
                <w:i w:val="false"/>
                <w:color w:val="000000"/>
                <w:kern w:val="0"/>
                <w:sz w:val="20"/>
                <w:szCs w:val="20"/>
                <w:u w:val="none"/>
                <w:lang w:val="en-US" w:eastAsia="zh-CN" w:bidi="ar"/>
              </w:rPr>
              <w:t>九州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小家电创意营销出海战略开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金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丽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古旺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雨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嘉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羿臻</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屈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碧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德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国栋</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鲈鱼得水——鲈鱼生态化养殖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钱高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臧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俊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思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燕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玉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伟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韩坤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银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文净</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混合现实全息医学影像 </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可视化与导航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弘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信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明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玉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旭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慧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禹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简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先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怡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奕栋</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授人以“</w:t>
            </w:r>
            <w:r>
              <w:rPr>
                <w:rFonts w:eastAsia="宋体" w:cs="宋体" w:ascii="宋体" w:hAnsi="宋体"/>
                <w:i w:val="false"/>
                <w:color w:val="000000"/>
                <w:kern w:val="0"/>
                <w:sz w:val="20"/>
                <w:szCs w:val="20"/>
                <w:u w:val="none"/>
                <w:lang w:val="en-US" w:eastAsia="zh-CN" w:bidi="ar"/>
              </w:rPr>
              <w:t>YU”——</w:t>
            </w:r>
            <w:r>
              <w:rPr>
                <w:rFonts w:ascii="宋体" w:hAnsi="宋体" w:cs="宋体" w:eastAsia="宋体"/>
                <w:i w:val="false"/>
                <w:color w:val="000000"/>
                <w:kern w:val="0"/>
                <w:sz w:val="20"/>
                <w:szCs w:val="20"/>
                <w:u w:val="none"/>
                <w:lang w:val="en-US" w:eastAsia="zh-CN" w:bidi="ar"/>
              </w:rPr>
              <w:t>传好乡村振兴接力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欣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志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永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晓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琼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陆丽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韩坤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少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零食通——专注于腰尾部主播的一站式零食供应链服务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佳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陈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丰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婉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贝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贤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芷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源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佳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杜攀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泽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雨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樊弋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泳</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星之守护——孤独症儿童陪护教育机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炫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臻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晨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铌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逸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如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子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侯铭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柳招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相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予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恬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佘莹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方</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爱优眠——一站式睡眠管理服务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苑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章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晨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美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欣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戴锦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志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培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詹德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馨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宽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剑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婧</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壹股清醛：竹之源无甲醛胶粘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慧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嘉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正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雨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升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尹应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秀春</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参肽美——绿色生物抗衰老的开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津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冯琳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戴滨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茹奕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衷彦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麻佳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琚梦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玉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唐月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娄本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流萤工作室——潮玩机械模型手作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程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奕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碧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泽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雅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晓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熊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彬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燎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晓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云燕</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CP</w:t>
            </w:r>
            <w:r>
              <w:rPr>
                <w:rFonts w:ascii="宋体" w:hAnsi="宋体" w:cs="宋体" w:eastAsia="宋体"/>
                <w:i w:val="false"/>
                <w:color w:val="000000"/>
                <w:kern w:val="0"/>
                <w:sz w:val="20"/>
                <w:szCs w:val="20"/>
                <w:u w:val="none"/>
                <w:lang w:val="en-US" w:eastAsia="zh-CN" w:bidi="ar"/>
              </w:rPr>
              <w:t>智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汽车零部件制造的领航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董鑫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新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任思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诗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其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匡志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梁卫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志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宜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极早期火灾报警系统：最好的消防是预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秀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佳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舒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晶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谷丹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丽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小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祖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柳志鹏</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师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告别敏感，予你原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游梦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彩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嘉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伟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熊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池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梦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宇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心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田可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静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海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雅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孔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玉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隆忠</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执翻兴画笔，绘乡村振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勇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璇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纪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柯雨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文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阚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凯</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忆超级星工厂——红色文化缔造的新名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兰胤嘉、吴诗琪、富煜、陈森铷、蓝雅娟、王毅鹏、邱歆怡、池建霖、陈雪榕、赖怡欢、吕峰兴、汤雨婷、林晓洁、沈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荔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炘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戴腾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雁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易快洗—</w:t>
            </w:r>
            <w:r>
              <w:rPr>
                <w:rFonts w:eastAsia="宋体" w:cs="宋体" w:ascii="宋体" w:hAnsi="宋体"/>
                <w:i w:val="false"/>
                <w:color w:val="000000"/>
                <w:kern w:val="0"/>
                <w:sz w:val="20"/>
                <w:szCs w:val="20"/>
                <w:u w:val="none"/>
                <w:lang w:val="en-US" w:eastAsia="zh-CN" w:bidi="ar"/>
              </w:rPr>
              <w:t>24</w:t>
            </w:r>
            <w:r>
              <w:rPr>
                <w:rFonts w:ascii="宋体" w:hAnsi="宋体" w:cs="宋体" w:eastAsia="宋体"/>
                <w:i w:val="false"/>
                <w:color w:val="000000"/>
                <w:kern w:val="0"/>
                <w:sz w:val="20"/>
                <w:szCs w:val="20"/>
                <w:u w:val="none"/>
                <w:lang w:val="en-US" w:eastAsia="zh-CN" w:bidi="ar"/>
              </w:rPr>
              <w:t>小时社区小型便携洗车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谌启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小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上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传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唐路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忠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师军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鑫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夏泽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红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层建筑电梯安全防护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凯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邹颖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菲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晴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功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梓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永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锦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卓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佩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玮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福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增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任梦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林</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耕“云”模块化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韩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绳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悦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欣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劲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茂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仕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瑞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鄢凤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OTO-AI</w:t>
            </w:r>
            <w:r>
              <w:rPr>
                <w:rFonts w:ascii="宋体" w:hAnsi="宋体" w:cs="宋体" w:eastAsia="宋体"/>
                <w:i w:val="false"/>
                <w:color w:val="000000"/>
                <w:kern w:val="0"/>
                <w:sz w:val="20"/>
                <w:szCs w:val="20"/>
                <w:u w:val="none"/>
                <w:lang w:val="en-US" w:eastAsia="zh-CN" w:bidi="ar"/>
              </w:rPr>
              <w:t>皮肤治疗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郝嘉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华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鑫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佳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亚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志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加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运昌</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谷物食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引领健康食品，赋能现代农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技术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龙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靖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橦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金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绮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忠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嘉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莫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雅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项雷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阳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源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梅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齐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文韬</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31"/>
                <w:rFonts w:ascii="宋体" w:hAnsi="宋体" w:cs="宋体" w:eastAsia="宋体"/>
                <w:sz w:val="20"/>
                <w:szCs w:val="20"/>
                <w:lang w:val="en-US" w:eastAsia="zh-CN" w:bidi="ar"/>
              </w:rPr>
              <w:t>衣起启辰</w:t>
            </w:r>
            <w:r>
              <w:rPr>
                <w:rFonts w:eastAsia="宋体" w:cs="宋体" w:ascii="宋体" w:hAnsi="宋体"/>
                <w:i w:val="false"/>
                <w:color w:val="000000"/>
                <w:kern w:val="0"/>
                <w:sz w:val="20"/>
                <w:szCs w:val="20"/>
                <w:u w:val="none"/>
                <w:lang w:val="en-US" w:eastAsia="zh-CN" w:bidi="ar"/>
              </w:rPr>
              <w:t>--</w:t>
            </w:r>
            <w:r>
              <w:rPr>
                <w:rStyle w:val="Font31"/>
                <w:rFonts w:ascii="宋体" w:hAnsi="宋体" w:cs="宋体" w:eastAsia="宋体"/>
                <w:sz w:val="20"/>
                <w:szCs w:val="20"/>
                <w:lang w:val="en-US" w:eastAsia="zh-CN" w:bidi="ar"/>
              </w:rPr>
              <w:t>集监护与呼救一体的保护神</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女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师欣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振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君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卓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书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倩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文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雅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思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佳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玉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燕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柯世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丽双</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联安全——户外运动爱好者紧急事件应急应用软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彭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坤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万佳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雨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海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长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廷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侯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尹譞</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嘉宸内容——用内容场景塑造电商新生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莆田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金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少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晶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千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蕙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董聿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汪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建山</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惠农科技——力争成为智能大棚技术的供应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符宇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九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倩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田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蒋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俊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宋瑞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贾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宇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益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云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良煊</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安全动力，从“芯”出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乔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施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应丽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哲楠</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钢质耗能铰——装配式建筑结构的“保险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歆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钧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锦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温致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游榕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永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莲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桂云</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植心——植物智慧养护专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商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悦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卜予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庄欣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邵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通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陆则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薛彦斌</w:t>
            </w:r>
          </w:p>
        </w:tc>
      </w:tr>
      <w:tr>
        <w:trPr>
          <w:trHeight w:val="9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慧城市新能源分布式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运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旭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芸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好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培莹</w:t>
            </w:r>
            <w:r>
              <w:rPr>
                <w:rFonts w:ascii="宋体" w:hAnsi="宋体" w:cs="宋体"/>
                <w:i w:val="false"/>
                <w:color w:val="000000"/>
                <w:kern w:val="0"/>
                <w:sz w:val="20"/>
                <w:szCs w:val="20"/>
                <w:u w:val="none"/>
                <w:lang w:val="en-US" w:eastAsia="zh-CN" w:bidi="ar"/>
              </w:rPr>
              <w:t>、赵薇、曹素琴、</w:t>
            </w:r>
            <w:r>
              <w:rPr>
                <w:rFonts w:ascii="宋体" w:hAnsi="宋体" w:cs="宋体" w:eastAsia="宋体"/>
                <w:i w:val="false"/>
                <w:color w:val="000000"/>
                <w:kern w:val="0"/>
                <w:sz w:val="20"/>
                <w:szCs w:val="20"/>
                <w:u w:val="none"/>
                <w:lang w:val="en-US" w:eastAsia="zh-CN" w:bidi="ar"/>
              </w:rPr>
              <w:t>刘谜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德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巧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元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黎文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邢婷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跃</w:t>
            </w:r>
            <w:r>
              <w:rPr>
                <w:rFonts w:ascii="宋体" w:hAnsi="宋体" w:cs="宋体"/>
                <w:i w:val="false"/>
                <w:color w:val="000000"/>
                <w:kern w:val="0"/>
                <w:sz w:val="20"/>
                <w:szCs w:val="20"/>
                <w:u w:val="none"/>
                <w:lang w:val="en-US" w:eastAsia="zh-CN" w:bidi="ar"/>
              </w:rPr>
              <w:t>明</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丝香愁，全国首创化、定制化佛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商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丽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尧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欣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景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陆则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金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超</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正棕”共享茶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商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景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尧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欣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陆则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可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景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金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维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多传感配合无线传输功能的防抖餐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至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坤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雨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春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小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思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池晓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沫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寒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湘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碧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飞</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青拓研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诗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文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煌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可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丹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朝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庄宇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件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宗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永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力菠</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菇姑，大梦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姜佳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雅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欣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浮佳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宇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琼</w:t>
            </w:r>
          </w:p>
        </w:tc>
      </w:tr>
      <w:tr>
        <w:trPr>
          <w:trHeight w:val="9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监督利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力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文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海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丽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施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晓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文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诗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丽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晓路</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天眼</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安全技术领先科技探索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岳年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蓉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晓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柳佳逸</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丘佳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祝捷</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掌红房—</w:t>
            </w:r>
            <w:r>
              <w:rPr>
                <w:rFonts w:eastAsia="宋体" w:cs="宋体" w:ascii="宋体" w:hAnsi="宋体"/>
                <w:i w:val="false"/>
                <w:color w:val="000000"/>
                <w:kern w:val="0"/>
                <w:sz w:val="20"/>
                <w:szCs w:val="20"/>
                <w:u w:val="none"/>
                <w:lang w:val="en-US" w:eastAsia="zh-CN" w:bidi="ar"/>
              </w:rPr>
              <w:t>1+X</w:t>
            </w:r>
            <w:r>
              <w:rPr>
                <w:rFonts w:ascii="宋体" w:hAnsi="宋体" w:cs="宋体" w:eastAsia="宋体"/>
                <w:i w:val="false"/>
                <w:color w:val="000000"/>
                <w:kern w:val="0"/>
                <w:sz w:val="20"/>
                <w:szCs w:val="20"/>
                <w:u w:val="none"/>
                <w:lang w:val="en-US" w:eastAsia="zh-CN" w:bidi="ar"/>
              </w:rPr>
              <w:t>母婴护理培训就业创新服务开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卫生职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雅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锦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贤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关夏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秋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艺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琼</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朔特科技有限公司——国内首款基于改进粒子群优化算法的高空清洁机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志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辰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春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贵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连明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蒲术琴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诗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家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冬冬</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光</w:t>
            </w:r>
            <w:r>
              <w:rPr>
                <w:rFonts w:eastAsia="宋体" w:cs="宋体" w:ascii="宋体" w:hAnsi="宋体"/>
                <w:i w:val="false"/>
                <w:color w:val="000000"/>
                <w:kern w:val="0"/>
                <w:sz w:val="20"/>
                <w:szCs w:val="20"/>
                <w:u w:val="none"/>
                <w:lang w:val="en-US" w:eastAsia="zh-CN" w:bidi="ar"/>
              </w:rPr>
              <w:t>D</w:t>
            </w:r>
            <w:r>
              <w:rPr>
                <w:rFonts w:ascii="宋体" w:hAnsi="宋体" w:cs="宋体" w:eastAsia="宋体"/>
                <w:i w:val="false"/>
                <w:color w:val="000000"/>
                <w:kern w:val="0"/>
                <w:sz w:val="20"/>
                <w:szCs w:val="20"/>
                <w:u w:val="none"/>
                <w:lang w:val="en-US" w:eastAsia="zh-CN" w:bidi="ar"/>
              </w:rPr>
              <w:t>未来——高性能</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打印光敏树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苗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慧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龙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一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柳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少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卓东贤</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育农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智慧农业机器人</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人才创新培养领军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云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哲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史逸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黎家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彦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哲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建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昕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日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长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智博</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与石俱进</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辰钰科技创业小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智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慧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楚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姜晨旸</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伟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佳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杜宇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煜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霆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温为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泽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熊飞兵</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善行者</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智能新型拐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职业技术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泽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文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一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效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阙伟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乙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建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燕妮</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健康聚餐伴侣——高强度陶瓷创意公筷及系列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技术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湘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国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家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黎灏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葆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津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瑞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绍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丽娜</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慧茶园解决方案：天空地一体化茶园生态环境监测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郅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顾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凯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明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诗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文森</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嘉小鹭——打造厦门</w:t>
            </w:r>
            <w:r>
              <w:rPr>
                <w:rFonts w:eastAsia="宋体" w:cs="宋体" w:ascii="宋体" w:hAnsi="宋体"/>
                <w:i w:val="false"/>
                <w:color w:val="000000"/>
                <w:kern w:val="0"/>
                <w:sz w:val="20"/>
                <w:szCs w:val="20"/>
                <w:u w:val="none"/>
                <w:lang w:val="en-US" w:eastAsia="zh-CN" w:bidi="ar"/>
              </w:rPr>
              <w:t xml:space="preserve">ip </w:t>
            </w:r>
            <w:r>
              <w:rPr>
                <w:rFonts w:ascii="宋体" w:hAnsi="宋体" w:cs="宋体" w:eastAsia="宋体"/>
                <w:i w:val="false"/>
                <w:color w:val="000000"/>
                <w:kern w:val="0"/>
                <w:sz w:val="20"/>
                <w:szCs w:val="20"/>
                <w:u w:val="none"/>
                <w:lang w:val="en-US" w:eastAsia="zh-CN" w:bidi="ar"/>
              </w:rPr>
              <w:t>传播民族文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伟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庄泓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福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旭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嘉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婷</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山地智农</w:t>
            </w: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行业首创的静电喷雾双旋翼植保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利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建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庆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建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侯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强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飞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红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永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建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雯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安达网络安全服务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信息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博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甘诚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章毕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辰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泽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子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佘思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唐裕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若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燕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桂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秋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廖珮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顺富</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型护理便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安全着陆，无忧畅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志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诺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娟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昕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佩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碧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文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金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硬融社区—硬件共享需求市场的全新解决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奕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符红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欧阳振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舒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文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刺桐创•海丝遗珠——用泉州文化助推乡村振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科技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晓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舒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柯嘉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佳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志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孔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钟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柯清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荣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俊东</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HE.</w:t>
            </w:r>
            <w:r>
              <w:rPr>
                <w:rFonts w:ascii="宋体" w:hAnsi="宋体" w:cs="宋体" w:eastAsia="宋体"/>
                <w:i w:val="false"/>
                <w:color w:val="000000"/>
                <w:kern w:val="0"/>
                <w:sz w:val="20"/>
                <w:szCs w:val="20"/>
                <w:u w:val="none"/>
                <w:lang w:val="en-US" w:eastAsia="zh-CN" w:bidi="ar"/>
              </w:rPr>
              <w:t>沫工作室——形象管理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仰恩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理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承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彩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晓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永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钰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连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婧</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天作之盒 ——生物碱结晶试剂盒行业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医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雅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明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培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若尘</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丁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联忠</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风源动力——新型无动力通风设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滨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惠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琳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晶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莹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谭智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任智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佩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宝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锐</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国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邵志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玲</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环初自助化妆品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妍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逸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白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博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梦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艺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天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吟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金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志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宋非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海贤</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飞</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无人机施工安全管理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湧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薛泉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晨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鑫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严锦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梁昭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荣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琳</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型肺功能呼吸训练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医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诗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伟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锦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晓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伊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桂花</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能云系统能耗管理平台—— 一款基于云端的能效管理工业</w:t>
            </w:r>
            <w:r>
              <w:rPr>
                <w:rFonts w:eastAsia="宋体" w:cs="宋体" w:ascii="宋体" w:hAnsi="宋体"/>
                <w:i w:val="false"/>
                <w:color w:val="000000"/>
                <w:kern w:val="0"/>
                <w:sz w:val="20"/>
                <w:szCs w:val="20"/>
                <w:u w:val="none"/>
                <w:lang w:val="en-US" w:eastAsia="zh-CN" w:bidi="ar"/>
              </w:rPr>
              <w:t>APP</w:t>
            </w:r>
            <w:r>
              <w:rPr>
                <w:rFonts w:ascii="宋体" w:hAnsi="宋体" w:cs="宋体" w:eastAsia="宋体"/>
                <w:i w:val="false"/>
                <w:color w:val="000000"/>
                <w:kern w:val="0"/>
                <w:sz w:val="20"/>
                <w:szCs w:val="20"/>
                <w:u w:val="none"/>
                <w:lang w:val="en-US" w:eastAsia="zh-CN" w:bidi="ar"/>
              </w:rPr>
              <w:t>软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南洋职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惋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松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少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智臻</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彭志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织——一款基于数字孪生下的纺织服装行业产线管控实时监测服务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志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雯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洪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胜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天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洪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凯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达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丹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台盛</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优健康”消毒小能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国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巧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严欣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楷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武佳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聘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逸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佳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艺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家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真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工业之眼——基于机器视觉的在线工业检测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季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雅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瑞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文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晓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志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泽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庆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钊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翔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毅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国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中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伟斌</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能茶叶做青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胄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万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显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结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逸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明</w:t>
            </w:r>
            <w:r>
              <w:rPr>
                <w:rFonts w:ascii="宋体" w:hAnsi="宋体" w:cs="宋体"/>
                <w:i w:val="false"/>
                <w:color w:val="000000"/>
                <w:kern w:val="0"/>
                <w:sz w:val="20"/>
                <w:szCs w:val="20"/>
                <w:u w:val="none"/>
                <w:lang w:val="en-US" w:eastAsia="zh-CN" w:bidi="ar"/>
              </w:rPr>
              <w:t>健、</w:t>
            </w:r>
            <w:r>
              <w:rPr>
                <w:rFonts w:ascii="宋体" w:hAnsi="宋体" w:cs="宋体" w:eastAsia="宋体"/>
                <w:i w:val="false"/>
                <w:color w:val="000000"/>
                <w:kern w:val="0"/>
                <w:sz w:val="20"/>
                <w:szCs w:val="20"/>
                <w:u w:val="none"/>
                <w:lang w:val="en-US" w:eastAsia="zh-CN" w:bidi="ar"/>
              </w:rPr>
              <w:t>吴淑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尤方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玉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淑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印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月红</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廊桥筑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培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荣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慧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桐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牟彦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鑫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虹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陆凌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邓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泉辉</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城一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宇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丽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菲云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超丽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国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月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路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智慧驾驶辅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从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含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才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陈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金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芳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为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柳燕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德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客家缠花及其衍生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焕发生机，悦享指尖四季不败的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技术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俞美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杜振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依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雯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心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文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慧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珊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温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丘如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丘小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胤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堃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华舒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智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军红</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别样私塾”—非物质文化遗产教学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至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怡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雅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京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莹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梓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凌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永菁</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斜度警示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科技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文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树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紫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韩国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梅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姜高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柯清钊</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流涟全息科技有限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莆田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雅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郝伟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杰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智期</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善木工坊——福州传统木雕工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本科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张飞龙、黄彬彬、吴明敏、江雨欣、刘谜谜、林颖婷、冯宇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陈融、唐乐尧、谢水昆、林婷</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IMS-</w:t>
            </w:r>
            <w:r>
              <w:rPr>
                <w:rFonts w:ascii="宋体" w:hAnsi="宋体" w:cs="宋体" w:eastAsia="宋体"/>
                <w:i w:val="false"/>
                <w:color w:val="000000"/>
                <w:kern w:val="0"/>
                <w:sz w:val="20"/>
                <w:szCs w:val="20"/>
                <w:u w:val="none"/>
                <w:lang w:val="en-US" w:eastAsia="zh-CN" w:bidi="ar"/>
              </w:rPr>
              <w:t>刀具磨损智能监测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永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晚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武振</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OBOEV BOBOJON</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霍瑶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帅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发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超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冬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沈剑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远</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肿瘤</w:t>
            </w:r>
            <w:r>
              <w:rPr>
                <w:rFonts w:eastAsia="宋体" w:cs="宋体" w:ascii="宋体" w:hAnsi="宋体"/>
                <w:i w:val="false"/>
                <w:color w:val="000000"/>
                <w:kern w:val="0"/>
                <w:sz w:val="20"/>
                <w:szCs w:val="20"/>
                <w:u w:val="none"/>
                <w:lang w:val="en-US" w:eastAsia="zh-CN" w:bidi="ar"/>
              </w:rPr>
              <w:t>Twin-</w:t>
            </w:r>
            <w:r>
              <w:rPr>
                <w:rFonts w:ascii="宋体" w:hAnsi="宋体" w:cs="宋体" w:eastAsia="宋体"/>
                <w:i w:val="false"/>
                <w:color w:val="000000"/>
                <w:kern w:val="0"/>
                <w:sz w:val="20"/>
                <w:szCs w:val="20"/>
                <w:u w:val="none"/>
                <w:lang w:val="en-US" w:eastAsia="zh-CN" w:bidi="ar"/>
              </w:rPr>
              <w:t>肿瘤精准放疗数字孪生云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医科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董芳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旻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岚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显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芬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弼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梓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润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佳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小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本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剑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ouble Vision(</w:t>
            </w:r>
            <w:r>
              <w:rPr>
                <w:rFonts w:ascii="宋体" w:hAnsi="宋体" w:cs="宋体" w:eastAsia="宋体"/>
                <w:i w:val="false"/>
                <w:color w:val="000000"/>
                <w:kern w:val="0"/>
                <w:sz w:val="20"/>
                <w:szCs w:val="20"/>
                <w:u w:val="none"/>
                <w:lang w:val="en-US" w:eastAsia="zh-CN" w:bidi="ar"/>
              </w:rPr>
              <w:t>双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下一代激光雷达强感知核心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锋宸</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惠沉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丹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洪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卓立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焕喜</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庄凤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少坚</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熵合金——新型硬质合金粘结剂的开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卢仕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战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佩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虞一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婉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缪诗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聂金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向洛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子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品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常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韬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智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田君</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翔生物——浒苔高价值开发引领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安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张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龙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洁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若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朝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雨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晓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鹭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幼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龙中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覃会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中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吉福</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清达颗粒——精准降压的中国新力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程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慧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美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文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龙霖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阎孟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可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阿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褚剑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龚冰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董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百食膜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可食膜产业化开拓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颜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佳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荣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荣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隽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郝雨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凤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兰金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詹嘉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翁武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石林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任中阳</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超高分子量聚乙烯管道气力输送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惠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钧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唐圣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燕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桂思</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晨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墁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诗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钱庆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宝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长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于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薏茹</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向光而生”光催动力科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甘子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甘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佳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丘文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程莹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昊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雨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宁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金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崇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董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廖赛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测护家：智能家居检测的领航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志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志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洁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凯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紫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欣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泽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玮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雨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晓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志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种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薇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嫦娥</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桥智检——钢索桥缆索自动化检测涵养的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昕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玲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尧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诗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家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章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侠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家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瑞</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卫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盛</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柔性智能钻攻一体机床的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研究生创意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钦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章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逸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松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桃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欣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雪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雯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成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卫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盛</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迈辰信息技术——智慧教育解决方案服务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倩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汤建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涵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雅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蓉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鸿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薛建辉</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及时雨——转化富余劳动力的摆渡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建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尧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纪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杰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俞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韬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智强</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桔科技跨境大数据技术服务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银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凯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彩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德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远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建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湘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金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龙华</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电鸾汽车铁锂电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商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振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安琪</w:t>
            </w:r>
            <w:r>
              <w:rPr>
                <w:rFonts w:ascii="宋体" w:hAnsi="宋体" w:cs="宋体"/>
                <w:i w:val="false"/>
                <w:color w:val="000000"/>
                <w:kern w:val="0"/>
                <w:sz w:val="20"/>
                <w:szCs w:val="20"/>
                <w:u w:val="none"/>
                <w:lang w:val="en-US" w:eastAsia="zh-CN" w:bidi="ar"/>
              </w:rPr>
              <w:t>、顾宇涵、陈信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金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维阳</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改鞋归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艾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卓彦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石婧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韵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邵佳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清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志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玟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骆锦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旭</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喵印——陪你成长的学习打印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清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璐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佳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培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楷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连杏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唐彬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利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鹏聪</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然有料——全产业链的直播行业服务专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庄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诗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争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言国</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塑胶综丝智能生产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海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石忠善</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聪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蓝明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邱鸿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锦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梦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佳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印涛</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短视频电商一体化运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卓鹏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德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家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秦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锐泓</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远</w:t>
            </w:r>
          </w:p>
        </w:tc>
      </w:tr>
      <w:tr>
        <w:trPr>
          <w:trHeight w:val="76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游四方虚拟现实景观体验与虚拟线上体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Style w:val="Font31"/>
                <w:rFonts w:ascii="宋体" w:hAnsi="宋体" w:cs="宋体" w:eastAsia="宋体"/>
                <w:sz w:val="20"/>
                <w:szCs w:val="20"/>
                <w:lang w:val="en-US" w:eastAsia="zh-CN" w:bidi="ar"/>
              </w:rPr>
              <w:t>叶立恒</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郑怀宇</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陈麒宇</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李丁羽</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吴玉霞</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饶浈莹</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朱苡齐</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李惠琼</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闫丹阳</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叶雨晴</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陈方琳</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陈贻</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赵燕姿</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陈进辉</w:t>
            </w:r>
            <w:r>
              <w:rPr>
                <w:rStyle w:val="Font31"/>
                <w:rFonts w:ascii="宋体" w:hAnsi="宋体" w:cs="宋体"/>
                <w:sz w:val="20"/>
                <w:szCs w:val="20"/>
                <w:lang w:val="en-US" w:eastAsia="zh-CN" w:bidi="ar"/>
              </w:rPr>
              <w:t>、</w:t>
            </w:r>
            <w:r>
              <w:rPr>
                <w:rStyle w:val="Font31"/>
                <w:rFonts w:ascii="宋体" w:hAnsi="宋体" w:cs="宋体" w:eastAsia="宋体"/>
                <w:sz w:val="20"/>
                <w:szCs w:val="20"/>
                <w:lang w:val="en-US" w:eastAsia="zh-CN" w:bidi="ar"/>
              </w:rPr>
              <w:t>欧佳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成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明令</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跨境电商柔性供应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成长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甄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玉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枳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火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飞</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北斗多光谱成像的农作物生长管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金山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琪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佳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香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春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清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雅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佳宸</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丹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武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沈冠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淑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双焘</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品匠未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陈双颖、李成杰、唐诗怡、杨利兵、陈颍昕、李小莲、陈辉、郑忠坤、吕梦雯、林小娟、邹力平、凌浩轩、廖正澎、陈玮毅、郭敏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竞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游耿林</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百蛙之王</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做石蛙行业的领军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其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时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泽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雨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康雨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雨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佳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梦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元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邵建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群</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蟹呼噜美学——美学教育生态圈的领航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意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立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金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心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云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应佳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姝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寿颖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菁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梦</w:t>
            </w:r>
            <w:r>
              <w:rPr>
                <w:rFonts w:ascii="宋体" w:hAnsi="宋体" w:cs="宋体"/>
                <w:i w:val="false"/>
                <w:color w:val="000000"/>
                <w:kern w:val="0"/>
                <w:sz w:val="20"/>
                <w:szCs w:val="20"/>
                <w:u w:val="none"/>
                <w:lang w:val="en-US" w:eastAsia="zh-CN" w:bidi="ar"/>
              </w:rPr>
              <w:t>、张文琼</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厨通——致力于餐饮全链路智慧管理解决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星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劭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玉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演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晓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雨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鸿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钦江</w:t>
            </w:r>
          </w:p>
        </w:tc>
      </w:tr>
      <w:tr>
        <w:trPr>
          <w:trHeight w:val="9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体外诊断的中国”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佳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舒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晶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小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祖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柳志鹏</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天游隼——全国领先的飞防植保解决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俊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婧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施正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宋挺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鲍闽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游嘉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奕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洪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吕晓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燕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翁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均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健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志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玲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大鹏</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笔堆</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美术线上教学服务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毕卓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长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于冠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诗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亚峰</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DGIS</w:t>
            </w:r>
            <w:r>
              <w:rPr>
                <w:rFonts w:ascii="宋体" w:hAnsi="宋体" w:cs="宋体" w:eastAsia="宋体"/>
                <w:i w:val="false"/>
                <w:color w:val="000000"/>
                <w:kern w:val="0"/>
                <w:sz w:val="20"/>
                <w:szCs w:val="20"/>
                <w:u w:val="none"/>
                <w:lang w:val="en-US" w:eastAsia="zh-CN" w:bidi="ar"/>
              </w:rPr>
              <w:t>视频融合智慧监控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阿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汪鑫羽</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冯杨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樊春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佳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浩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英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建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夏侯建兵</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舔筒——新时代胶囊甜筒技术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国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海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清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少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清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裴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诗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杰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碧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争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琳</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客视集——新消费品牌抖音电商流量增长解决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梦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韦禧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莎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白子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覃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毛海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岚</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麦芽传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海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捷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汪诗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柯亚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晶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希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洪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晓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慧</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电梯安全智慧终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雨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仕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启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明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佳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彭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昱旻</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阿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逍</w:t>
            </w:r>
            <w:r>
              <w:rPr>
                <w:rFonts w:ascii="宋体" w:hAnsi="宋体" w:cs="宋体"/>
                <w:i w:val="false"/>
                <w:color w:val="000000"/>
                <w:kern w:val="0"/>
                <w:sz w:val="20"/>
                <w:szCs w:val="20"/>
                <w:u w:val="none"/>
                <w:lang w:val="en-US" w:eastAsia="zh-CN" w:bidi="ar"/>
              </w:rPr>
              <w:t>、林宇诚、</w:t>
            </w:r>
            <w:r>
              <w:rPr>
                <w:rFonts w:ascii="宋体" w:hAnsi="宋体" w:cs="宋体" w:eastAsia="宋体"/>
                <w:i w:val="false"/>
                <w:color w:val="000000"/>
                <w:kern w:val="0"/>
                <w:sz w:val="20"/>
                <w:szCs w:val="20"/>
                <w:u w:val="none"/>
                <w:lang w:val="en-US" w:eastAsia="zh-CN" w:bidi="ar"/>
              </w:rPr>
              <w:t>李祥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子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金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权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博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廷银</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极美丝路文化研习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萍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文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赵翊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晨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泽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钟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熊嘉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任盈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柯敬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芳</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左手定则——莆田鞋业</w:t>
            </w:r>
            <w:r>
              <w:rPr>
                <w:rFonts w:eastAsia="宋体" w:cs="宋体" w:ascii="宋体" w:hAnsi="宋体"/>
                <w:i w:val="false"/>
                <w:color w:val="000000"/>
                <w:sz w:val="20"/>
                <w:szCs w:val="20"/>
                <w:u w:val="none"/>
              </w:rPr>
              <w:t>3.0</w:t>
            </w:r>
            <w:r>
              <w:rPr>
                <w:rFonts w:ascii="宋体" w:hAnsi="宋体" w:cs="宋体"/>
                <w:i w:val="false"/>
                <w:color w:val="000000"/>
                <w:sz w:val="20"/>
                <w:szCs w:val="20"/>
                <w:u w:val="none"/>
                <w:lang w:eastAsia="zh-CN"/>
              </w:rPr>
              <w:t>，</w:t>
            </w:r>
            <w:r>
              <w:rPr>
                <w:rFonts w:ascii="宋体" w:hAnsi="宋体" w:cs="宋体" w:eastAsia="宋体"/>
                <w:i w:val="false"/>
                <w:color w:val="000000"/>
                <w:sz w:val="20"/>
                <w:szCs w:val="20"/>
                <w:u w:val="none"/>
              </w:rPr>
              <w:t>开启自主运动鞋品牌新时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熙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梓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温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卓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晓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诗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文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良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慧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师军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红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伍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金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熊格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程婷婷</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有硒先森—以纳米硒技术为核心的富硒产业领跑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泽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亚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严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凯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瑞金</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橙超疯—健康茶饮生活倡导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颜曦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艺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玮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家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柯晶莹</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知行研学——横跨旅游</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教育，打造全国首创研学生态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正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诗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伟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俊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延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潘鑫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鹤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思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武梦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庆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怡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章鹭</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红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爱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海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真</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郝掌柜：武夷新锐茶品牌领军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郝韵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起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玉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信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宿友服务——国内领先的健康校园综合服务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洪艺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宇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慧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津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鑫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珂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丽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玉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文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圣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昌盛</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芒星球——</w:t>
            </w:r>
            <w:r>
              <w:rPr>
                <w:rFonts w:eastAsia="宋体" w:cs="宋体" w:ascii="宋体" w:hAnsi="宋体"/>
                <w:i w:val="false"/>
                <w:color w:val="000000"/>
                <w:kern w:val="0"/>
                <w:sz w:val="20"/>
                <w:szCs w:val="20"/>
                <w:u w:val="none"/>
                <w:lang w:val="en-US" w:eastAsia="zh-CN" w:bidi="ar"/>
              </w:rPr>
              <w:t>Z</w:t>
            </w:r>
            <w:r>
              <w:rPr>
                <w:rFonts w:ascii="宋体" w:hAnsi="宋体" w:cs="宋体" w:eastAsia="宋体"/>
                <w:i w:val="false"/>
                <w:color w:val="000000"/>
                <w:kern w:val="0"/>
                <w:sz w:val="20"/>
                <w:szCs w:val="20"/>
                <w:u w:val="none"/>
                <w:lang w:val="en-US" w:eastAsia="zh-CN" w:bidi="ar"/>
              </w:rPr>
              <w:t>世代潮流文化风向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潇逸</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思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阮煜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文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旭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炜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詹子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寄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章子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昌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圣发</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大造吾澄（大澄赋能，更多可能——创新型品牌营销咨询服务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敏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小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瑶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苏珊</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超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马雨倩</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未满文化：中小企业互联网云管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子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姜晶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信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观山永春白鹤拳——少年“武”白鹤，传承中华武术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振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蔡伟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诗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芳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泽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令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强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延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琪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裴琳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清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淑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桂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红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海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玉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魏海亮</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紫茗都：做老百信喝得起的品牌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秀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易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锦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信锟</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火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数字化管理的智慧消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雅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梁倍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许惠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欣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雷国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文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鹏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阚甜</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蝌蚪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宇翔</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菲云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国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超丽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丽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月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健康管家：每个人的健康守护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彭陈虹、</w:t>
            </w:r>
            <w:r>
              <w:rPr>
                <w:rFonts w:ascii="宋体" w:hAnsi="宋体" w:cs="宋体" w:eastAsia="宋体"/>
                <w:i w:val="false"/>
                <w:color w:val="000000"/>
                <w:kern w:val="0"/>
                <w:sz w:val="20"/>
                <w:szCs w:val="20"/>
                <w:u w:val="none"/>
                <w:lang w:val="en-US" w:eastAsia="zh-CN" w:bidi="ar"/>
              </w:rPr>
              <w:t>魏辉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昊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泽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佳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覃恩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存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智浩</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赛卡”—休闲方程式赛车领军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肖圆缘</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宗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杰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振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良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傅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林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依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查云飞</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登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iMiad:</w:t>
            </w:r>
            <w:r>
              <w:rPr>
                <w:rFonts w:ascii="宋体" w:hAnsi="宋体" w:cs="宋体" w:eastAsia="宋体"/>
                <w:i w:val="false"/>
                <w:color w:val="000000"/>
                <w:kern w:val="0"/>
                <w:sz w:val="20"/>
                <w:szCs w:val="20"/>
                <w:u w:val="none"/>
                <w:lang w:val="en-US" w:eastAsia="zh-CN" w:bidi="ar"/>
              </w:rPr>
              <w:t>交互式医学图像辅助诊断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飞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剑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叶海礼</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严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龚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弋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慧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裕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静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渝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大寒</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建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芸</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第四代中国茶的领航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裕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孟泽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蕾</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柔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钰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谢艾姻</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玉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海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力</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松月文创</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妈祖汉服先行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莆田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彦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烨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颜明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硅真返璞——中小型太阳能海水淡化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尤梓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康荣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少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幼新</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邹林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煜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匡婵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尹洪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聂玉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文亮</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建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周翔</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能医用转运过床设备——国内首款无接触、静态移位器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镜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洪凤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程杰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智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兰天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智媛</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蒯梅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飞铭</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晶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彭晨</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竭尽醛力——彼睿凡甲醛测除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陶宁宁、林清辰、林欣培、黄能德、陈茜语、章思愉、陈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赖靖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汪文政</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睡立方</w:t>
            </w:r>
            <w:r>
              <w:rPr>
                <w:rFonts w:eastAsia="宋体" w:cs="宋体" w:ascii="宋体" w:hAnsi="宋体"/>
                <w:i w:val="false"/>
                <w:color w:val="000000"/>
                <w:kern w:val="0"/>
                <w:sz w:val="20"/>
                <w:szCs w:val="20"/>
                <w:u w:val="none"/>
                <w:lang w:val="en-US" w:eastAsia="zh-CN" w:bidi="ar"/>
              </w:rPr>
              <w:t>SleepCube™</w:t>
            </w:r>
            <w:r>
              <w:rPr>
                <w:rFonts w:ascii="宋体" w:hAnsi="宋体" w:cs="宋体" w:eastAsia="宋体"/>
                <w:i w:val="false"/>
                <w:color w:val="000000"/>
                <w:kern w:val="0"/>
                <w:sz w:val="20"/>
                <w:szCs w:val="20"/>
                <w:u w:val="none"/>
                <w:lang w:val="en-US" w:eastAsia="zh-CN" w:bidi="ar"/>
              </w:rPr>
              <w:t>：睡眠呼吸医疗大数据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医科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祎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清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小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国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宇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庄嘉婧</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熙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奕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晓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一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柯智元</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无人机智慧助航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少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曹锡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包小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海天</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凤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津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香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允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伟达</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OLY1-</w:t>
            </w:r>
            <w:r>
              <w:rPr>
                <w:rFonts w:ascii="宋体" w:hAnsi="宋体" w:cs="宋体" w:eastAsia="宋体"/>
                <w:i w:val="false"/>
                <w:color w:val="000000"/>
                <w:kern w:val="0"/>
                <w:sz w:val="20"/>
                <w:szCs w:val="20"/>
                <w:u w:val="none"/>
                <w:lang w:val="en-US" w:eastAsia="zh-CN" w:bidi="ar"/>
              </w:rPr>
              <w:t>构筑抗新冠肺炎的第一道防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游静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莫金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晴晴</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玉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馨越</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康荣濠</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若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裕添</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古丽米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阿里同别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进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志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启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廖小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速磁悬浮轴承电机技术及应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周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汤仪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刚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拱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录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新鸿</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杭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丹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卢康恒</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煜枫</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艺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浩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唐涵</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泉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朱毅芬</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成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余凤英</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铂杨</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国瀚听古琴美育智能教室</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鹤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林</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佰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晨灵</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子晨</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范泽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晓丹</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昭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丁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莉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晓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志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贾美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 吴菲</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人类健康守卫者——厨卫制品抗菌涂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师范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马瑞霄</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思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薛雨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荣可</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雨珂</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诗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冰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燕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胡世荣</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动智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动车组车底智能检测机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洪礼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宏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晓秋</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罗荣</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温云辉</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复合型微流控芯片——茶叶功效评定及其产业升级的“催化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波</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唐甜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以诚</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常婉言</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培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海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帆</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传统陶瓷文化与时代元素的碰撞—德化陶瓷文创旅游纪念品设计工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工艺美术职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玉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石一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佳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煌津</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孙嘉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炳勇</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颜雅惠</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金山乡村营造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金山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子龙</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邓丽洁</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柯锦涛</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志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茂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顺和</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型介入手术实时影像导航</w:t>
            </w:r>
            <w:r>
              <w:rPr>
                <w:rFonts w:eastAsia="宋体" w:cs="宋体" w:ascii="宋体" w:hAnsi="宋体"/>
                <w:i w:val="false"/>
                <w:color w:val="000000"/>
                <w:kern w:val="0"/>
                <w:sz w:val="20"/>
                <w:szCs w:val="20"/>
                <w:u w:val="none"/>
                <w:lang w:val="en-US" w:eastAsia="zh-CN" w:bidi="ar"/>
              </w:rPr>
              <w:t>CT</w:t>
            </w:r>
            <w:r>
              <w:rPr>
                <w:rFonts w:ascii="宋体" w:hAnsi="宋体" w:cs="宋体" w:eastAsia="宋体"/>
                <w:i w:val="false"/>
                <w:color w:val="000000"/>
                <w:kern w:val="0"/>
                <w:sz w:val="20"/>
                <w:szCs w:val="20"/>
                <w:u w:val="none"/>
                <w:lang w:val="en-US" w:eastAsia="zh-CN" w:bidi="ar"/>
              </w:rPr>
              <w:t>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海洋职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娇</w:t>
            </w:r>
            <w:r>
              <w:rPr>
                <w:rFonts w:ascii="宋体" w:hAnsi="宋体" w:cs="宋体"/>
                <w:i w:val="false"/>
                <w:color w:val="000000"/>
                <w:kern w:val="0"/>
                <w:sz w:val="20"/>
                <w:szCs w:val="20"/>
                <w:u w:val="none"/>
                <w:lang w:val="en-US" w:eastAsia="zh-CN" w:bidi="ar"/>
              </w:rPr>
              <w:t>、刘华春、</w:t>
            </w:r>
            <w:r>
              <w:rPr>
                <w:rFonts w:ascii="宋体" w:hAnsi="宋体" w:cs="宋体" w:eastAsia="宋体"/>
                <w:i w:val="false"/>
                <w:color w:val="000000"/>
                <w:kern w:val="0"/>
                <w:sz w:val="20"/>
                <w:szCs w:val="20"/>
                <w:u w:val="none"/>
                <w:lang w:val="en-US" w:eastAsia="zh-CN" w:bidi="ar"/>
              </w:rPr>
              <w:t>周志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龚万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谊晖</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普格莱西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医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汪丽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曾怡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肖功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培铖</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刘芳</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秀娜</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程茜彤</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静怡</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永轩</w:t>
            </w:r>
          </w:p>
        </w:tc>
      </w:tr>
      <w:tr>
        <w:trPr>
          <w:trHeight w:val="9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房车多分体变频空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海洋职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董汉伦</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吕浩然</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房玉超</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童永强</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姚廷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谊晖</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人体经络数字监测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至诚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乔家辉</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婕</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吴月萍</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书豪</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蒋轲</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静科</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李宇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巫升斌</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嘿嘿跑山猪：黑猪文化沉浸式体验民宿的开创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生共创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夏梦华</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徐勇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杨帆</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赖罗骏</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王勃</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袁佳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郭静霓</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张佳月</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绍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肖冰青</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祝捷</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郑伟希</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黄迎</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olor w:val="000000"/>
          <w:kern w:val="0"/>
          <w:sz w:val="20"/>
          <w:szCs w:val="20"/>
          <w:highlight w:val="none"/>
          <w:u w:val="none"/>
          <w:lang w:val="en-US" w:eastAsia="zh-CN" w:bidi="ar"/>
        </w:rPr>
      </w:pPr>
      <w:r>
        <w:rPr>
          <w:rFonts w:eastAsia="方正小标宋简体" w:cs="方正小标宋简体" w:ascii="方正小标宋简体" w:hAnsi="方正小标宋简体"/>
          <w:i w:val="false"/>
          <w:color w:val="000000"/>
          <w:kern w:val="0"/>
          <w:sz w:val="20"/>
          <w:szCs w:val="20"/>
          <w:u w:val="none"/>
          <w:lang w:val="en-US" w:eastAsia="zh-CN" w:bidi="ar"/>
        </w:rPr>
      </w:r>
    </w:p>
    <w:p>
      <w:pPr>
        <w:pStyle w:val="Normal"/>
        <w:jc w:val="center"/>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高教主赛道最佳带动就业奖</w:t>
      </w:r>
    </w:p>
    <w:tbl>
      <w:tblPr>
        <w:tblW w:w="10802" w:type="dxa"/>
        <w:jc w:val="left"/>
        <w:tblInd w:w="0" w:type="dxa"/>
        <w:tblLayout w:type="fixed"/>
        <w:tblCellMar>
          <w:top w:w="15" w:type="dxa"/>
          <w:left w:w="15" w:type="dxa"/>
          <w:bottom w:w="0" w:type="dxa"/>
          <w:right w:w="15" w:type="dxa"/>
        </w:tblCellMar>
      </w:tblPr>
      <w:tblGrid>
        <w:gridCol w:w="1108"/>
        <w:gridCol w:w="3126"/>
        <w:gridCol w:w="6568"/>
      </w:tblGrid>
      <w:tr>
        <w:trPr>
          <w:trHeight w:val="3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学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项目名称</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寻蟹寓里——青蟹智能化养殖</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氢未来</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载供氢系统开拓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艺习微课—中国智适应音乐教育先行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希柚果园：绿植花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果蔬销售链优化管理领跑者</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循绿鳗进“——全球鳗鲡循环水养殖绿色发展领跑者</w:t>
            </w:r>
          </w:p>
        </w:tc>
      </w:tr>
    </w:tbl>
    <w:p>
      <w:pPr>
        <w:pStyle w:val="Normal"/>
        <w:jc w:val="both"/>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eastAsia="楷体_GB2312;楷体" w:cs="楷体_GB2312;楷体" w:ascii="楷体_GB2312;楷体" w:hAnsi="楷体_GB2312;楷体"/>
          <w:b/>
          <w:bCs/>
          <w:i w:val="false"/>
          <w:color w:val="000000"/>
          <w:kern w:val="0"/>
          <w:sz w:val="32"/>
          <w:szCs w:val="32"/>
          <w:u w:val="none"/>
          <w:lang w:val="en-US" w:eastAsia="zh-CN" w:bidi="ar"/>
        </w:rPr>
      </w:r>
    </w:p>
    <w:p>
      <w:pPr>
        <w:pStyle w:val="Normal"/>
        <w:jc w:val="center"/>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高教主赛道最佳创意奖</w:t>
      </w:r>
    </w:p>
    <w:tbl>
      <w:tblPr>
        <w:tblW w:w="10802" w:type="dxa"/>
        <w:jc w:val="left"/>
        <w:tblInd w:w="0" w:type="dxa"/>
        <w:tblLayout w:type="fixed"/>
        <w:tblCellMar>
          <w:top w:w="15" w:type="dxa"/>
          <w:left w:w="15" w:type="dxa"/>
          <w:bottom w:w="0" w:type="dxa"/>
          <w:right w:w="15" w:type="dxa"/>
        </w:tblCellMar>
      </w:tblPr>
      <w:tblGrid>
        <w:gridCol w:w="1108"/>
        <w:gridCol w:w="3126"/>
        <w:gridCol w:w="6568"/>
      </w:tblGrid>
      <w:tr>
        <w:trPr>
          <w:tblHeader w:val="true"/>
          <w:trHeight w:val="3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学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项目名称</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悟通——未来博物馆集成服务提供商</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秒凝科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开创无按压止血新时代</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儒昌聚——运动品牌一站式营销运营先行者</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适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高端厨房小家电国货品牌</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氨能动力</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开创“氢能”发展新时代</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none"/>
        </w:rPr>
      </w:pPr>
      <w:r>
        <w:rPr/>
      </w:r>
    </w:p>
    <w:p>
      <w:pPr>
        <w:pStyle w:val="Normal"/>
        <w:jc w:val="center"/>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高教主赛道最具商业价值奖</w:t>
      </w:r>
    </w:p>
    <w:tbl>
      <w:tblPr>
        <w:tblW w:w="10802" w:type="dxa"/>
        <w:jc w:val="left"/>
        <w:tblInd w:w="0" w:type="dxa"/>
        <w:tblLayout w:type="fixed"/>
        <w:tblCellMar>
          <w:top w:w="15" w:type="dxa"/>
          <w:left w:w="15" w:type="dxa"/>
          <w:bottom w:w="0" w:type="dxa"/>
          <w:right w:w="15" w:type="dxa"/>
        </w:tblCellMar>
      </w:tblPr>
      <w:tblGrid>
        <w:gridCol w:w="1108"/>
        <w:gridCol w:w="3126"/>
        <w:gridCol w:w="6568"/>
      </w:tblGrid>
      <w:tr>
        <w:trPr>
          <w:trHeight w:val="3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学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项目名称</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蓝光乐队——国内全网第一的校园大</w:t>
            </w:r>
            <w:r>
              <w:rPr>
                <w:rFonts w:eastAsia="宋体" w:cs="宋体" w:ascii="宋体" w:hAnsi="宋体"/>
                <w:i w:val="false"/>
                <w:color w:val="000000"/>
                <w:kern w:val="0"/>
                <w:sz w:val="20"/>
                <w:szCs w:val="20"/>
                <w:u w:val="none"/>
                <w:lang w:val="en-US" w:eastAsia="zh-CN" w:bidi="ar"/>
              </w:rPr>
              <w:t>V</w:t>
            </w:r>
            <w:r>
              <w:rPr>
                <w:rFonts w:ascii="宋体" w:hAnsi="宋体" w:cs="宋体" w:eastAsia="宋体"/>
                <w:i w:val="false"/>
                <w:color w:val="000000"/>
                <w:kern w:val="0"/>
                <w:sz w:val="20"/>
                <w:szCs w:val="20"/>
                <w:u w:val="none"/>
                <w:lang w:val="en-US" w:eastAsia="zh-CN" w:bidi="ar"/>
              </w:rPr>
              <w:t>视频号</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无人垂起自转旋翼机：低成本空中交通服务全球领航者</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砼心守护——高性能再生建材综合服务商</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决餐饮商家全流程运营及配送环节的急先锋</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全球首次突破稀土矿尾水治理难关</w:t>
            </w:r>
          </w:p>
        </w:tc>
      </w:tr>
    </w:tbl>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highlight w:val="none"/>
          <w:lang w:val="en-US" w:eastAsia="zh-CN"/>
        </w:rPr>
      </w:pPr>
      <w:r>
        <w:rPr>
          <w:lang w:val="en-US" w:eastAsia="zh-CN"/>
        </w:rPr>
      </w:r>
    </w:p>
    <w:p>
      <w:pPr>
        <w:pStyle w:val="Normal"/>
        <w:jc w:val="center"/>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高教主赛道十佳人气奖</w:t>
      </w:r>
    </w:p>
    <w:tbl>
      <w:tblPr>
        <w:tblW w:w="10802" w:type="dxa"/>
        <w:jc w:val="left"/>
        <w:tblInd w:w="0" w:type="dxa"/>
        <w:tblLayout w:type="fixed"/>
        <w:tblCellMar>
          <w:top w:w="15" w:type="dxa"/>
          <w:left w:w="15" w:type="dxa"/>
          <w:bottom w:w="0" w:type="dxa"/>
          <w:right w:w="15" w:type="dxa"/>
        </w:tblCellMar>
      </w:tblPr>
      <w:tblGrid>
        <w:gridCol w:w="536"/>
        <w:gridCol w:w="2523"/>
        <w:gridCol w:w="7743"/>
      </w:tblGrid>
      <w:tr>
        <w:trPr>
          <w:tblHeader w:val="true"/>
          <w:trHeight w:val="56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项目名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项目名称</w:t>
            </w:r>
          </w:p>
        </w:tc>
      </w:tr>
      <w:tr>
        <w:trPr>
          <w:trHeight w:val="270" w:hRule="atLeast"/>
        </w:trPr>
        <w:tc>
          <w:tcPr>
            <w:tcW w:w="10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highlight w:val="none"/>
                <w:u w:val="none"/>
                <w:lang w:val="en-US" w:eastAsia="zh-CN" w:bidi="ar"/>
              </w:rPr>
            </w:pPr>
            <w:r>
              <w:rPr>
                <w:rFonts w:ascii="楷体_GB2312;楷体" w:hAnsi="楷体_GB2312;楷体" w:cs="楷体_GB2312;楷体" w:eastAsia="楷体_GB2312;楷体"/>
                <w:b/>
                <w:i w:val="false"/>
                <w:color w:val="000000"/>
                <w:kern w:val="0"/>
                <w:sz w:val="28"/>
                <w:szCs w:val="28"/>
                <w:u w:val="none"/>
                <w:lang w:val="en-US" w:eastAsia="zh-CN" w:bidi="ar"/>
              </w:rPr>
              <w:t>本科生创意组</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理工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原漾－未来延缓人类肌肤衰老的领跑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木构学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百变创造力木结构教育</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南洋职业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能云系统能耗管理平台—— 一款基于云端的能效管理工业</w:t>
            </w:r>
            <w:r>
              <w:rPr>
                <w:rFonts w:eastAsia="宋体" w:cs="宋体" w:ascii="宋体" w:hAnsi="宋体"/>
                <w:i w:val="false"/>
                <w:color w:val="000000"/>
                <w:kern w:val="0"/>
                <w:sz w:val="20"/>
                <w:szCs w:val="20"/>
                <w:u w:val="none"/>
                <w:lang w:val="en-US" w:eastAsia="zh-CN" w:bidi="ar"/>
              </w:rPr>
              <w:t>APP</w:t>
            </w:r>
            <w:r>
              <w:rPr>
                <w:rFonts w:ascii="宋体" w:hAnsi="宋体" w:cs="宋体" w:eastAsia="宋体"/>
                <w:i w:val="false"/>
                <w:color w:val="000000"/>
                <w:kern w:val="0"/>
                <w:sz w:val="20"/>
                <w:szCs w:val="20"/>
                <w:u w:val="none"/>
                <w:lang w:val="en-US" w:eastAsia="zh-CN" w:bidi="ar"/>
              </w:rPr>
              <w:t>软件</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菌结者</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无毒无腐蚀低压水解臭氧消毒设备提供商</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绿胺——后疫情时代健康环保可降解餐具的领航员</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随芯动——专注运动监护的智能心电管家</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医科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芮福爱——类风湿性关节炎治疗新药</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凝神波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于人工智能的脑电波反馈强化技术行业领跑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职业技术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快洁士</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分拣中心智能分拣设备解决方案的先行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细胞检察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自动液基细胞智能控片系统</w:t>
            </w:r>
          </w:p>
        </w:tc>
      </w:tr>
      <w:tr>
        <w:trPr>
          <w:trHeight w:val="620" w:hRule="atLeast"/>
        </w:trPr>
        <w:tc>
          <w:tcPr>
            <w:tcW w:w="10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楷体_GB2312;楷体" w:hAnsi="楷体_GB2312;楷体" w:cs="楷体_GB2312;楷体" w:eastAsia="楷体_GB2312;楷体"/>
                <w:b/>
                <w:i w:val="false"/>
                <w:color w:val="000000"/>
                <w:kern w:val="0"/>
                <w:sz w:val="28"/>
                <w:szCs w:val="28"/>
                <w:u w:val="none"/>
                <w:lang w:val="en-US" w:eastAsia="zh-CN" w:bidi="ar"/>
              </w:rPr>
              <w:t>研究生创意组</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医科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佳诺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气管镜智能导航射波刀金标植入新技术</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优唯科技——冷链行业智能消杀卫士</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创康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国中风康复医疗机械领航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roGene</w:t>
            </w:r>
            <w:r>
              <w:rPr>
                <w:rFonts w:ascii="宋体" w:hAnsi="宋体" w:cs="宋体" w:eastAsia="宋体"/>
                <w:i w:val="false"/>
                <w:color w:val="000000"/>
                <w:kern w:val="0"/>
                <w:sz w:val="20"/>
                <w:szCs w:val="20"/>
                <w:u w:val="none"/>
                <w:lang w:val="en-US" w:eastAsia="zh-CN" w:bidi="ar"/>
              </w:rPr>
              <w:t>伴随诊断——溶瘤病毒精准诊疗行业领跑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达尔科技——颠覆传统注射医疗</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氢未来</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载供氢系统开拓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得芯科技——国际领先的</w:t>
            </w:r>
            <w:r>
              <w:rPr>
                <w:rFonts w:eastAsia="宋体" w:cs="宋体" w:ascii="宋体" w:hAnsi="宋体"/>
                <w:i w:val="false"/>
                <w:color w:val="000000"/>
                <w:kern w:val="0"/>
                <w:sz w:val="20"/>
                <w:szCs w:val="20"/>
                <w:u w:val="none"/>
                <w:lang w:val="en-US" w:eastAsia="zh-CN" w:bidi="ar"/>
              </w:rPr>
              <w:t>25G TIA</w:t>
            </w:r>
            <w:r>
              <w:rPr>
                <w:rFonts w:ascii="宋体" w:hAnsi="宋体" w:cs="宋体" w:eastAsia="宋体"/>
                <w:i w:val="false"/>
                <w:color w:val="000000"/>
                <w:kern w:val="0"/>
                <w:sz w:val="20"/>
                <w:szCs w:val="20"/>
                <w:u w:val="none"/>
                <w:lang w:val="en-US" w:eastAsia="zh-CN" w:bidi="ar"/>
              </w:rPr>
              <w:t>芯片供应商</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轻阀益农——掀起无线智能灌溉新浪潮</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无人垂起自转旋翼机：低成本空中交通服务全球领航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披金斩疾</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球管道肿瘤的克星</w:t>
            </w:r>
          </w:p>
        </w:tc>
      </w:tr>
      <w:tr>
        <w:trPr>
          <w:trHeight w:val="620" w:hRule="atLeast"/>
        </w:trPr>
        <w:tc>
          <w:tcPr>
            <w:tcW w:w="1080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楷体_GB2312;楷体" w:hAnsi="楷体_GB2312;楷体" w:cs="楷体_GB2312;楷体" w:eastAsia="楷体_GB2312;楷体"/>
                <w:b/>
                <w:i w:val="false"/>
                <w:color w:val="000000"/>
                <w:kern w:val="0"/>
                <w:sz w:val="28"/>
                <w:szCs w:val="28"/>
                <w:u w:val="none"/>
                <w:lang w:val="en-US" w:eastAsia="zh-CN" w:bidi="ar"/>
              </w:rPr>
              <w:t>初创组</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儒昌聚——运动品牌一站式营销运营先行者</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信息工程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善德科技</w:t>
            </w:r>
            <w:r>
              <w:rPr>
                <w:rFonts w:eastAsia="宋体" w:cs="宋体" w:ascii="宋体" w:hAnsi="宋体"/>
                <w:i w:val="false"/>
                <w:color w:val="000000"/>
                <w:kern w:val="0"/>
                <w:sz w:val="20"/>
                <w:szCs w:val="20"/>
                <w:u w:val="none"/>
                <w:lang w:val="en-US" w:eastAsia="zh-CN" w:bidi="ar"/>
              </w:rPr>
              <w:t>BIM</w:t>
            </w:r>
            <w:r>
              <w:rPr>
                <w:rFonts w:ascii="宋体" w:hAnsi="宋体" w:cs="宋体" w:eastAsia="宋体"/>
                <w:i w:val="false"/>
                <w:color w:val="000000"/>
                <w:kern w:val="0"/>
                <w:sz w:val="20"/>
                <w:szCs w:val="20"/>
                <w:u w:val="none"/>
                <w:lang w:val="en-US" w:eastAsia="zh-CN" w:bidi="ar"/>
              </w:rPr>
              <w:t>工坊</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翌匠科技—国内首创基于开关高柔性技术的智能制造</w:t>
            </w:r>
            <w:r>
              <w:rPr>
                <w:rFonts w:eastAsia="宋体" w:cs="宋体" w:ascii="宋体" w:hAnsi="宋体"/>
                <w:i w:val="false"/>
                <w:color w:val="000000"/>
                <w:kern w:val="0"/>
                <w:sz w:val="20"/>
                <w:szCs w:val="20"/>
                <w:u w:val="none"/>
                <w:lang w:val="en-US" w:eastAsia="zh-CN" w:bidi="ar"/>
              </w:rPr>
              <w:t>MES</w:t>
            </w:r>
            <w:r>
              <w:rPr>
                <w:rFonts w:ascii="宋体" w:hAnsi="宋体" w:cs="宋体" w:eastAsia="宋体"/>
                <w:i w:val="false"/>
                <w:color w:val="000000"/>
                <w:kern w:val="0"/>
                <w:sz w:val="20"/>
                <w:szCs w:val="20"/>
                <w:u w:val="none"/>
                <w:lang w:val="en-US" w:eastAsia="zh-CN" w:bidi="ar"/>
              </w:rPr>
              <w:t>系统解决方案</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客视集——新消费品牌抖音电商流量增长解决方案</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米德智能科技——无线智能窗系统，打造</w:t>
            </w:r>
            <w:r>
              <w:rPr>
                <w:rFonts w:eastAsia="宋体" w:cs="宋体" w:ascii="宋体" w:hAnsi="宋体"/>
                <w:i w:val="false"/>
                <w:color w:val="000000"/>
                <w:kern w:val="0"/>
                <w:sz w:val="20"/>
                <w:szCs w:val="20"/>
                <w:u w:val="none"/>
                <w:lang w:val="en-US" w:eastAsia="zh-CN" w:bidi="ar"/>
              </w:rPr>
              <w:t>AIoT</w:t>
            </w:r>
            <w:r>
              <w:rPr>
                <w:rFonts w:ascii="宋体" w:hAnsi="宋体" w:cs="宋体" w:eastAsia="宋体"/>
                <w:i w:val="false"/>
                <w:color w:val="000000"/>
                <w:kern w:val="0"/>
                <w:sz w:val="20"/>
                <w:szCs w:val="20"/>
                <w:u w:val="none"/>
                <w:lang w:val="en-US" w:eastAsia="zh-CN" w:bidi="ar"/>
              </w:rPr>
              <w:t>智能家居时代新入口</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旧路面的再生技术</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组培技术平台—植物组培研究院</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胜联科技：国内新型导热吸波材料领跑者</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便”你——国内首创失能患者的人工智能守护神</w:t>
            </w:r>
          </w:p>
        </w:tc>
      </w:tr>
      <w:tr>
        <w:trPr>
          <w:trHeight w:val="3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砼心守护——高性能再生建材综合服务商</w:t>
            </w:r>
          </w:p>
        </w:tc>
      </w:tr>
      <w:tr>
        <w:trPr>
          <w:trHeight w:val="620" w:hRule="atLeast"/>
        </w:trPr>
        <w:tc>
          <w:tcPr>
            <w:tcW w:w="10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楷体_GB2312;楷体" w:hAnsi="楷体_GB2312;楷体" w:cs="楷体_GB2312;楷体" w:eastAsia="楷体_GB2312;楷体"/>
                <w:b/>
                <w:i w:val="false"/>
                <w:color w:val="000000"/>
                <w:kern w:val="0"/>
                <w:sz w:val="28"/>
                <w:szCs w:val="28"/>
                <w:u w:val="none"/>
                <w:lang w:val="en-US" w:eastAsia="zh-CN" w:bidi="ar"/>
              </w:rPr>
              <w:t>成长组</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鲁艺家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昕影影业——以电影传递感动人心的真实故事</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Narcle</w:t>
            </w:r>
            <w:r>
              <w:rPr>
                <w:rFonts w:ascii="宋体" w:hAnsi="宋体" w:cs="宋体" w:eastAsia="宋体"/>
                <w:i w:val="false"/>
                <w:color w:val="000000"/>
                <w:kern w:val="0"/>
                <w:sz w:val="20"/>
                <w:szCs w:val="20"/>
                <w:u w:val="none"/>
                <w:lang w:val="en-US" w:eastAsia="zh-CN" w:bidi="ar"/>
              </w:rPr>
              <w:t>纳米金银</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决餐饮商家全流程运营及配送环节的急先锋</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适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高端厨房小家电国货品牌</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喵印——陪你成长的学习打印机</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现场——开拓会议融媒体传播新时代</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博复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肿瘤类器官个性化药敏检测</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希柚果园：绿植花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果蔬销售链优化管理领跑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联创智云——大数据与人工智能应用赋能者</w:t>
            </w:r>
          </w:p>
        </w:tc>
      </w:tr>
      <w:tr>
        <w:trPr>
          <w:trHeight w:val="620" w:hRule="atLeast"/>
        </w:trPr>
        <w:tc>
          <w:tcPr>
            <w:tcW w:w="10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楷体_GB2312;楷体" w:hAnsi="楷体_GB2312;楷体" w:cs="楷体_GB2312;楷体" w:eastAsia="楷体_GB2312;楷体"/>
                <w:b/>
                <w:i w:val="false"/>
                <w:color w:val="000000"/>
                <w:kern w:val="0"/>
                <w:sz w:val="28"/>
                <w:szCs w:val="28"/>
                <w:u w:val="none"/>
                <w:lang w:val="en-US" w:eastAsia="zh-CN" w:bidi="ar"/>
              </w:rPr>
              <w:t>师生共创组</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师范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我是药神——菌物多糖抗癌药物创新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师范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耐战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型超高温耐候性粉末涂料革新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精制保和颗粒——癌症患者新福音</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手性猎手：中国首创药物手性杂质鉴定磷试剂盒</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便携式柔性</w:t>
            </w:r>
            <w:r>
              <w:rPr>
                <w:rFonts w:eastAsia="宋体" w:cs="宋体" w:ascii="宋体" w:hAnsi="宋体"/>
                <w:i w:val="false"/>
                <w:color w:val="000000"/>
                <w:kern w:val="0"/>
                <w:sz w:val="20"/>
                <w:szCs w:val="20"/>
                <w:u w:val="none"/>
                <w:lang w:val="en-US" w:eastAsia="zh-CN" w:bidi="ar"/>
              </w:rPr>
              <w:t>X</w:t>
            </w:r>
            <w:r>
              <w:rPr>
                <w:rFonts w:ascii="宋体" w:hAnsi="宋体" w:cs="宋体" w:eastAsia="宋体"/>
                <w:i w:val="false"/>
                <w:color w:val="000000"/>
                <w:kern w:val="0"/>
                <w:sz w:val="20"/>
                <w:szCs w:val="20"/>
                <w:u w:val="none"/>
                <w:lang w:val="en-US" w:eastAsia="zh-CN" w:bidi="ar"/>
              </w:rPr>
              <w:t>射线成像仪</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钛平科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电池安全负极材料的提供商</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医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融流生物—肝癌溶瘤病毒免疫疗法践行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正脊先锋</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脊柱侧弯康复治疗系统领跑者</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细谷—全球首创免疫性皮肤病精准干细胞疗法</w:t>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快学手语</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景式手语教学与实时翻译开创者</w:t>
            </w:r>
          </w:p>
        </w:tc>
      </w:tr>
    </w:tbl>
    <w:p>
      <w:pPr>
        <w:pStyle w:val="Style14"/>
        <w:ind w:left="0" w:hanging="0"/>
        <w:jc w:val="center"/>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高教主赛道优秀组织奖</w:t>
      </w:r>
    </w:p>
    <w:tbl>
      <w:tblPr>
        <w:tblW w:w="10802" w:type="dxa"/>
        <w:jc w:val="left"/>
        <w:tblInd w:w="0" w:type="dxa"/>
        <w:tblLayout w:type="fixed"/>
        <w:tblCellMar>
          <w:top w:w="15" w:type="dxa"/>
          <w:left w:w="15" w:type="dxa"/>
          <w:bottom w:w="0" w:type="dxa"/>
          <w:right w:w="15" w:type="dxa"/>
        </w:tblCellMar>
      </w:tblPr>
      <w:tblGrid>
        <w:gridCol w:w="2792"/>
        <w:gridCol w:w="8010"/>
      </w:tblGrid>
      <w:tr>
        <w:trPr>
          <w:tblHeader w:val="true"/>
          <w:trHeight w:val="380" w:hRule="exac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序号</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highlight w:val="none"/>
                <w:u w:val="none"/>
              </w:rPr>
            </w:pPr>
            <w:r>
              <w:rPr>
                <w:rFonts w:ascii="黑体" w:hAnsi="黑体" w:cs="黑体" w:eastAsia="黑体"/>
                <w:i w:val="false"/>
                <w:color w:val="000000"/>
                <w:kern w:val="0"/>
                <w:sz w:val="21"/>
                <w:szCs w:val="21"/>
                <w:u w:val="none"/>
                <w:lang w:val="en-US" w:eastAsia="zh-CN" w:bidi="ar"/>
              </w:rPr>
              <w:t>学校</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技术师范学院</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r>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r>
    </w:tbl>
    <w:p>
      <w:pPr>
        <w:pStyle w:val="Style14"/>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eastAsia="楷体_GB2312;楷体" w:cs="楷体_GB2312;楷体" w:ascii="楷体_GB2312;楷体" w:hAnsi="楷体_GB2312;楷体"/>
          <w:b/>
          <w:bCs/>
          <w:i w:val="false"/>
          <w:color w:val="000000"/>
          <w:kern w:val="0"/>
          <w:sz w:val="32"/>
          <w:szCs w:val="32"/>
          <w:u w:val="none"/>
          <w:lang w:val="en-US" w:eastAsia="zh-CN" w:bidi="ar"/>
        </w:rPr>
      </w:r>
    </w:p>
    <w:p>
      <w:pPr>
        <w:pStyle w:val="Normal"/>
        <w:jc w:val="center"/>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高教主赛道高校集体奖</w:t>
      </w:r>
    </w:p>
    <w:tbl>
      <w:tblPr>
        <w:tblW w:w="10802" w:type="dxa"/>
        <w:jc w:val="left"/>
        <w:tblInd w:w="0" w:type="dxa"/>
        <w:tblLayout w:type="fixed"/>
        <w:tblCellMar>
          <w:top w:w="15" w:type="dxa"/>
          <w:left w:w="15" w:type="dxa"/>
          <w:bottom w:w="0" w:type="dxa"/>
          <w:right w:w="15" w:type="dxa"/>
        </w:tblCellMar>
      </w:tblPr>
      <w:tblGrid>
        <w:gridCol w:w="2797"/>
        <w:gridCol w:w="8005"/>
      </w:tblGrid>
      <w:tr>
        <w:trPr>
          <w:tblHeader w:val="true"/>
          <w:trHeight w:val="403"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序号</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highlight w:val="none"/>
                <w:u w:val="none"/>
                <w:lang w:val="en-US" w:eastAsia="zh-CN" w:bidi="ar"/>
              </w:rPr>
            </w:pPr>
            <w:r>
              <w:rPr>
                <w:rFonts w:ascii="黑体" w:hAnsi="黑体" w:cs="黑体" w:eastAsia="黑体"/>
                <w:i w:val="false"/>
                <w:color w:val="000000"/>
                <w:kern w:val="0"/>
                <w:sz w:val="22"/>
                <w:szCs w:val="22"/>
                <w:u w:val="none"/>
                <w:lang w:val="en-US" w:eastAsia="zh-CN" w:bidi="ar"/>
              </w:rPr>
              <w:t>学校</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福州大学</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厦门大学</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福建师范大学</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福建农林大学</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华侨大学</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集美大学</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三明学院</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厦门大学嘉庚学院</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阳光学院</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福建中医药大学</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eastAsia="楷体_GB2312;楷体" w:cs="楷体_GB2312;楷体" w:ascii="楷体_GB2312;楷体" w:hAnsi="楷体_GB2312;楷体"/>
          <w:b/>
          <w:bCs/>
          <w:i w:val="false"/>
          <w:color w:val="000000"/>
          <w:kern w:val="0"/>
          <w:sz w:val="32"/>
          <w:szCs w:val="32"/>
          <w:u w:val="none"/>
          <w:lang w:val="en-US" w:eastAsia="zh-CN" w:bidi="ar"/>
        </w:rPr>
      </w:r>
    </w:p>
    <w:p>
      <w:pPr>
        <w:pStyle w:val="Style14"/>
        <w:ind w:left="0" w:hanging="0"/>
        <w:jc w:val="center"/>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高教主赛道优秀创新创业导师</w:t>
      </w:r>
    </w:p>
    <w:tbl>
      <w:tblPr>
        <w:tblW w:w="10802" w:type="dxa"/>
        <w:jc w:val="center"/>
        <w:tblInd w:w="0" w:type="dxa"/>
        <w:tblLayout w:type="fixed"/>
        <w:tblCellMar>
          <w:top w:w="15" w:type="dxa"/>
          <w:left w:w="15" w:type="dxa"/>
          <w:bottom w:w="0" w:type="dxa"/>
          <w:right w:w="15" w:type="dxa"/>
        </w:tblCellMar>
      </w:tblPr>
      <w:tblGrid>
        <w:gridCol w:w="1057"/>
        <w:gridCol w:w="2172"/>
        <w:gridCol w:w="4755"/>
        <w:gridCol w:w="2818"/>
      </w:tblGrid>
      <w:tr>
        <w:trPr>
          <w:tblHeader w:val="true"/>
          <w:trHeight w:val="48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黑体" w:hAnsi="黑体" w:cs="黑体" w:eastAsia="黑体"/>
                <w:b w:val="false"/>
                <w:bCs/>
                <w:i w:val="false"/>
                <w:color w:val="000000"/>
                <w:kern w:val="0"/>
                <w:sz w:val="22"/>
                <w:szCs w:val="22"/>
                <w:u w:val="none"/>
                <w:lang w:val="en-US" w:eastAsia="zh-CN" w:bidi="ar"/>
              </w:rPr>
              <w:t>第一指导教师</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项目名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学校</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陈寿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蟹中蟹——国内首创“智能公寓”软壳蟹养殖技术领跑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方正</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X</w:t>
            </w:r>
            <w:r>
              <w:rPr>
                <w:rFonts w:ascii="宋体" w:hAnsi="宋体" w:cs="宋体" w:eastAsia="宋体"/>
                <w:i w:val="false"/>
                <w:color w:val="000000"/>
                <w:kern w:val="0"/>
                <w:sz w:val="20"/>
                <w:szCs w:val="20"/>
                <w:u w:val="none"/>
                <w:lang w:val="en-US" w:eastAsia="zh-CN" w:bidi="ar"/>
              </w:rPr>
              <w:t>射线吸收光谱病灶检测系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邱鲤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悟通——未来博物馆集成服务提供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吴昌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河豚换电（即换即走，续航无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决企业终端配送的最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方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陈诚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极骤——下一代分布式边缘计算设备供应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张建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细胞检察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自动液基细胞智能控片系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李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明眸善睐科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反光电镀件视觉检测供应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钟凤林</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芯智造——领航智慧育苗“芯”时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曾宪威</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随芯动——专注运动监护的智能心电管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方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森科技——绿色高效冶金阀门引领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许小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建传动—高端传动带业领域全球领跑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张玉荣</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见微知著，中国“慧眼”——多功能单分子检测模块提供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王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爱鼻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于智能学习模型的多模态影像下鼻咽癌肿瘤识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阳光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陈俊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光韵岭上——新一代植物照明方案先行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刘海清</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康创——快速止血敷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林黎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癌症光动力治疗剂量检测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邱思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无人值守砂轮片智能更换机器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谢志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蓝光乐队——国内全网第一的校园大</w:t>
            </w:r>
            <w:r>
              <w:rPr>
                <w:rFonts w:eastAsia="宋体" w:cs="宋体" w:ascii="宋体" w:hAnsi="宋体"/>
                <w:i w:val="false"/>
                <w:color w:val="000000"/>
                <w:kern w:val="0"/>
                <w:sz w:val="20"/>
                <w:szCs w:val="20"/>
                <w:u w:val="none"/>
                <w:lang w:val="en-US" w:eastAsia="zh-CN" w:bidi="ar"/>
              </w:rPr>
              <w:t>V</w:t>
            </w:r>
            <w:r>
              <w:rPr>
                <w:rFonts w:ascii="宋体" w:hAnsi="宋体" w:cs="宋体" w:eastAsia="宋体"/>
                <w:i w:val="false"/>
                <w:color w:val="000000"/>
                <w:kern w:val="0"/>
                <w:sz w:val="20"/>
                <w:szCs w:val="20"/>
                <w:u w:val="none"/>
                <w:lang w:val="en-US" w:eastAsia="zh-CN" w:bidi="ar"/>
              </w:rPr>
              <w:t>视频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姜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能分段镀覆引领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潘玉灼</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肠道健康第一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李锺慎</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守卫者——自供电可换气带双摄像头电焊面罩</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曹敏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酒消云外——</w:t>
            </w:r>
            <w:r>
              <w:rPr>
                <w:rFonts w:eastAsia="宋体" w:cs="宋体" w:ascii="宋体" w:hAnsi="宋体"/>
                <w:i w:val="false"/>
                <w:color w:val="000000"/>
                <w:kern w:val="0"/>
                <w:sz w:val="20"/>
                <w:szCs w:val="20"/>
                <w:u w:val="none"/>
                <w:lang w:val="en-US" w:eastAsia="zh-CN" w:bidi="ar"/>
              </w:rPr>
              <w:t>798</w:t>
            </w:r>
            <w:r>
              <w:rPr>
                <w:rFonts w:ascii="宋体" w:hAnsi="宋体" w:cs="宋体" w:eastAsia="宋体"/>
                <w:i w:val="false"/>
                <w:color w:val="000000"/>
                <w:kern w:val="0"/>
                <w:sz w:val="20"/>
                <w:szCs w:val="20"/>
                <w:u w:val="none"/>
                <w:lang w:val="en-US" w:eastAsia="zh-CN" w:bidi="ar"/>
              </w:rPr>
              <w:t>蚌棒肽压片糖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吴劲松</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感统星——线上线下融合的儿童智能康复平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丁启航</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壮骨柔筋—骨质疏松性骨关节炎治疗用药的先行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林智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血糖卫士——无创血糖监测技术先行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刘金清</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Discovery-</w:t>
            </w: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TM32</w:t>
            </w:r>
            <w:r>
              <w:rPr>
                <w:rFonts w:ascii="宋体" w:hAnsi="宋体" w:cs="宋体" w:eastAsia="宋体"/>
                <w:i w:val="false"/>
                <w:color w:val="000000"/>
                <w:kern w:val="0"/>
                <w:sz w:val="20"/>
                <w:szCs w:val="20"/>
                <w:u w:val="none"/>
                <w:lang w:val="en-US" w:eastAsia="zh-CN" w:bidi="ar"/>
              </w:rPr>
              <w:t>的智能侦查机器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林惠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字绿创——行业领先的病死禽畜无害化处理技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李雪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远智星创智慧运维平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尤延铖</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无人垂起自转旋翼机：低成本空中交通服务全球领航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周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氢未来</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载供氢系统开拓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耿旭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丝云——基于海丝星座的遥感应用服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郑南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赤金科技——领航铜浆创新，助力能源先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张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秒凝科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开创无按压止血新时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李庆阁</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侦转神探</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打造中国转基因检测核心力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穆德魁</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晶圆级超薄砂轮</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郑仕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鲲腾量子——未来量子计算领域引航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唐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呋喃筑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型聚酯材料引领环保新风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钟舜聪</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肠”治久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球首创早期结直肠癌诊疗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林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优唯科技——冷链行业智能消杀卫士</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宋继彬</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披金斩疾</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球管道肿瘤的克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孔祥增</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创康复</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国中风康复医疗机械领航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刘晓路</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QTS</w:t>
            </w:r>
            <w:r>
              <w:rPr>
                <w:rFonts w:ascii="宋体" w:hAnsi="宋体" w:cs="宋体" w:eastAsia="宋体"/>
                <w:i w:val="false"/>
                <w:color w:val="000000"/>
                <w:kern w:val="0"/>
                <w:sz w:val="20"/>
                <w:szCs w:val="20"/>
                <w:u w:val="none"/>
                <w:lang w:val="en-US" w:eastAsia="zh-CN" w:bidi="ar"/>
              </w:rPr>
              <w:t>教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跨学科教育底层方案供应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罗素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砼心守护——高性能再生建材综合服务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赵少聪</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艺习微课—中国智适应音乐教育先行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施少芳</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便”你——国内首创失能患者的人工智能守护神</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陈春美</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微瑞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微创外科技术创新的探索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医科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李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儒昌聚——运动品牌一站式营销运营先行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冯尚源</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TC</w:t>
            </w:r>
            <w:r>
              <w:rPr>
                <w:rFonts w:ascii="宋体" w:hAnsi="宋体" w:cs="宋体" w:eastAsia="宋体"/>
                <w:i w:val="false"/>
                <w:color w:val="000000"/>
                <w:kern w:val="0"/>
                <w:sz w:val="20"/>
                <w:szCs w:val="20"/>
                <w:u w:val="none"/>
                <w:lang w:val="en-US" w:eastAsia="zh-CN" w:bidi="ar"/>
              </w:rPr>
              <w:t>高速筛查系统——早期肿瘤捕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何碧珠</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组培技术平台—植物组培研究院</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sz w:val="20"/>
                <w:szCs w:val="20"/>
                <w:u w:val="none"/>
              </w:rPr>
              <w:t>陈言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字平原——国内领先的三维视觉服务提供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季韬</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砼盾——国内首创基于碱激发技术的高性能新型防火涂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肖旺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速锐氟超级涂料——行业首创含氟纳米银超级抗菌抗病毒涂料</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连智华</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纯在科技——</w:t>
            </w:r>
            <w:r>
              <w:rPr>
                <w:rFonts w:eastAsia="宋体" w:cs="宋体" w:ascii="宋体" w:hAnsi="宋体"/>
                <w:i w:val="false"/>
                <w:color w:val="000000"/>
                <w:kern w:val="0"/>
                <w:sz w:val="20"/>
                <w:szCs w:val="20"/>
                <w:u w:val="none"/>
                <w:lang w:val="en-US" w:eastAsia="zh-CN" w:bidi="ar"/>
              </w:rPr>
              <w:t>Web3D</w:t>
            </w:r>
            <w:r>
              <w:rPr>
                <w:rFonts w:ascii="宋体" w:hAnsi="宋体" w:cs="宋体" w:eastAsia="宋体"/>
                <w:i w:val="false"/>
                <w:color w:val="000000"/>
                <w:kern w:val="0"/>
                <w:sz w:val="20"/>
                <w:szCs w:val="20"/>
                <w:u w:val="none"/>
                <w:lang w:val="en-US" w:eastAsia="zh-CN" w:bidi="ar"/>
              </w:rPr>
              <w:t>可视化智慧城市建设的引航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姚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地保文化——中国素人网红经济推进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高浩</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慧工厂搭建方案提供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陈火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希柚果园：绿植花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果蔬销售链优化管理领跑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连智华</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解决餐饮商家全流程运营及配送环节的急先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郑正坤</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适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高端厨房小家电国货品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孙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现场——开拓会议融媒体传播新时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刘李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博复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肿瘤类器官个性化药敏检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黎元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地球安全卫士——智慧城市水利建设</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芯</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助手</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江兴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循绿鳗进”——全球鳗鲡循环水养殖绿色发展领跑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江莉龙</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氨能动力</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开创“氢能”发展新时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王明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科利尔——全球首次突破稀土矿尾水治理难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高钦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视觉哨兵——工业视觉检测综合解决方案供应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俞万能</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维舟智控——国内领先的新能源船舶动力总成系统提供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陈秋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便携式柔性</w:t>
            </w:r>
            <w:r>
              <w:rPr>
                <w:rFonts w:eastAsia="宋体" w:cs="宋体" w:ascii="宋体" w:hAnsi="宋体"/>
                <w:i w:val="false"/>
                <w:color w:val="000000"/>
                <w:kern w:val="0"/>
                <w:sz w:val="20"/>
                <w:szCs w:val="20"/>
                <w:u w:val="none"/>
                <w:lang w:val="en-US" w:eastAsia="zh-CN" w:bidi="ar"/>
              </w:rPr>
              <w:t>X</w:t>
            </w:r>
            <w:r>
              <w:rPr>
                <w:rFonts w:ascii="宋体" w:hAnsi="宋体" w:cs="宋体" w:eastAsia="宋体"/>
                <w:i w:val="false"/>
                <w:color w:val="000000"/>
                <w:kern w:val="0"/>
                <w:sz w:val="20"/>
                <w:szCs w:val="20"/>
                <w:u w:val="none"/>
                <w:lang w:val="en-US" w:eastAsia="zh-CN" w:bidi="ar"/>
              </w:rPr>
              <w:t>射线成像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李德彪</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驱调度——印刷电路板生产调度系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王志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金鳞水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全国优质大黄鱼苗种供应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郭谋发</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网寻踪</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可靠供配电选线模块供应商</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曾子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细谷——全球首创免疫性皮肤病精准干细胞疗法</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彭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精制保和颗粒——癌症患者新福音</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r>
      <w:tr>
        <w:trPr>
          <w:trHeight w:val="36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color w:val="000000"/>
                <w:kern w:val="0"/>
                <w:sz w:val="20"/>
                <w:szCs w:val="20"/>
                <w:u w:val="none"/>
                <w:lang w:val="en-US" w:eastAsia="zh-CN" w:bidi="ar"/>
              </w:rPr>
              <w:t>范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微度科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10nm</w:t>
            </w:r>
            <w:r>
              <w:rPr>
                <w:rFonts w:ascii="宋体" w:hAnsi="宋体" w:cs="宋体" w:eastAsia="宋体"/>
                <w:i w:val="false"/>
                <w:color w:val="000000"/>
                <w:kern w:val="0"/>
                <w:sz w:val="20"/>
                <w:szCs w:val="20"/>
                <w:u w:val="none"/>
                <w:lang w:val="en-US" w:eastAsia="zh-CN" w:bidi="ar"/>
              </w:rPr>
              <w:t>级高精度微位移检测技术领航者</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二、“青年红色筑梦之旅”赛道</w:t>
      </w:r>
    </w:p>
    <w:tbl>
      <w:tblPr>
        <w:tblW w:w="10802" w:type="dxa"/>
        <w:jc w:val="center"/>
        <w:tblInd w:w="0" w:type="dxa"/>
        <w:tblLayout w:type="fixed"/>
        <w:tblCellMar>
          <w:top w:w="15" w:type="dxa"/>
          <w:left w:w="15" w:type="dxa"/>
          <w:bottom w:w="0" w:type="dxa"/>
          <w:right w:w="15" w:type="dxa"/>
        </w:tblCellMar>
      </w:tblPr>
      <w:tblGrid>
        <w:gridCol w:w="624"/>
        <w:gridCol w:w="2220"/>
        <w:gridCol w:w="1087"/>
        <w:gridCol w:w="743"/>
        <w:gridCol w:w="3930"/>
        <w:gridCol w:w="2198"/>
      </w:tblGrid>
      <w:tr>
        <w:trPr>
          <w:tblHeader w:val="true"/>
          <w:trHeight w:val="63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组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团队成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指导教师</w:t>
            </w:r>
          </w:p>
        </w:tc>
      </w:tr>
      <w:tr>
        <w:trPr>
          <w:trHeight w:val="285"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金奖</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以膜治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年养殖尾水治理与农民增收双赢模式引领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奕霖、李晓晗、马裕莹、郭欣馨、赵祎然、刘慧婷、黄天娇、薛双、陈芹柔、文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兴龙</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丰紫菜——种质强农兴农的践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闻健、林颖辉、张中经、孙照清、翁海燕、韦思嘉、杨紫缬、董青艳、陈冬胜、张亦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文磊</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村落不老，古厝新生—— 八闽村落传统民居“一站式”守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厚杭、张钰坤、柴茂源、徐杰、叶子、尤文欣、严正力、吴世康、郑锡豪、乔泽惠、林凌枫、张诗窈、江宇舟、黄邦勇、王丽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姜绍飞、张鹰、袁辉辉、余飞、陈德铭、许长宾</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点靓计划——艺术点靓无声，工艺助残新模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连辉延、周佳宇、戴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奋涛、苏晨帆</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情系山河：劳动教育助力乡村振兴开拓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凌鹊、王怡倩、俞兆达、季玟希、刘亚西、唐舟赢、黄蒙、周润姿、王君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艳、钟杰、吕铖、姚有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厦医青志”——老年慢性病精准化三级预防公益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段鹏倩、陈漳鑫、黄小育、王梦缘、段颖、张雪莉、杨博、林嘉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洋、鲍小佳、谢婷玉、乐无恙、邱超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蚝壳惠民——致力土壤治理的公益团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渊、丁希月、纪梦雅、马婷、李婉玉、付学治、孟恩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曹敏杰、翁凌</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以侨为桥，寻根筑梦——华裔留学生侨乡侨村扶智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媛、马顺宇、陈惟依、龚思怡、唐仕敏、周瑞、叶姝颖、宋美星、王雪萍、吴大卫、唐绍丹、阮氏清微、李华健、罗欣妍、陈昕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森霖、袁媛、赵鑫</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绘兴村——测绘助力乡村改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詹雪琳、吴观涛、吴晓晴、邹凌楠、姜颖萱、郑欣颖、林泽川、徐小岚、韦若梅、茆明钰、童王臻、陈钊阳、刘雪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绪华、许长宾、李代超、余飞、江小敏、陶亮</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眼睛大世界——乡村留守儿童绘本阅读公益先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君婷、何露、柳宏浩、刘哲豪、贾立国、陈怡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伟、肖晓琴、刘佳</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传航道——新时代红色文化教育实践者与传播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晶莹、罗思维、潘燕芳、张逸凡、郭诗娴、彭苗双、黎欣然、林洁、陈星韵、梁珊珊、孙巧真、邹晨鑫、蔡馨颖、章又文、蔡向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兆文、吴伟珍、苏剑、蒲鑫源、赵雅丽</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走的教科书——全球首创中国钓鱼岛数字博物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成威、黄慧、沈宇晖、黄小霞、林亦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巍巍、叶祖淼、陈硕炫</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见铁线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首创新品种，助力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伟军、段书华、曾敏婕、刘昱君、王梦真、黄文娟、熊芃芃、龙卓婷、韦婷婷、李楠、吴义璇、孙琪、张涵、张凡思、李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一江、方庭、曾黎辉</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薯来宝—低糖食品引领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白雪、黄青、余哲炜、林丽萍、杨云、唐琳、姜晓娟、洪佳敏、刘丁欣、王超杰、曹景弘、刘楚熠、姜昊德、杨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彩胜、范荣</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星随眼动—实时眼电控制的自闭症电刺激治疗仪</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正义、张文萱、郑楠、洪荣祺、张小敏、单诗慧、杜国川、林恒、朱菲菲、刘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李玉榕、陈建国、杜民</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鹭水科技：水健康智能监测管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晓君、葛纪刚、金奥云、裴闻达、孙颖、俞楚倩、魏明悦、何鹏霖、阮琳、万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绍干、刘万山、侯亮、张晴、王坤、徐虹</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易碳</w:t>
            </w:r>
            <w:r>
              <w:rPr>
                <w:rFonts w:eastAsia="宋体" w:cs="宋体" w:ascii="宋体" w:hAnsi="宋体"/>
                <w:i w:val="false"/>
                <w:color w:val="000000"/>
                <w:kern w:val="0"/>
                <w:sz w:val="20"/>
                <w:szCs w:val="20"/>
                <w:u w:val="none"/>
                <w:lang w:val="en-US" w:eastAsia="zh-CN" w:bidi="ar"/>
              </w:rPr>
              <w:t>3060——</w:t>
            </w:r>
            <w:r>
              <w:rPr>
                <w:rFonts w:ascii="宋体" w:hAnsi="宋体" w:cs="宋体" w:eastAsia="宋体"/>
                <w:i w:val="false"/>
                <w:color w:val="000000"/>
                <w:kern w:val="0"/>
                <w:sz w:val="20"/>
                <w:szCs w:val="20"/>
                <w:u w:val="none"/>
                <w:lang w:val="en-US" w:eastAsia="zh-CN" w:bidi="ar"/>
              </w:rPr>
              <w:t>高效碳计量 一键碳交易 领航碳中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智华、张圆圆、游子榕、张雨心、林岗、陈方媛、李建华、彭昱涵、杨杰宁、吴峥、张耀文、张佳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远、蓸裕虎、邹秀琦</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荒山里结出的“金葫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抗癌神草三叶青的产业致富与乡村振兴引领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雅玲、张玉琴、许文、许少华、田源洋、江美玲、庄怡雪、赵国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毕建敏、范世明、刘芸、林羽、徐伟、林惠敏、李煌、谢治森、秦晓静、杨利利</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竹之源”生物基营养肥：竹加工剩余物全价利用全球引领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蔡成伟、柯靖、郑文徳、杨晗、李金鑫、武豪、李军霞、赵光军、叶章堃、赵倩倩、郭娇、</w:t>
            </w:r>
          </w:p>
          <w:p>
            <w:pPr>
              <w:pStyle w:val="Normal"/>
              <w:keepNext w:val="false"/>
              <w:keepLines w:val="false"/>
              <w:widowControl/>
              <w:jc w:val="both"/>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胡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升云、尹应武、邓秀春</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蕉之冠液体微生物肥料——抗病促生，科技兴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智勇、李欣蔓、郭子懿、肖楚义、陈芷琪、马婷婷、赵伟业、董艳雨、李林锴、李娜、钟浩龙、陈科霖、张檬、林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明元、王茂丽、余宗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元气鳗——国内首创人工智能养殖深海黑鳗技术的领航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其洋、陈孟元、郑喜玉、孙冬梅、陈岚、陈华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彦、鲍福臻</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骁杆“</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新一代便捷型烟秆收获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国辉、邹婉婧、卢文斌、丁忠喆、黄至松、丁俊杰、陈丽娟、胡淑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夏泽斌、苏庆雪</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从“肠”计议 —畜禽肠道健康保护者，赋能养殖升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宇弘、潘浩哲、张林城、章丞上、李文文、尼旦、多吉、李状伟、黄杰、潘佳佳、李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焰、戴爱玲、罗玉和</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渔鼎天——宁德大黄鱼产业振兴的奔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周敏、胡贤巧、姚世豪、王佳秀、王萱、吕佳昕、沈如彬、张旖璇、何毅扬、何林海、陈瑶芳、池晓雪、林张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伟、张锦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展承红拓展乌兔产业链助力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廖珂愉、周文豪、朱媛媛、毛子恒、刘艳敏、陈泽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范金旺、王英</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以废治废，净水兴农—— 未来农业秸秆后治水时代领航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胥智群、杨立强、崔珊珊、谌雨萱、林立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旭聪、许小平、刘明华</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古田菌菇——打造食用菌生态产业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乾、王佳秀、谢思瑶、何晓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廷旺、张锦文、吴永谊、张丰恺</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地管通——排水管线综合服务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宇洲、詹妮、吴晓晴、杨珺、朱俊达、温欣、林雨亭、涂炳松、黄哲妍、姚伊馨、林凯月、林杰、陈玥、李琦、张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挺、许长宾、张志忠、江小敏</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菌”国内首创科技助农食用菌人工栽培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鸿彬、廖奕鑫、谢泽鑫、范家庆、盛明智、季宇轩、王凌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书烟、张宇</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黑珍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山苍子助农与产业升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梦茵、张阳涛、王浩楠、蔡俊娟、何建宇、张少芹、杨婧蕾、王文荣、陈意香、杨雅婷、章艺耘、肖锦婷、范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卢玉栋、林孔团、郑瑜辉</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美亚——新时代乡村旅游服务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思远、林帆、兰昌銧、陈炜翔、孙红梅、邵颖、张振东、余惠斌、叶琳、王菡、谢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翁双木、吴芹瑶</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字乡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多维数据服务，赋能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黄佳鸿、柯亦坤、丁玎、李文越、黄文灿、王文月、易宸葳、陆映琛、范姗姗、阙权鸿、张钰晨、李子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量量、洪素燕、韩洁、李苏豫、黄宇霞、吴晓雯</w:t>
            </w:r>
          </w:p>
        </w:tc>
      </w:tr>
      <w:tr>
        <w:trPr>
          <w:trHeight w:val="285"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银奖</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网上重走长征路—红色文旅数字化领跑革命老区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松、唐若男、王少彬、周紫晏、王天煜、焦怀瑾、马子钦、龚志杰、施伟超、刘成龙、丁健涛、李睿、涂宝丽、张和川、张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崇成、周小成、徐红梅、李双</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漂书看世界”——构建城乡少儿阅读新生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炜豪、林佳灵、陈冰琳、孙雅萱、兰雨珊、谢粟湘、银舒宁、谢思颖、李硕毓、蔡子娴、杨润宜、郑培宏、陈钦武、易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张晗、黄凯、曹剑波、李晓红、冯璐</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千村迎“规秀” 万里送“筑福”——新规划观下的乡村振兴先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雨菲、张自强、赵滢湄、张嘉倩、陈柯颖、林其澍、黄婧婧、叶小芳、池胡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洪婷婷、陈德铭、庄琪、张静丽</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匠心筑梦——专注解决特殊群体就业成长问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傅雯雯、陈欢瑜、林璊、林彬龙、黄焜焜、潘晨、王佳祺、余勇桦、伍美其、李悦、陈俊豪、马羚、赖梦楠、潘欣怡、吴佳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乌赶、张炎琳、王亮</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同心同语 山海相连——打造</w:t>
            </w:r>
            <w:r>
              <w:rPr>
                <w:rFonts w:eastAsia="宋体" w:cs="宋体" w:ascii="宋体" w:hAnsi="宋体"/>
                <w:i w:val="false"/>
                <w:color w:val="000000"/>
                <w:kern w:val="0"/>
                <w:sz w:val="20"/>
                <w:szCs w:val="20"/>
                <w:u w:val="none"/>
                <w:lang w:val="en-US" w:eastAsia="zh-CN" w:bidi="ar"/>
              </w:rPr>
              <w:t>3-16</w:t>
            </w:r>
            <w:r>
              <w:rPr>
                <w:rFonts w:ascii="宋体" w:hAnsi="宋体" w:cs="宋体" w:eastAsia="宋体"/>
                <w:i w:val="false"/>
                <w:color w:val="000000"/>
                <w:kern w:val="0"/>
                <w:sz w:val="20"/>
                <w:szCs w:val="20"/>
                <w:u w:val="none"/>
                <w:lang w:val="en-US" w:eastAsia="zh-CN" w:bidi="ar"/>
              </w:rPr>
              <w:t>岁乡村青少儿普通话学习教育新模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雷渺鑫、张媛、石乙然、丁嘉鸿、傅蓉、乔佳维、黄亦楠、毕冉、孙雅楠、姜馨雅、马佳美、王睿、冯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丹琳、郭泽青</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匠心独“剧”——原创正能量话剧进社区公益传播先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培鸿、檀博文、叶煦岚、叶晓君、毕国波、许慧君、朱嘉城、邹子月、黄小情、蒋诗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超、林燕菁</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了不起的少年郎—马洪村红色美丽村庄</w:t>
            </w:r>
            <w:r>
              <w:rPr>
                <w:rFonts w:eastAsia="宋体" w:cs="宋体" w:ascii="宋体" w:hAnsi="宋体"/>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管嘉怡、马欣宇、陈璐、俞寒滨、黄舰柔、徐疆枫、胡琳、陈尔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想、芦惠、陈昱旗、伍斌</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红旗红树，巡滩护林”科技服务生态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旭、林锦燕、刘千奕、何昀舟、钱增宇、王歆程、杜姗姗、武振宇、张志炜、邓嘉琪、王诗亨、蔡雅雯、刘森阳、王艺潼、牛金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亮、马嫱、桂洪杰、卢昌义</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蟳公社——以新模式打造乡村振兴“新引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以涛、王楚君、林宇桓、林星宇、孙思懿、林雅冰、杨晓榕、陈思衡、张建培、钟龙英、林光明、吴杰龙、林以恒、刘志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业铖、修丽萍、郑晓静</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石头＋助残公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增昱、郭智基、叶淑真、严荣华、杨凯帆、钟一诚、李寒冰、叶轩宇、张灿洋、蔡子韬、吴佳桐、蔡遵涵、龙腾、李浪浪、洪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冰、郑选梅、徐俊辉</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茶小科——助力茶乡振兴的“小小科特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芳雅、王小楠、王晓莹、曲亦曼、曾建建、吴灵莹、阮美琪、林子捷、孙海淋、赵展博、汤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雷卫星、叶江华、宫晓静、张环纬、张奇</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阅启童梦——流动儿童早期阅读推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欣宇、连筱颖、林钰薇、王嘉慧、高雪婷、陈艺群、陈珍珍、杨小红、陈子莹、吴婕琳、简琪宏、黄佳渝、陈昱琳、梁颖、蔡宇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惠玲、杨静、陈南泉、陈凤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融情益社——提升邻里间凝聚力的创新社区服务模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吴维姗、黄雪薇、许雨晴、杨异颜、陈剑凯、刘心怡、郭丽丽、叶子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冯伟、蔡嫣嫣、江烨欣、王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护牙列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医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思琪、陈璎珞、卓悦、林泽、游阳、张洁怡、熊天宇、龚贝妮、姚静婷、吴锦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钟、洪智鑫</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景润学堂：乡村中小学数学辅导探索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闫凯昕、包仪涵、刘楚蕾、严凌云、陈诞蔚、周恩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于正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走的音符——红音赋能流动儿童音乐素养提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楚煊、张忺、成青将、杨冰菁、李怡贤、林锦绣、陈莹莹、庄腾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晓娟、陈月红、黄容芳、朱恬恬、谢龙钟</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w:t>
            </w: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佳护康—中国区域医联网老人护理公益模式践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卫生职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媛祯、卓毅、黄诗宇、方怡、何静、李垚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贻芬、余珊珊</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榄情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华丹、李雯珺、肖笛、连凌、叶宸璐、杨芃芃、陈婧、杨宏、李霖、兰慧婷、叶秋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东昱、刘方、张锦文、裴锦泽</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物研云农——引领智慧农业新变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佩强、刘燕飞、谢恬静、陈冀华、陈婷婷、杨永森、董婧欣、陈灵浩、汪政龙、程毅、杨长錡、曾文轩、刘惠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关夏玉、申宝营、李永裕、王捷、陈清西、陈日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梦科技——“趣味”红色教育，“游戏”助力党宣先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铭珊、陈碧玲、郑阳基、张欣雨、颜妤璇、杨斯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欣宇、邱国鹏、罗奋涛、杨红梅、游耿林、廖传章</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鱼陆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燕冰、陈思敏、臧蔓、杨俊帆、施蕾、巫淑媛、吴秀珠、邱张毅 、陈泽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伟卿、王楠楠、陈峰、赵文净、韩坤煌、周逢芳</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果生福——百香果产业助力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镇涛、雷东东、郑雅静、陈小霞、李银莹、罗华鸿、裴钰荧、黄婧泓、蓝惠玲、肖添、王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明辉、陈俊杰、范水生、苏宝财</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香守乡行——追溯中华民族嗅觉记忆，助推传统“香”村重焕生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钱心宇、朱元锋、陈婷、许婧雯、杜迎新、云寒青、罗皓译、刘旭、张凯博、程世达、贺佳琦、何欣雨、李晶、于连婧、伍红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朝民、杨树青、徐文福、黄安民、刘接卿</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竹水相依—— 中医竹文化康养新模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阮懿泽、朱景芳、宋健、李昭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劲松</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乡思农记——研学实践教育与革命老区振兴践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金山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以恒、郑炫、李忠、田雄杰、吴诗榕、孙浩琦、李雅珊、石金字、唐伟杰、林以涛、王楚君、翁佩莹、潘雅翔、陈婷婷、关田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艺娜、林文雄、毛丽玉、范水生、林亦军、程涵</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用“艾”守护老区乡村振兴之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春莲、杨堉沩、王钰超、洪蕾、莫彩依、谢艾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海斌、谢旭</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中活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棘胸蛙生态养殖变革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南洋职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冯健、陈婧、兰慧婷、李霖、林佳、王洪振、陈江树、刘湘杭、张鹏辉、蒋振煜、林旭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冰心、王莉、项义方、陈岳升、陆德玉、潘丽妍</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农村雨污沿程治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骠兵</w:t>
            </w:r>
            <w:r>
              <w:rPr>
                <w:rFonts w:eastAsia="宋体" w:cs="宋体" w:ascii="宋体" w:hAnsi="宋体"/>
                <w:i w:val="false"/>
                <w:color w:val="000000"/>
                <w:kern w:val="0"/>
                <w:sz w:val="20"/>
                <w:szCs w:val="20"/>
                <w:u w:val="none"/>
                <w:lang w:val="en-US" w:eastAsia="zh-CN" w:bidi="ar"/>
              </w:rPr>
              <w:t>"—LID</w:t>
            </w:r>
            <w:r>
              <w:rPr>
                <w:rFonts w:ascii="宋体" w:hAnsi="宋体" w:cs="宋体" w:eastAsia="宋体"/>
                <w:i w:val="false"/>
                <w:color w:val="000000"/>
                <w:kern w:val="0"/>
                <w:sz w:val="20"/>
                <w:szCs w:val="20"/>
                <w:u w:val="none"/>
                <w:lang w:val="en-US" w:eastAsia="zh-CN" w:bidi="ar"/>
              </w:rPr>
              <w:t>型排污沟渠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杰斌、徐佩林、姜慧、唐玉钱、李地金、蓝瑞嵩、韩子雄、夏治坤、傅悦心、张而驰、林建城、韩雅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木兰</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筑梦中巴—山地农机智慧集成的引领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林旺、杨雪迪、田泽霖、</w:t>
            </w:r>
            <w:r>
              <w:rPr>
                <w:rFonts w:eastAsia="宋体" w:cs="宋体" w:ascii="宋体" w:hAnsi="宋体"/>
                <w:i w:val="false"/>
                <w:color w:val="000000"/>
                <w:sz w:val="20"/>
                <w:szCs w:val="20"/>
                <w:u w:val="none"/>
              </w:rPr>
              <w:t>Mohammad Hashem Mohammadi</w:t>
            </w:r>
            <w:r>
              <w:rPr>
                <w:rFonts w:ascii="宋体" w:hAnsi="宋体" w:cs="宋体" w:eastAsia="宋体"/>
                <w:i w:val="false"/>
                <w:color w:val="000000"/>
                <w:sz w:val="20"/>
                <w:szCs w:val="20"/>
                <w:u w:val="none"/>
                <w:lang w:eastAsia="zh-CN"/>
              </w:rPr>
              <w:t>、</w:t>
            </w:r>
            <w:r>
              <w:rPr>
                <w:rFonts w:eastAsia="宋体" w:cs="宋体" w:ascii="宋体" w:hAnsi="宋体"/>
                <w:i w:val="false"/>
                <w:color w:val="000000"/>
                <w:sz w:val="20"/>
                <w:szCs w:val="20"/>
                <w:u w:val="none"/>
              </w:rPr>
              <w:t>UBAID UR REMAN</w:t>
            </w:r>
            <w:r>
              <w:rPr>
                <w:rFonts w:ascii="宋体" w:hAnsi="宋体" w:cs="宋体" w:eastAsia="宋体"/>
                <w:i w:val="false"/>
                <w:color w:val="000000"/>
                <w:sz w:val="20"/>
                <w:szCs w:val="20"/>
                <w:u w:val="none"/>
              </w:rPr>
              <w:t>、肖庆敏、韩宇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飞杰、杨红梅、刘建军、谢永阳、任雯、张雯娟</w:t>
            </w:r>
          </w:p>
        </w:tc>
      </w:tr>
      <w:tr>
        <w:trPr>
          <w:trHeight w:val="4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珊</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植林下，生态致富</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草珊瑚套种新模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国睿、王茜、张俊炜、刘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馨、魏艺聪</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禽类养殖新</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净</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界</w:t>
            </w:r>
            <w:r>
              <w:rPr>
                <w:rFonts w:eastAsia="宋体"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低耗能高效净化新风系统开拓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浩、杨鹏、严子泷、方宇鸿、陈雨蒙、邹佳慧、唐生丽、谢宸、葛洋、周子琳、陈妤佳、郑谢香、宋欣蕊、陈智豪、彭可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文昌、王鸿辉</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Arial"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莓</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酒农庄</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美丽乡村的引领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技术师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涂思婷、简凯婷、许祺霖、洪曙锟、吴靖渝、李燕芮、江海博、苏茹婷、刘禹含、沈枫泽、黄意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董倩、吴承燕、张文森</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山里的致富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倩、王浩楠、张阳涛、王梦茵、蔡俊娟、杨雅婷、何建宇、王文荣、章艺耘、黄悠然、吴长机、许慧瑶、张少芹、陈意香、王楚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卢玉栋、林孔团</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校军魂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庄杰、易思琦、庄家舜、陈锋、史宇豪、陈佳馨、林宏强、李美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董秋琳、王向东、陈燕晖、郑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守卫深蓝</w:t>
            </w:r>
            <w:r>
              <w:rPr>
                <w:rFonts w:eastAsia="宋体"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育航号海洋国防研学教育掌舵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海洋职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晓艳、陈泳龙、邓聪、陈雨露、王游辉、汪东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永鑫、李艺鹏、郑天明</w:t>
            </w:r>
          </w:p>
        </w:tc>
      </w:tr>
      <w:tr>
        <w:trPr>
          <w:trHeight w:val="4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助力数字福建智慧海洋</w:t>
            </w:r>
            <w:r>
              <w:rPr>
                <w:rFonts w:ascii="Arial" w:hAnsi="Arial" w:cs="Arial" w:eastAsia="Arial"/>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新一代</w:t>
            </w:r>
            <w:r>
              <w:rPr>
                <w:rFonts w:eastAsia="宋体" w:cs="Arial" w:ascii="Arial" w:hAnsi="Arial"/>
                <w:i w:val="false"/>
                <w:color w:val="000000"/>
                <w:kern w:val="0"/>
                <w:sz w:val="20"/>
                <w:szCs w:val="20"/>
                <w:u w:val="none"/>
                <w:lang w:val="en-US" w:eastAsia="zh-CN" w:bidi="ar"/>
              </w:rPr>
              <w:t>AIS</w:t>
            </w:r>
            <w:r>
              <w:rPr>
                <w:rFonts w:ascii="宋体" w:hAnsi="宋体" w:cs="宋体" w:eastAsia="宋体"/>
                <w:i w:val="false"/>
                <w:color w:val="000000"/>
                <w:kern w:val="0"/>
                <w:sz w:val="20"/>
                <w:szCs w:val="20"/>
                <w:u w:val="none"/>
                <w:lang w:val="en-US" w:eastAsia="zh-CN" w:bidi="ar"/>
              </w:rPr>
              <w:t>与天通卫星移动通信集成终端研制与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舒彤、杨成、邱佳弘、方铭艳、陈婉楠、吴欢娱、郭培杰、周志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新伟、曹新容、董帝渤</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育净膜法</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护航新鲜果蔬，助力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康荣濠、尤梓涵、韩婧、官倩、尹洪帅、张欣怡、张伟鹏、吴幼新、林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聂玉静、陈建华、杨文亮、周翔</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壹号农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乡村振兴践行者，科学养殖全模式革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林华清、王梓尧、朱梦涵、董瑞珍、张沙、何佳欣、李怡梦、张萌、江龙、郑晓娜、乔家振、俞寒滨、黄琳、管嘉怡、吴阁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鹏、李金波、罗金华、韩巍巍、吴一亮、伍斌、罗雅婷、邓蓉</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员木寻—茶油果产业振兴先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俞婷、蒋依凌、曾丽洋、李毅、谢贤杰、陈晓彤、蔡择鑫、吴逸莲、吴巧惠、蔡伟毅、王鑫、黄恩临、曹国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慧、陈洪华、高志勇、朱舒晴、陈俊杰</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蚝勤致富——曦之漆器助力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钰婷、林奕茹、张涵婧、卓然然、陈诗琪、庄雁晶、陈高翔、兰茵妮、陈廉铭、廖炫涛、李辰熙、杨佳安、蒋妍奕、吴刚、姚丽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旭曦、张爱民、乐有方</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蔚来使节——数字乡规助力新时代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柳书常、蔡椰萍、邓林昊、康炜锟、林婕妤、郑璐、谢心尧、陈雪婷、蓝惠玲、黄婧泓、蓝启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沿海、陈俊杰、吴小刚</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全食可信——助力乡村产业振兴，做智慧养殖服务提供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峰、曾正宏、毛一鸣、沈炳龙、陈婷、王钰莹、潘宇杰、林蒋梅、叶华斌、林志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恺、柳燕妮、江文甲、陈婧妍</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青选至乡村振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茶的卫道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姜永超、唐兴、马志国、何丽萍、曹太云、王丹丹、刘永琦、丁颖洁、茆立明、梁瑞轩、张榕杰、雷彤、马启越、阿力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艾热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揭上锋、彭丽芳、高瑜聪、戴蓥、钟杰、洪素燕、叶江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此壹漆艺——非遗复兴助力乡村振兴领航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剑军、马云霄、范泽勤、李来斌、卓欣晨、周海铢、谢冰清、苗祖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益、张巍、郑登滨</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那青展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云享宿集：以原生态文旅创业项目带动藏区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次仁白吉、马阶平、王晓琦、吴洁如、张芳泽、顾凯丽、郭静宜、连思嘉、王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慧、孙娟娟、殷杰、王宇平</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莲”结新时代 古窑振乡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永煌、林丽君、朱嘉安、郑乾坤、郑静婕、陈艺群、吴杨、郑弘昊、丁淇淇、王子瑜、黄一明、曾姗姗、林静宇、蔡婷婷、卢璇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文新、陈婧、陈京东、邱亚萍、林起北、阚甜</w:t>
            </w:r>
          </w:p>
        </w:tc>
      </w:tr>
      <w:tr>
        <w:trPr>
          <w:trHeight w:val="285"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铜奖</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孤住医治——中国乡村独居老人智慧医疗模式的践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宇珊、苗亚男、曹联君、陈盛圳、高春玲、郑健锋、杨筱雅、雷淳雅、黄碧芝、陈曦、姚雪、卢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毛茂峰、张文藤、林鹤之、余苏毅、吴碧昭、阮思桂</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书愿之音——留守儿童成长路上的同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子钦、邱梅琴、胡瑞、蔡丽萍、王荣荣、戴钲妮、林宇馨、许铭泓、卢嘉、詹立晗、齐立静、刘羽婕、陈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青、葛文荣</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与帕同行——基于可穿戴式帕金森量化监测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医科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淳琳、郑翠枫、戴雨倩、张万金、谢诗涵、江伟婧、林凡、秦珊、邱丝婕、朱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国恩、高明</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山海联动红色筑梦老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行、王先银、袁雪、母茂桧、岳平凡、吴诗婧、岳瑶铮、苏佳萍、连雪梅、方铭、黄美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邓秀勤、李子蓉</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易心公益——打造全国首个防艾青年公益品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丽红、蔡萍萍、李雅莹、邓月娥、王文雪、林靖、吴叶婷、苏银霞、邱鸿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隆颖</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壹点爱——致力于乡村振兴的多维度服务团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诗悦、姜雅怡、杨新悦、颜洁雅、林恺哲、苏劭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金河、韦志钢、林业铖</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暖风行动——乡村未成年人的法律守护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浩妍、杨闽榆、王晓梅、田中玉、张云程、蓝镕达、张馨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鑫、林煜、林金官、何华锋、黄于珂</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益，悦享文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至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志航、周文华、吴敏、吴明榆、陈丝丝、陈诺妍、刘新悦、许佳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晓华、林筠颖</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万众益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医学科技职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玉燕、朱文杰、潘舒淇、林小丹、李安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晶、蔡先、罗增秋</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惠农致裕——乡村文化资源一站式服务平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斌宸、王笑、詹家杰、陈体萍、吴婧瑶、姚永杰、叶紫苓、阙紫珊、李健楠、林希文、于海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润真、王林杰、杨海晋、许艳</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默上花开——弘扬妈祖文化，激活乡土基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思绵、陈诺、黄梓萌、肖富文、廖梦云、王思韩、陈曦、张琰卿、赵涵悦、黄如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建兴、叶青、钟兴言、王华、黄敬兵</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参而为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太子参产业致富振兴带头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雄、田源洋、方雅玲、江美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娟、何洁、林羽、褚克丹、徐伟、毕建敏、杨利利、刘芸</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科蒙</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乡村小学科学教育赋能计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溢明、余林松、孙铭飞、蒋起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思雄</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乡贤成长营——影响有影响力的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彬、陈惠妍、杨敏华、廖小珍、陈红、苏心颖、李茹、胡佳玲、陈雨佳、方俊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颖、陈洪华、洪启颖</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青设乡村振兴中心：参与式设计重溯红色精神，助力老区自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理工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倪鑫、麦佩文、卢丽丽、王心愉、刘艳文、王思捷、周路展、陈华玲、邱卓诣、洪鑫烨、冷金彪、郑丹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瑶、张伊扬、林瑞金、朱瑞元</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乐龄学堂——养教结合社区养老新模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友禄、潘侨晟、陈俐莹、廖阳欣、颜琳悦、蓝惠玲、张铭、张欣雨、邱羽鑫、钟梓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威先、吴旭平、刘聃</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道丁”闽南特色食品文创系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杜宜泽、黄希婷、丁一、廖慧瀛、林慧琳、陈焱、陈怡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薛山、江文辉、廖小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嘉艺园景乡村营造社——乡村振兴先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桂纯一、陈铭恩、张文亭、张樱子、赵方依诺、朱海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倩倩</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乡村振兴生态先锋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职业技术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庄丽锦、陈昕、林玮、普振江、苏增彬、陈继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艺能、陈淼淼</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返浦归真——非遗文化传承创新的践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婧涵、王怡宁、徐玮琳、王昌珺、徐瑄镁、陈浩、蔡超宇、雷雅婷、何贞婷、王华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海燕、庄贝妮、谢志辉、邓华</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竹生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毛竹林的生态培育与竹资源高附加值全价循环利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文贞、邱施卉、廖佩莹、余胜杰、潘泽航、杨新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伟平、黄轲</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旅汇——助力红色旅游起飞的共享平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舜玲、陈榕杰、李媛、蒋喜财、陈秋萍、黄金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国论、朱翠兰</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梦笔生花——</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墙绘筑梦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可昕、林宇斌、张臣浩、苏萌娟、邹惠萍、陈君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洪华、李慧</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贡白计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小白茶产业振兴专项服务计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佳雄、徐皓、梁茂、晏紫、田雯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环纬、王丽、石玉涛、蔡普默</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艺心逐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江艺、林娜婷、李倩、朱茹萍、杨佳诚、刘巧虹、陈倩、赖慧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詹秀萍</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山上戴帽，山下开发 —  文创助力乡村立体综合开发服务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南洋职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曹先煌、陈晓冰、苏伟龙、巢传尧、方鹏伟、雷林云、陈茜、陈垅斌、吴幸远、张依琳、林鸿、吴志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莉、江冰心、李心慧、朱彦、王亦文、黄小妹、李玥</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乡村振兴的希望之光——教育扶贫的赋能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心彤、石博文、陈伟坤、刘东辉、刘舒芬、孙慧蓉、马玉洁、孙增锐、赵子豪、钟嘉雯、窦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步会敏、赵新根、郑翊君</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冷链智行，护航生鲜—做农产品供应链平台领航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雷赛金、周珊珊、程鹏斐、徐大庆、许旭阳、钟子涵、范伯龙、詹竣淦、白利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家财、刘聃、林宇洪、赵文健</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未”你而来—让少年的你远离校园欺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筱瑾、郭晓晴、朱秀清、龙涛、李勇、吕诗怡、黄俊彦、林欣、刘诗涵、李泳庆、李巧敏、翁美娜、刘琳桢、林欣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玲、吴晶宇、谢履羽、李峰、林元鑫、王植</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好享渔”中医药膳产业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公益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坤玲、陈馨、陈雅芳、黄旭云、吴文进、陈诗棋、张舒悦、庄梓怡、潘欣怡、陈秋禧、欧定汪、莫亚玲、黄志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董生、林舒、丁启航、周禄涛、张少栋</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传唱：传统曲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皮姝凡、林莹莹、张倩颖、张文、连健伟、章新朦、吕林澎、林晓亮、蔡雅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马凓</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砼居</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区营造与农民工公寓联动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倪煜青、陈泽佳、陈永锐、张愉康、李本丽、梁言、黄能德、郑恩慧、徐燕婷、郭家芯、朱宝康、左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励强、翁炳峰、张宏、易奕</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茶菌联姻</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食用菌创新技术赋能乡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金山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佳怡、马思敏、闫梦涵、来天娇、冯海莺、陈琪煌、蔡梦蝶、李奕博、张相敏、林雅雯、蔡瑜玲、郑汀、罗舒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沈冠超、李佳欢、郑益风、余海燕、张双焘</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淡水澳龙</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长效助农产业链领跑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凯怡、王致鹏、尹楚淇、袁嘉会、付德政、余金睿、吴宝文、彭博浩、王艺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艺磊、庄贝妮</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畲艺乡传</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佳慧、兰郁颖、骆舒鑫、陆彦燕、郭灿霞、杨瑶、袁厅淼、吴小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栩</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仁创</w:t>
            </w:r>
            <w:r>
              <w:rPr>
                <w:rFonts w:eastAsia="宋体"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绿菌卫炭疽病绿色防治领航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孔令露、钱冰心、吴琼、戴婉婷、黄欣敏、简敏、方柯、吴湘瑶、颜婧、江黄晗、叶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善仁、连萍丽、吴志锋、王怡坤</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锦绣山河</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黎平侗绣的焕新与传承之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萍萍、赖馨文、许雅惠、成威、赵研、郭影、顾闲玉、曹文科、李佳仪、李京芝、韩永、卞建斌、王佳佳、赵文倩、陈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夷平、陈敏红、李玲、金敬业</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助童长</w:t>
            </w:r>
            <w:r>
              <w:rPr>
                <w:rFonts w:eastAsia="宋体"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儿童辅具适配训练先驱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逸枫、曾梓贤、罗晓嘉、吕建明、兰彬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蓝秀芦、许若晴、苏雁</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古韵茗溪</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打造健康养生茶，助力乡村新发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心如、申凌霄、马越、刘媛、何诗媛、周涵、苏家圣、徐佳琛、张楠欣、林清莹、钟锦宸、洪金泉、陈宝龙、闫嘉泽、周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业圳</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万物有灵</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乡村文旅</w:t>
            </w:r>
            <w:r>
              <w:rPr>
                <w:rFonts w:eastAsia="宋体" w:cs="Arial" w:ascii="Arial" w:hAnsi="Arial"/>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塑造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丹丹、林源鑫、庄婷、施小妮、王丹旸、林益忠、黄艳灵、郭璐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清荣、李嘉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highlight w:val="none"/>
                <w:u w:val="none"/>
              </w:rPr>
            </w:pPr>
            <w:r>
              <w:rPr>
                <w:rFonts w:eastAsia="宋体" w:cs="Arial" w:ascii="Arial" w:hAnsi="Arial"/>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代乡建</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旅游振兴乡村青年服务工作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嘉伟、张俏、崔勐、陈善远、傅敏凯、杨智超、刘梦婷、赵花、何祉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梁军、杨信锟、彭夏岁、苏旖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江行</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托起南江振兴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舒凡、杨凯绵、陈凤洁、余清仪、陈茁、刘乃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砚璐、陈惠珍</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猪先锋</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体化智能养猪领跑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镕杰、王小珍、林育斌、刘欣颖、林点、陈妍、何晓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凤滨、张瑞芬、许广琦、俞秀梅</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乡村旅游助力乡村产业振兴新模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洪伟芳、方栋、张海燕、潘诗妍、陈清鑫、程信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振宇、朱翠兰</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释源科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科技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钟倩、刘万全、林思余、吴舒宁、庄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淑茗、谭鑫、柯清钊、黄孔曜</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绿水宝</w:t>
            </w:r>
            <w:r>
              <w:rPr>
                <w:rFonts w:eastAsia="宋体"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乡村河道清淤净水领航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汤进东、王思怡、吴明福、陈荣俊、曾麟英、徐忍、李俊恺、蔡婷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向东、蒋素琼、黄宜福、罗火钱、张瑞芬</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军之初</w:t>
            </w:r>
            <w:r>
              <w:rPr>
                <w:rFonts w:eastAsia="宋体"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打造高校拥军服务平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聪祥、李凡、陈柏林、谢思敏、陈家琦、翁景海、江祎婷、张学健、余志华、潘小龙、连金海、胡庭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燎原、林敏、陈葆毅</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小谷</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苏区红色交通线党史思政教育的学习根据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金山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斌、郑姝玥、王涵、陈林福、黄玲、余菲菲、阮钿元、张艳、俞思蕾、余晓捷、徐庆梁、涂智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为、王柳云、陈树烜</w:t>
            </w:r>
          </w:p>
        </w:tc>
      </w:tr>
      <w:tr>
        <w:trPr>
          <w:trHeight w:val="4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近</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猪</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者赤</w:t>
            </w:r>
            <w:r>
              <w:rPr>
                <w:rFonts w:eastAsia="宋体"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科技小院助力乡村振兴创新思维的领航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鹏、周娟羽、江甘源、刘玉玲、王海玲、赵鸣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育民、陈云鹏</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岩微语助农服务平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碧琳、邱熠、陈哲谊、黄城彬、梁兴港、陈艳莹、潘少东、吴岱航、申浩玉、黄雯如、沈正龙、施涛、吴雅琳、李佳雯、王凌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璐滢、温东荣</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鱼跃金松</w:t>
            </w:r>
            <w:r>
              <w:rPr>
                <w:rFonts w:eastAsia="宋体"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观赏鱼的</w:t>
            </w:r>
            <w:r>
              <w:rPr>
                <w:rFonts w:eastAsia="宋体" w:cs="Arial" w:ascii="Arial" w:hAnsi="Arial"/>
                <w:i w:val="false"/>
                <w:color w:val="000000"/>
                <w:kern w:val="0"/>
                <w:sz w:val="20"/>
                <w:szCs w:val="20"/>
                <w:u w:val="none"/>
                <w:lang w:val="en-US" w:eastAsia="zh-CN" w:bidi="ar"/>
              </w:rPr>
              <w:t>IP</w:t>
            </w:r>
            <w:r>
              <w:rPr>
                <w:rFonts w:ascii="宋体" w:hAnsi="宋体" w:cs="宋体" w:eastAsia="宋体"/>
                <w:i w:val="false"/>
                <w:color w:val="000000"/>
                <w:kern w:val="0"/>
                <w:sz w:val="20"/>
                <w:szCs w:val="20"/>
                <w:u w:val="none"/>
                <w:lang w:val="en-US" w:eastAsia="zh-CN" w:bidi="ar"/>
              </w:rPr>
              <w:t>化运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宇辰、黄卢鑫、杨艺林、叶洋、王杰海、宋姗珊、何佳仪、许栅栅、陈楚楚、何嘉甜、吴春燕、林小艺、曾振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晓凯、郑程挺</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迈向</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碳</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林下碳汇实践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怡、石碧滢、王玥瑶、张天赐、袁松、马松峰、鞠颂、赵琪琪、罗京、燕鑫、吴阳风、曹泽宇、黄华星、谭坤萍、刘洛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蔚、陈世品、兰思仁、何碧珠</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传统农业转型新型物联网立体化农业乡村振兴计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雪莹、曾经纬、陈鑫铃、李家宇、吴俊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韩玉娟、连捷</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云农</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时代智慧农业系统平台开创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钟锦宸、林涛、陈小燕、郭晶莹、陈宝龙、熊宇航、李万博、黄梓淇、赵梓然、黄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龙祥、林寿富、杨顺昌、张国</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养猪助农</w:t>
            </w:r>
            <w:r>
              <w:rPr>
                <w:rFonts w:eastAsia="宋体"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以生态养猪链助推乡村振兴发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滨、张乔锋、黄美琳、毛燕菲、尤舒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翁振淞、李杰锋、林圣发、张珊珊</w:t>
            </w:r>
          </w:p>
        </w:tc>
      </w:tr>
      <w:tr>
        <w:trPr>
          <w:trHeight w:val="4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农墨众彩</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大学生虚拟主播助力乡村振兴计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方圆、王雨荷、王希妍、黄馨毅、叶城心、陈熙宇、陈芮、张晋涛、陈澜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蕾、谢秀俤、谢静杨、陈丹丹</w:t>
            </w:r>
          </w:p>
        </w:tc>
      </w:tr>
      <w:tr>
        <w:trPr>
          <w:trHeight w:val="49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科技助农</w:t>
            </w:r>
            <w:r>
              <w:rPr>
                <w:rFonts w:eastAsia="宋体" w:cs="Arial" w:ascii="Arial" w:hAnsi="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针对茶叶无人机高光谱分析及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唐少邦、崔阳隆、郑豪、葛汝茜、王海燕、陈林旭、郭倩伶、高会鹏、周雅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艺凡、彭琳、傅佳愈、林宗炮、金昌锦、李枭</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印象象湖</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红色乡村</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第四空间</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发起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工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盛、曾欣、赖翠萍、陈巧玲、吴佩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侯佳、吴巧文</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鸣堂微雕葫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职业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利斌、刘庆伟、林晓雯、欧榕冰、许瑜婷、郑淑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文辉</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吉早设计文创产品助力</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香</w:t>
            </w:r>
            <w:r>
              <w:rPr>
                <w:rFonts w:ascii="Arial" w:hAnsi="Arial" w:cs="Arial" w:eastAsia="Arial"/>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村振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南洋职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茂海、黄敏曦、张慧琳、吴宇欣、谢文衍、吴根辉、林晓谕、林雄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莉、江冰心</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东之光 小精灵——有一个小肉片杯到大平台，把资源分享给更多人共同致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金灵、向伟、曹樟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枝</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源科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专业的农用无人机设备与植保服务供应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秦正楠、薛志磊、张志鹏、姚思宇、闵佳聪、刘楚、张栋梁、丁晨航、寇玲、赵赛、曾东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镔、郭波</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美香果业——争做退役军人返乡创业的典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技术师范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颜雪芳、陈汉强、陈忆龙、张路路、李昊瀚、张晓晓、廖铭琪、黄思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蒋潇洋、林常航</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大李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生态林业践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至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炎鑫、陈坤亮、吴敏、付豪、陈晓婧、陈雨容、戴海斌、冯琳、陈思、刘定坤、戴中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晓敏、黄元贞、陈荣丽、吕正</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澜</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兰花标准化生产及销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娴、朱惠敏、程硕、黄温妮、覃茂章、刘全普、蔡恩铭、张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士正、魏征、陈利平、陈志耀、杨鹏聪</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魔创未来：创客教育先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培原、穆芳、邹雨凡、林洁萍、赖诗霞、陈湘琳、周彬昕、李佳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凤斌、杜成煜</w:t>
            </w:r>
          </w:p>
        </w:tc>
      </w:tr>
      <w:tr>
        <w:trPr>
          <w:trHeight w:val="96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大国兴农——赋能新农人，打造乡村振兴战略的主力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国星、易超、王嘉慧、黄俊昆、徐心砚、陈志杰、黄静莟、程贞镕、赵宇慧、苏霞萍、钟银其、王强强、陈俊峰、肖添、施正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永务、杨秋鸾、洪燕真</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忆大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晨颖、江栋、冯婕、王佳秀、吴杰波、胡贤巧、李雯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伟、张锦文</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种了么</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集农产品预售与技术帮扶为一体的电商平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黄顺德、陶宁宁、叶童、杨宁宁、林清辰、章思愉、陈茜语、廖亦东、柯宇翔、 池鸿健、林志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赖靖靖、陈志椿</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桐品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静、毛琛、王孟阳、郭冬冬、洪孝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虹、谢元瑞</w:t>
            </w:r>
          </w:p>
        </w:tc>
      </w:tr>
      <w:tr>
        <w:trPr>
          <w:trHeight w:val="4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学递：新劳动教育研学旅行模式的探索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嘉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越、宋明龙、江伊晨、金志然、陈泽垄、林果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盈蓓</w:t>
            </w:r>
          </w:p>
        </w:tc>
      </w:tr>
      <w:tr>
        <w:trPr>
          <w:trHeight w:val="7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果有新生——高举乡村振兴大旗、做新型农业的践行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邦伟、靳珂、王伊楠、陈炫灵、张燕菁、陈泽鹏、薛方淮禹、傅琳新、张东怡、林莉、李诗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翔鹏、陈争平、韦樟清、陈婷</w:t>
            </w:r>
          </w:p>
        </w:tc>
      </w:tr>
      <w:tr>
        <w:trPr>
          <w:trHeight w:val="285"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把酒话田家——古田红曲文化的推广先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维海、陈敬、唐奥金、谢演萍、林哲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争平、陈言国</w:t>
            </w:r>
          </w:p>
        </w:tc>
      </w:tr>
    </w:tbl>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楷体_GB2312;楷体" w:hAnsi="楷体_GB2312;楷体" w:eastAsia="楷体_GB2312;楷体" w:cs="楷体_GB2312;楷体"/>
          <w:b/>
          <w:b/>
          <w:bCs/>
          <w:sz w:val="32"/>
          <w:szCs w:val="40"/>
          <w:highlight w:val="none"/>
          <w:lang w:val="en-US" w:eastAsia="zh-CN"/>
        </w:rPr>
      </w:pPr>
      <w:r>
        <w:rPr>
          <w:rFonts w:eastAsia="楷体_GB2312;楷体" w:cs="楷体_GB2312;楷体" w:ascii="楷体_GB2312;楷体" w:hAnsi="楷体_GB2312;楷体"/>
          <w:b/>
          <w:bCs/>
          <w:sz w:val="32"/>
          <w:szCs w:val="40"/>
          <w:lang w:val="en-US" w:eastAsia="zh-CN"/>
        </w:rPr>
      </w:r>
    </w:p>
    <w:p>
      <w:pPr>
        <w:pStyle w:val="Style14"/>
        <w:keepNext w:val="false"/>
        <w:keepLines w:val="false"/>
        <w:pageBreakBefore w:val="false"/>
        <w:widowControl w:val="false"/>
        <w:kinsoku w:val="true"/>
        <w:overflowPunct w:val="true"/>
        <w:autoSpaceDE w:val="true"/>
        <w:bidi w:val="0"/>
        <w:snapToGrid w:val="true"/>
        <w:ind w:left="471" w:hanging="0"/>
        <w:jc w:val="center"/>
        <w:textAlignment w:val="auto"/>
        <w:rPr>
          <w:rFonts w:ascii="楷体_GB2312;楷体" w:hAnsi="楷体_GB2312;楷体" w:eastAsia="楷体_GB2312;楷体" w:cs="楷体_GB2312;楷体"/>
          <w:b/>
          <w:b/>
          <w:bCs/>
          <w:sz w:val="32"/>
          <w:szCs w:val="40"/>
          <w:highlight w:val="none"/>
          <w:lang w:val="en-US" w:eastAsia="zh-CN"/>
        </w:rPr>
      </w:pPr>
      <w:r>
        <w:rPr>
          <w:rFonts w:eastAsia="楷体_GB2312;楷体" w:cs="楷体_GB2312;楷体" w:ascii="楷体_GB2312;楷体" w:hAnsi="楷体_GB2312;楷体"/>
          <w:b/>
          <w:bCs/>
          <w:sz w:val="32"/>
          <w:szCs w:val="40"/>
          <w:lang w:val="en-US" w:eastAsia="zh-CN"/>
        </w:rPr>
        <w:t>“</w:t>
      </w:r>
      <w:r>
        <w:rPr>
          <w:rFonts w:ascii="楷体_GB2312;楷体" w:hAnsi="楷体_GB2312;楷体" w:cs="楷体_GB2312;楷体" w:eastAsia="楷体_GB2312;楷体"/>
          <w:b/>
          <w:bCs/>
          <w:sz w:val="32"/>
          <w:szCs w:val="40"/>
          <w:lang w:val="en-US" w:eastAsia="zh-CN"/>
        </w:rPr>
        <w:t>青年红色筑梦之旅”赛道乡村振兴奖</w:t>
      </w:r>
    </w:p>
    <w:tbl>
      <w:tblPr>
        <w:tblW w:w="10802" w:type="dxa"/>
        <w:jc w:val="left"/>
        <w:tblInd w:w="0" w:type="dxa"/>
        <w:tblLayout w:type="fixed"/>
        <w:tblCellMar>
          <w:top w:w="15" w:type="dxa"/>
          <w:left w:w="15" w:type="dxa"/>
          <w:bottom w:w="0" w:type="dxa"/>
          <w:right w:w="15" w:type="dxa"/>
        </w:tblCellMar>
      </w:tblPr>
      <w:tblGrid>
        <w:gridCol w:w="1107"/>
        <w:gridCol w:w="3127"/>
        <w:gridCol w:w="6568"/>
      </w:tblGrid>
      <w:tr>
        <w:trPr>
          <w:tblHeader w:val="true"/>
          <w:trHeight w:val="550"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黑体" w:hAnsi="黑体" w:cs="黑体" w:eastAsia="黑体"/>
                <w:b w:val="false"/>
                <w:bCs/>
                <w:i w:val="false"/>
                <w:color w:val="000000"/>
                <w:kern w:val="0"/>
                <w:sz w:val="22"/>
                <w:szCs w:val="22"/>
                <w:u w:val="none"/>
                <w:lang w:val="en-US" w:eastAsia="zh-CN" w:bidi="ar"/>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黑体" w:hAnsi="黑体" w:cs="黑体" w:eastAsia="黑体"/>
                <w:b w:val="false"/>
                <w:bCs/>
                <w:i w:val="false"/>
                <w:color w:val="000000"/>
                <w:kern w:val="0"/>
                <w:sz w:val="22"/>
                <w:szCs w:val="22"/>
                <w:u w:val="none"/>
                <w:lang w:val="en-US" w:eastAsia="zh-CN" w:bidi="ar"/>
              </w:rPr>
              <w:t>学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黑体" w:hAnsi="黑体" w:cs="黑体" w:eastAsia="黑体"/>
                <w:b w:val="false"/>
                <w:bCs/>
                <w:i w:val="false"/>
                <w:color w:val="000000"/>
                <w:kern w:val="0"/>
                <w:sz w:val="22"/>
                <w:szCs w:val="22"/>
                <w:u w:val="none"/>
                <w:lang w:val="en-US" w:eastAsia="zh-CN" w:bidi="ar"/>
              </w:rPr>
              <w:t>项目名称</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集美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闽丰紫菜——种质兴农强农的践行者</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厦门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情系山河：劳动教育助力乡村振兴开拓者</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福建农林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见铁线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首创新品种，助力乡村振兴</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福建中医药大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荒山里结出的“金葫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抗癌神草三叶青的产业致富与乡村振兴引领者</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闽江学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渔鼎天——宁德大黄鱼产业振兴的奔涌者</w:t>
            </w:r>
          </w:p>
        </w:tc>
      </w:tr>
    </w:tbl>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楷体_GB2312;楷体" w:hAnsi="楷体_GB2312;楷体" w:eastAsia="楷体_GB2312;楷体" w:cs="楷体_GB2312;楷体"/>
          <w:b/>
          <w:b/>
          <w:bCs/>
          <w:sz w:val="32"/>
          <w:szCs w:val="40"/>
          <w:highlight w:val="none"/>
          <w:lang w:val="en-US" w:eastAsia="zh-CN"/>
        </w:rPr>
      </w:pPr>
      <w:r>
        <w:rPr>
          <w:rFonts w:eastAsia="楷体_GB2312;楷体" w:cs="楷体_GB2312;楷体" w:ascii="楷体_GB2312;楷体" w:hAnsi="楷体_GB2312;楷体"/>
          <w:b/>
          <w:bCs/>
          <w:sz w:val="32"/>
          <w:szCs w:val="40"/>
          <w:lang w:val="en-US" w:eastAsia="zh-CN"/>
        </w:rPr>
        <w:t>“</w:t>
      </w:r>
      <w:r>
        <w:rPr>
          <w:rFonts w:ascii="楷体_GB2312;楷体" w:hAnsi="楷体_GB2312;楷体" w:cs="楷体_GB2312;楷体" w:eastAsia="楷体_GB2312;楷体"/>
          <w:b/>
          <w:bCs/>
          <w:sz w:val="32"/>
          <w:szCs w:val="40"/>
          <w:lang w:val="en-US" w:eastAsia="zh-CN"/>
        </w:rPr>
        <w:t>青年红色筑梦之旅”赛道社区治理奖</w:t>
      </w:r>
    </w:p>
    <w:tbl>
      <w:tblPr>
        <w:tblW w:w="10802" w:type="dxa"/>
        <w:jc w:val="left"/>
        <w:tblInd w:w="0" w:type="dxa"/>
        <w:tblLayout w:type="fixed"/>
        <w:tblCellMar>
          <w:top w:w="15" w:type="dxa"/>
          <w:left w:w="15" w:type="dxa"/>
          <w:bottom w:w="0" w:type="dxa"/>
          <w:right w:w="15" w:type="dxa"/>
        </w:tblCellMar>
      </w:tblPr>
      <w:tblGrid>
        <w:gridCol w:w="1107"/>
        <w:gridCol w:w="3126"/>
        <w:gridCol w:w="6569"/>
      </w:tblGrid>
      <w:tr>
        <w:trPr>
          <w:tblHeader w:val="true"/>
          <w:trHeight w:val="51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学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2"/>
                <w:szCs w:val="22"/>
                <w:highlight w:val="none"/>
                <w:u w:val="none"/>
              </w:rPr>
            </w:pPr>
            <w:r>
              <w:rPr>
                <w:rFonts w:ascii="黑体" w:hAnsi="黑体" w:cs="黑体" w:eastAsia="黑体"/>
                <w:b w:val="false"/>
                <w:bCs/>
                <w:i w:val="false"/>
                <w:color w:val="000000"/>
                <w:kern w:val="0"/>
                <w:sz w:val="22"/>
                <w:szCs w:val="22"/>
                <w:u w:val="none"/>
                <w:lang w:val="en-US" w:eastAsia="zh-CN" w:bidi="ar"/>
              </w:rPr>
              <w:t>项目名称</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集美大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以膜治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年养殖尾水治理与农民增收双赢模式引领者</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福州大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村落不老，古厝新生—— 八闽村落传统民居“一站式”守护</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三明学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红梦科技——“趣味”红色教育，“游戏”助力党宣先行者</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福州大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以废治废，净水兴农—— 未来农业秸秆后治水时代领航者</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福州大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地管通——排水管线综合服务商</w:t>
            </w:r>
          </w:p>
        </w:tc>
      </w:tr>
    </w:tbl>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eastAsia="楷体_GB2312;楷体" w:cs="楷体_GB2312;楷体" w:ascii="楷体_GB2312;楷体" w:hAnsi="楷体_GB2312;楷体"/>
          <w:b/>
          <w:bCs/>
          <w:i w:val="false"/>
          <w:color w:val="000000"/>
          <w:kern w:val="0"/>
          <w:sz w:val="32"/>
          <w:szCs w:val="32"/>
          <w:u w:val="none"/>
          <w:lang w:val="en-US" w:eastAsia="zh-CN" w:bidi="ar"/>
        </w:rPr>
        <w:t>“</w:t>
      </w:r>
      <w:r>
        <w:rPr>
          <w:rFonts w:ascii="楷体_GB2312;楷体" w:hAnsi="楷体_GB2312;楷体" w:cs="楷体_GB2312;楷体" w:eastAsia="楷体_GB2312;楷体"/>
          <w:b/>
          <w:bCs/>
          <w:i w:val="false"/>
          <w:color w:val="000000"/>
          <w:kern w:val="0"/>
          <w:sz w:val="32"/>
          <w:szCs w:val="32"/>
          <w:u w:val="none"/>
          <w:lang w:val="en-US" w:eastAsia="zh-CN" w:bidi="ar"/>
        </w:rPr>
        <w:t>青年红色筑梦之旅”赛道十佳人气奖</w:t>
      </w:r>
    </w:p>
    <w:tbl>
      <w:tblPr>
        <w:tblW w:w="10802" w:type="dxa"/>
        <w:jc w:val="left"/>
        <w:tblInd w:w="0" w:type="dxa"/>
        <w:tblLayout w:type="fixed"/>
        <w:tblCellMar>
          <w:top w:w="15" w:type="dxa"/>
          <w:left w:w="15" w:type="dxa"/>
          <w:bottom w:w="0" w:type="dxa"/>
          <w:right w:w="15" w:type="dxa"/>
        </w:tblCellMar>
      </w:tblPr>
      <w:tblGrid>
        <w:gridCol w:w="1174"/>
        <w:gridCol w:w="2416"/>
        <w:gridCol w:w="7212"/>
      </w:tblGrid>
      <w:tr>
        <w:trPr>
          <w:tblHeader w:val="true"/>
          <w:trHeight w:val="56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学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项目名称</w:t>
            </w:r>
          </w:p>
        </w:tc>
      </w:tr>
      <w:tr>
        <w:trPr>
          <w:trHeight w:val="620" w:hRule="atLeast"/>
        </w:trPr>
        <w:tc>
          <w:tcPr>
            <w:tcW w:w="10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楷体_GB2312;楷体" w:hAnsi="楷体_GB2312;楷体" w:cs="楷体_GB2312;楷体" w:eastAsia="楷体_GB2312;楷体"/>
                <w:b/>
                <w:i w:val="false"/>
                <w:color w:val="000000"/>
                <w:kern w:val="0"/>
                <w:sz w:val="28"/>
                <w:szCs w:val="28"/>
                <w:u w:val="none"/>
                <w:lang w:val="en-US" w:eastAsia="zh-CN" w:bidi="ar"/>
              </w:rPr>
              <w:t>创意组</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物研云农——引领智慧农业新变革</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薯来宝—低糖食品引领乡村振兴</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蕉之冠液体微生物肥料——抗病促生，科技兴农</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元气鳗——国内首创人工智能养殖深海黑鳗技术的领航者</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星随眼动—实时眼电控制的自闭症电刺激治疗仪</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香守乡行——追溯中华民族嗅觉记忆，助推传统“香”村重焕生机</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金山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乡思农记——研学实践教育与革命老区振兴践行者</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鹭水科技：水健康智能监测管家</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荒山里结出的“金葫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抗癌神草三叶青的产业致富与乡村振兴引领者</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果生福——百香果产业助力乡村振兴</w:t>
            </w:r>
          </w:p>
        </w:tc>
      </w:tr>
      <w:tr>
        <w:trPr>
          <w:trHeight w:val="620" w:hRule="atLeast"/>
        </w:trPr>
        <w:tc>
          <w:tcPr>
            <w:tcW w:w="10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楷体_GB2312;楷体" w:hAnsi="楷体_GB2312;楷体" w:cs="楷体_GB2312;楷体" w:eastAsia="楷体_GB2312;楷体"/>
                <w:b/>
                <w:i w:val="false"/>
                <w:color w:val="000000"/>
                <w:kern w:val="0"/>
                <w:sz w:val="28"/>
                <w:szCs w:val="28"/>
                <w:u w:val="none"/>
                <w:lang w:val="en-US" w:eastAsia="zh-CN" w:bidi="ar"/>
              </w:rPr>
              <w:t>公益组</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蟳公社——以新模式打造乡村振兴“新引擎”</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同心同语 山海相连——打造</w:t>
            </w:r>
            <w:r>
              <w:rPr>
                <w:rFonts w:eastAsia="宋体" w:cs="宋体" w:ascii="宋体" w:hAnsi="宋体"/>
                <w:i w:val="false"/>
                <w:color w:val="000000"/>
                <w:kern w:val="0"/>
                <w:sz w:val="20"/>
                <w:szCs w:val="20"/>
                <w:u w:val="none"/>
                <w:lang w:val="en-US" w:eastAsia="zh-CN" w:bidi="ar"/>
              </w:rPr>
              <w:t>3-16</w:t>
            </w:r>
            <w:r>
              <w:rPr>
                <w:rFonts w:ascii="宋体" w:hAnsi="宋体" w:cs="宋体" w:eastAsia="宋体"/>
                <w:i w:val="false"/>
                <w:color w:val="000000"/>
                <w:kern w:val="0"/>
                <w:sz w:val="20"/>
                <w:szCs w:val="20"/>
                <w:u w:val="none"/>
                <w:lang w:val="en-US" w:eastAsia="zh-CN" w:bidi="ar"/>
              </w:rPr>
              <w:t>岁乡村青少儿普通话学习教育新模式</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南洋职业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山上戴帽，山下开发 — 文创助力乡村立体综合开发服务者</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匠心独“剧”——原创正能量话剧进社区公益传播先行者</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网上重走长征路—红色文旅数字化领跑革命老区乡村振兴</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石头＋助残公益</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走的教科书——全球首创中国钓鱼岛数字博物馆</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漂书看世界”——构建城乡少儿阅读新生态</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孤住医治——中国乡村独居老人智慧医疗模式的践行者</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传航道——新时代红色文化教育实践者与传播者</w:t>
            </w:r>
          </w:p>
        </w:tc>
      </w:tr>
      <w:tr>
        <w:trPr>
          <w:trHeight w:val="620" w:hRule="atLeast"/>
        </w:trPr>
        <w:tc>
          <w:tcPr>
            <w:tcW w:w="10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楷体_GB2312;楷体" w:hAnsi="楷体_GB2312;楷体" w:cs="楷体_GB2312;楷体" w:eastAsia="楷体_GB2312;楷体"/>
                <w:b/>
                <w:i w:val="false"/>
                <w:color w:val="000000"/>
                <w:kern w:val="0"/>
                <w:sz w:val="28"/>
                <w:szCs w:val="28"/>
                <w:u w:val="none"/>
                <w:lang w:val="en-US" w:eastAsia="zh-CN" w:bidi="ar"/>
              </w:rPr>
              <w:t>创业组</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蚝勤致富——曦之漆器助力乡村振兴</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商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美亚——新时代乡村旅游服务商</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那青展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云享宿集：以原生态文旅创业项目带动藏区乡村振兴</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青选至乡村振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茶的卫道者</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菌”国内首创科技助农食用菌人工栽培技术</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全食可信——助力乡村产业振兴，做智慧养殖服务提供商</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员木寻—茶油果产业振兴先行者</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渔鼎天——宁德大黄鱼产业振兴的奔涌者</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黑珍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山苍子助农与产业升级</w:t>
            </w:r>
          </w:p>
        </w:tc>
      </w:tr>
      <w:tr>
        <w:trPr>
          <w:trHeight w:val="2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莲”结新时代 古窑振乡村</w:t>
            </w:r>
          </w:p>
        </w:tc>
      </w:tr>
    </w:tbl>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i w:val="false"/>
          <w:i w:val="false"/>
          <w:color w:val="000000"/>
          <w:kern w:val="0"/>
          <w:sz w:val="32"/>
          <w:szCs w:val="32"/>
          <w:highlight w:val="none"/>
          <w:u w:val="none"/>
          <w:lang w:val="en-US" w:eastAsia="zh-CN" w:bidi="ar"/>
        </w:rPr>
      </w:pPr>
      <w:r>
        <w:rPr>
          <w:rFonts w:eastAsia="黑体" w:cs="黑体" w:ascii="黑体" w:hAnsi="黑体"/>
          <w:b/>
          <w:bCs/>
          <w:i w:val="false"/>
          <w:color w:val="000000"/>
          <w:kern w:val="0"/>
          <w:sz w:val="32"/>
          <w:szCs w:val="32"/>
          <w:u w:val="none"/>
          <w:lang w:val="en-US" w:eastAsia="zh-CN" w:bidi="ar"/>
        </w:rPr>
        <w:t>“</w:t>
      </w:r>
      <w:r>
        <w:rPr>
          <w:rFonts w:ascii="黑体" w:hAnsi="黑体" w:cs="黑体" w:eastAsia="黑体"/>
          <w:b/>
          <w:bCs/>
          <w:i w:val="false"/>
          <w:color w:val="000000"/>
          <w:kern w:val="0"/>
          <w:sz w:val="32"/>
          <w:szCs w:val="32"/>
          <w:u w:val="none"/>
          <w:lang w:val="en-US" w:eastAsia="zh-CN" w:bidi="ar"/>
        </w:rPr>
        <w:t>青年红色筑梦之旅”赛道集体奖</w:t>
      </w:r>
    </w:p>
    <w:tbl>
      <w:tblPr>
        <w:tblW w:w="10802" w:type="dxa"/>
        <w:jc w:val="left"/>
        <w:tblInd w:w="0" w:type="dxa"/>
        <w:tblLayout w:type="fixed"/>
        <w:tblCellMar>
          <w:top w:w="15" w:type="dxa"/>
          <w:left w:w="15" w:type="dxa"/>
          <w:bottom w:w="0" w:type="dxa"/>
          <w:right w:w="15" w:type="dxa"/>
        </w:tblCellMar>
      </w:tblPr>
      <w:tblGrid>
        <w:gridCol w:w="2460"/>
        <w:gridCol w:w="8342"/>
      </w:tblGrid>
      <w:tr>
        <w:trPr>
          <w:tblHeader w:val="true"/>
          <w:trHeight w:val="312" w:hRule="exac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rPr>
            </w:pPr>
            <w:r>
              <w:rPr>
                <w:rFonts w:ascii="黑体" w:hAnsi="黑体" w:cs="黑体" w:eastAsia="黑体"/>
                <w:sz w:val="24"/>
                <w:szCs w:val="24"/>
                <w:lang w:val="en-US" w:eastAsia="zh-CN"/>
              </w:rPr>
              <w:t>序号</w:t>
            </w:r>
          </w:p>
        </w:tc>
        <w:tc>
          <w:tcPr>
            <w:tcW w:w="8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highlight w:val="none"/>
                <w:lang w:eastAsia="zh-CN"/>
              </w:rPr>
            </w:pPr>
            <w:r>
              <w:rPr>
                <w:rFonts w:ascii="黑体" w:hAnsi="黑体" w:cs="黑体" w:eastAsia="黑体"/>
                <w:b w:val="false"/>
                <w:bCs/>
                <w:i w:val="false"/>
                <w:color w:val="000000"/>
                <w:kern w:val="0"/>
                <w:sz w:val="24"/>
                <w:szCs w:val="24"/>
                <w:u w:val="none"/>
                <w:lang w:val="en-US" w:eastAsia="zh-CN" w:bidi="ar"/>
              </w:rPr>
              <w:t>学校</w:t>
            </w:r>
          </w:p>
        </w:tc>
      </w:tr>
      <w:tr>
        <w:trPr>
          <w:trHeight w:val="312"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lang w:eastAsia="zh-CN"/>
              </w:rPr>
            </w:pPr>
            <w:r>
              <w:rPr>
                <w:rFonts w:eastAsia="宋体" w:cs="宋体" w:ascii="宋体" w:hAnsi="宋体"/>
                <w:i w:val="false"/>
                <w:color w:val="000000"/>
                <w:sz w:val="22"/>
                <w:szCs w:val="22"/>
                <w:u w:val="none"/>
                <w:lang w:eastAsia="zh-CN"/>
              </w:rPr>
            </w:r>
          </w:p>
        </w:tc>
        <w:tc>
          <w:tcPr>
            <w:tcW w:w="8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福建师范大学</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福州大学</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厦门大学</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闽江学院</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三明学院</w:t>
            </w:r>
          </w:p>
        </w:tc>
      </w:tr>
    </w:tbl>
    <w:p>
      <w:pPr>
        <w:pStyle w:val="Style14"/>
        <w:keepNext w:val="false"/>
        <w:keepLines w:val="false"/>
        <w:pageBreakBefore w:val="false"/>
        <w:widowControl w:val="false"/>
        <w:kinsoku w:val="true"/>
        <w:overflowPunct w:val="true"/>
        <w:autoSpaceDE w:val="true"/>
        <w:bidi w:val="0"/>
        <w:snapToGrid w:val="true"/>
        <w:spacing w:lineRule="exact" w:line="48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eastAsia="楷体_GB2312;楷体" w:cs="楷体_GB2312;楷体" w:ascii="楷体_GB2312;楷体" w:hAnsi="楷体_GB2312;楷体"/>
          <w:b/>
          <w:bCs/>
          <w:i w:val="false"/>
          <w:color w:val="000000"/>
          <w:kern w:val="0"/>
          <w:sz w:val="32"/>
          <w:szCs w:val="32"/>
          <w:u w:val="none"/>
          <w:lang w:val="en-US" w:eastAsia="zh-CN" w:bidi="ar"/>
        </w:rPr>
        <w:t>“</w:t>
      </w:r>
      <w:r>
        <w:rPr>
          <w:rFonts w:ascii="楷体_GB2312;楷体" w:hAnsi="楷体_GB2312;楷体" w:cs="楷体_GB2312;楷体" w:eastAsia="楷体_GB2312;楷体"/>
          <w:b/>
          <w:bCs/>
          <w:i w:val="false"/>
          <w:color w:val="000000"/>
          <w:kern w:val="0"/>
          <w:sz w:val="32"/>
          <w:szCs w:val="32"/>
          <w:u w:val="none"/>
          <w:lang w:val="en-US" w:eastAsia="zh-CN" w:bidi="ar"/>
        </w:rPr>
        <w:t>青年红色筑梦之旅”赛道优秀创新创业导师</w:t>
      </w:r>
    </w:p>
    <w:tbl>
      <w:tblPr>
        <w:tblW w:w="10695" w:type="dxa"/>
        <w:jc w:val="left"/>
        <w:tblInd w:w="0" w:type="dxa"/>
        <w:tblLayout w:type="fixed"/>
        <w:tblCellMar>
          <w:top w:w="15" w:type="dxa"/>
          <w:left w:w="15" w:type="dxa"/>
          <w:bottom w:w="0" w:type="dxa"/>
          <w:right w:w="15" w:type="dxa"/>
        </w:tblCellMar>
      </w:tblPr>
      <w:tblGrid>
        <w:gridCol w:w="660"/>
        <w:gridCol w:w="2250"/>
        <w:gridCol w:w="5295"/>
        <w:gridCol w:w="2490"/>
      </w:tblGrid>
      <w:tr>
        <w:trPr>
          <w:tblHeader w:val="true"/>
          <w:trHeight w:val="61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第一指导教师</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学校</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兴龙</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以膜治水——</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年养殖尾水治理与农民增收双赢模式引领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文磊</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丰紫菜——种质兴农强农的践行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姜绍飞</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村落不老，古厝新生—— 八闽村落传统民居“一站式”守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奋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点靓计划——艺术点靓无声，工艺助残新模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艳</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情系山河：劳动教育助力乡村振兴开拓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医青志——老年慢性病精准化三级预防公益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曹敏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蚝壳惠民——致力土壤治理的公益团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森霖</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以侨为桥，寻根筑梦——华裔留学生侨乡侨村扶智工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绪华</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绘兴村——测绘助力乡村改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眼睛大世界——乡村留守儿童绘本阅读公益先行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一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见铁线莲</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首创新品种，助力乡村振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林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彩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薯来宝—低糖食品引领乡村振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玉榕</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星随眼动—实时眼电控制的自闭症电刺激治疗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绍干</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鹭水科技：水健康智能监测管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远</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易碳</w:t>
            </w:r>
            <w:r>
              <w:rPr>
                <w:rFonts w:eastAsia="宋体" w:cs="宋体" w:ascii="宋体" w:hAnsi="宋体"/>
                <w:i w:val="false"/>
                <w:color w:val="000000"/>
                <w:kern w:val="0"/>
                <w:sz w:val="20"/>
                <w:szCs w:val="20"/>
                <w:u w:val="none"/>
                <w:lang w:val="en-US" w:eastAsia="zh-CN" w:bidi="ar"/>
              </w:rPr>
              <w:t>3060——</w:t>
            </w:r>
            <w:r>
              <w:rPr>
                <w:rFonts w:ascii="宋体" w:hAnsi="宋体" w:cs="宋体" w:eastAsia="宋体"/>
                <w:i w:val="false"/>
                <w:color w:val="000000"/>
                <w:kern w:val="0"/>
                <w:sz w:val="20"/>
                <w:szCs w:val="20"/>
                <w:u w:val="none"/>
                <w:lang w:val="en-US" w:eastAsia="zh-CN" w:bidi="ar"/>
              </w:rPr>
              <w:t>高效碳计量 一键碳交易 领航碳中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毕建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荒山里结出的“金葫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抗癌神草三叶青的产业致富与乡村振兴引领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升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竹之源”生物基营养肥：竹加工剩余物全价利用全球引领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明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蕉之冠液体微生物肥料——抗病促生，科技兴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华侨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彦</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元气鳗——国内首创人工智能养殖深海黑鳗技术的领航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夏泽斌</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骁杆“</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号——新一代便捷型烟秆收获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从“肠”计议 —畜禽肠道健康保护者，赋能养殖升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渔鼎天——宁德大黄鱼产业振兴的奔涌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范金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展承红拓展乌兔产业链助力乡村振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旭聪</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以废治废，净水兴农—— 未来农业秸秆后治水时代领航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廷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古田菌菇——打造食用菌生态产业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地管通——排水管线综合服务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书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菌”国内首创科技助农食用菌人工栽培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理工学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卢玉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黑珍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山苍子助农与产业升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翁双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美亚——新时代乡村旅游服务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商学院</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量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字乡建</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多维数据服务，赋能乡村振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大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i w:val="false"/>
          <w:i w:val="false"/>
          <w:color w:val="000000"/>
          <w:kern w:val="0"/>
          <w:sz w:val="32"/>
          <w:szCs w:val="32"/>
          <w:highlight w:val="none"/>
          <w:u w:val="none"/>
          <w:lang w:val="en-US" w:eastAsia="zh-CN" w:bidi="ar"/>
        </w:rPr>
      </w:pPr>
      <w:r>
        <w:rPr>
          <w:rFonts w:ascii="黑体" w:hAnsi="黑体" w:cs="黑体" w:eastAsia="黑体"/>
          <w:i w:val="false"/>
          <w:color w:val="000000"/>
          <w:kern w:val="0"/>
          <w:sz w:val="32"/>
          <w:szCs w:val="32"/>
          <w:u w:val="none"/>
          <w:lang w:val="en-US" w:eastAsia="zh-CN" w:bidi="ar"/>
        </w:rPr>
        <w:t>三、职教赛道</w:t>
      </w:r>
    </w:p>
    <w:tbl>
      <w:tblPr>
        <w:tblW w:w="10802" w:type="dxa"/>
        <w:jc w:val="left"/>
        <w:tblInd w:w="0" w:type="dxa"/>
        <w:tblLayout w:type="fixed"/>
        <w:tblCellMar>
          <w:top w:w="15" w:type="dxa"/>
          <w:left w:w="15" w:type="dxa"/>
          <w:bottom w:w="0" w:type="dxa"/>
          <w:right w:w="15" w:type="dxa"/>
        </w:tblCellMar>
      </w:tblPr>
      <w:tblGrid>
        <w:gridCol w:w="624"/>
        <w:gridCol w:w="2220"/>
        <w:gridCol w:w="1080"/>
        <w:gridCol w:w="750"/>
        <w:gridCol w:w="3930"/>
        <w:gridCol w:w="2198"/>
      </w:tblGrid>
      <w:tr>
        <w:trPr>
          <w:tblHeader w:val="true"/>
          <w:trHeight w:val="60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组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团队成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4"/>
                <w:szCs w:val="24"/>
                <w:highlight w:val="none"/>
                <w:u w:val="none"/>
              </w:rPr>
            </w:pPr>
            <w:r>
              <w:rPr>
                <w:rFonts w:ascii="黑体" w:hAnsi="黑体" w:cs="黑体" w:eastAsia="黑体"/>
                <w:b w:val="false"/>
                <w:bCs w:val="false"/>
                <w:i w:val="false"/>
                <w:color w:val="000000"/>
                <w:kern w:val="0"/>
                <w:sz w:val="24"/>
                <w:szCs w:val="24"/>
                <w:u w:val="none"/>
                <w:lang w:val="en-US" w:eastAsia="zh-CN" w:bidi="ar"/>
              </w:rPr>
              <w:t>指导老师</w:t>
            </w:r>
          </w:p>
        </w:tc>
      </w:tr>
      <w:tr>
        <w:trPr>
          <w:trHeight w:val="600"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楷体_GB2312;楷体" w:hAnsi="楷体_GB2312;楷体" w:cs="楷体_GB2312;楷体" w:eastAsia="楷体_GB2312;楷体"/>
                <w:b/>
                <w:bCs/>
                <w:i w:val="false"/>
                <w:color w:val="000000"/>
                <w:kern w:val="0"/>
                <w:sz w:val="28"/>
                <w:szCs w:val="28"/>
                <w:u w:val="none"/>
                <w:lang w:val="en-US" w:eastAsia="zh-CN" w:bidi="ar"/>
              </w:rPr>
              <w:t>金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康希智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您身边的人工智能营养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机电工程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姚畅、蒋范义、董建行、宋宏鑫、张健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璇、林超、黄沛杰</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共享非遗磁灶窑陶艺文创——让传承陶艺生活化、产品定制亲民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文浩、林浩宇、温永晟、廖书涵、张馨瑜、吴雪莹、蔡庆祥、张晓倩、戴丽兰、肖琅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炳忠、李明璇、龚丹宜、柯树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沉浸红色岁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旅游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诗蕾、蔡垚垚、施旭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晶晶、李容</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鱼游浩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河湖海里的“清道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财政金融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祁婧婕、林晔、郑涵匀、林靖雯、洪锦烨、娄乾意、欧小冉、谢一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艳艳、王迎春</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艺帆”立体便签——一便签，一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文华、蔡锟铭、乐红、罗家钦、潘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傅英杰、张清治、郭步春</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溯閩”—闽剧传承发展与商业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建筑工程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思雨、戴旭仪、黄强、杨沁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晨、王华丰</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星星点灯——无源发光瓷砖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柯昱恒、张敏霞、肖建军、杨宝泰、张凤、林文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招芳、郭步春、黄生海</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银装素裹——福州环保饰品的“国”与“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义豪、张文倩、黄静雯、王心敏、金灵、黄安祺、陈敏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陆青、马玲华、吴黛棻、邹敏</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油纸伞</w:t>
            </w:r>
            <w:r>
              <w:rPr>
                <w:rFonts w:eastAsia="宋体" w:cs="宋体" w:ascii="宋体" w:hAnsi="宋体"/>
                <w:i w:val="false"/>
                <w:color w:val="000000"/>
                <w:kern w:val="0"/>
                <w:sz w:val="20"/>
                <w:szCs w:val="20"/>
                <w:u w:val="none"/>
                <w:lang w:val="en-US" w:eastAsia="zh-CN" w:bidi="ar"/>
              </w:rPr>
              <w:t>DIY——</w:t>
            </w:r>
            <w:r>
              <w:rPr>
                <w:rFonts w:ascii="宋体" w:hAnsi="宋体" w:cs="宋体" w:eastAsia="宋体"/>
                <w:i w:val="false"/>
                <w:color w:val="000000"/>
                <w:kern w:val="0"/>
                <w:sz w:val="20"/>
                <w:szCs w:val="20"/>
                <w:u w:val="none"/>
                <w:lang w:val="en-US" w:eastAsia="zh-CN" w:bidi="ar"/>
              </w:rPr>
              <w:t>默言手工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财政金融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书欣、吴文嘉、林卓琳、王镇冰、江帆、黄佳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慧、陈晓玲</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扫描与打印技术的个性化鞋靴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展、方泓伟、刘明军、郑文捷、徐进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建灿、张宇</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印象欧寮——红色根据地产业资源挖掘，助力乡村振兴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第一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炫宗、王辉煌、吴蔚熠、郑佳琳、谯雨珊、洪大量、陈德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舒、陈春燕、石庄滢</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飞农林植保飞防服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时代农林守护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三明林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巫祥生、颜鸿明、谢明宇、陈武槟、周俊杰、郑浩哲、揭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荣华、吴彩梅、杨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绿色</w:t>
            </w:r>
            <w:r>
              <w:rPr>
                <w:rFonts w:eastAsia="宋体" w:cs="宋体" w:ascii="宋体" w:hAnsi="宋体"/>
                <w:i w:val="false"/>
                <w:color w:val="000000"/>
                <w:kern w:val="0"/>
                <w:sz w:val="20"/>
                <w:szCs w:val="20"/>
                <w:u w:val="none"/>
                <w:lang w:val="en-US" w:eastAsia="zh-CN" w:bidi="ar"/>
              </w:rPr>
              <w:t>O2O</w:t>
            </w:r>
            <w:r>
              <w:rPr>
                <w:rFonts w:ascii="宋体" w:hAnsi="宋体" w:cs="宋体" w:eastAsia="宋体"/>
                <w:i w:val="false"/>
                <w:color w:val="000000"/>
                <w:kern w:val="0"/>
                <w:sz w:val="20"/>
                <w:szCs w:val="20"/>
                <w:u w:val="none"/>
                <w:lang w:val="en-US" w:eastAsia="zh-CN" w:bidi="ar"/>
              </w:rPr>
              <w:t>生态圈——乡村共享驿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丽丽、钱天麒、王孟鑫、洪朝烨、许煌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巧玲、许茵茵</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茉莉永传香，国茶正当道“——慕茗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商贸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申喆、陈宇锋，江欣宇，宋文洋，黄文涛，柳诗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蒋舒凡、姚靖屏、陈宗英</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沉浸式行为分析简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经济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景州、郑欣桐、郑杰、杨语萱、田莉娜、刘嘉诚、高泽晟、魏洪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蔚、林丹颖、李锦美、兰享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畲族文化——赋能手工花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安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俞童灿、周睿宏、林金锋、张桐轩，郑烨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柳娟，缪凌露</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科技点亮生活——新潮电子产品专属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翁灵辉、杨林、陈佳乐、游小燕、吴子洋、郭廷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翠华、张玲、陈小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型凸轮蒜泥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涛、张祥昊、崔赫轩、郑祺鹏、柳俊龙、余福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洛鑫、蓝荣杰、卢学梁、林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洗车机出水控制新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永斌、陈根、薛逸、周颖、李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玉旺、林忠、姜智华</w:t>
            </w:r>
          </w:p>
        </w:tc>
      </w:tr>
      <w:tr>
        <w:trPr>
          <w:trHeight w:val="9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秀娱传媒新媒体电商平台——才华无限，轻松兑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雷津津、钟彩娜、赵微、张振鹏、柯树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钟卫敏、陈桂阳、蔡良根</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植物曙光”为植物生长提供智能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银城、彭黎、黄志凯、黄景斌、胡涛、许亦凯、练杰蓝、林文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勇、陈文印</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叶芳华——蓝靛果叶休闲养颜食品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祥庭、茅星宇、刘明栋、杨毅璇、贾祥瑞、王浩岩、林雨婕、林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琳娜、康彬彬、董惠文</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光明农韵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智能频振式太阳能杀虫灯革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建扬、吴源彬、黄越、王凌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洪茂</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河卫士—中国河流数字信息服务提供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卢瀚峰、张源、谢含笑、廖亚宁、林城杰、刘从赓、陈翔、何佳沄、陈聪颖、章浩杰、方泽懿、范礼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柳燕妮、吴为民、张德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黄帽——全国首创多层水质在线监测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劲、王镇发、刘荣辉、盛凯、黄俊峰、曾杰伦、祝雅琪、陈愫瑜、邱甲晟、唐凤、冯可、曾俊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永金、李林春、周仕仁、杨智玲、吕梁</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养生糖——全国氨基含量最高的壳寡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舒琪、刘英英、江虹霞、林素双、龚星河、罗惠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石国宗、林娇芬、蔡真珍、曾健、陈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配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文思、李周源、陈鸿芳、陈祯琦、陈柯洁、魏豪杰、陈爱虹、吴迪、汤进东、陈荣俊、陈方惠、王晨璐、叶嘉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兰建军、邓志萍、潘凤红、余森海</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浮古三维—数字文博三维贴图领域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珊瑜、林烽、雷文豪、谢竞湘、陈梓腾、施国茂、陈耿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舜星、王萍、周仕仁</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以”退“为”劲“——退役动力电池梯次综合应用服务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连君昊、黄昊、曾思成、王艳、陈杰妮、丁紫怡、林祥彬、林泓玮、吴梅华、刘炜彬、王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俊淋、陈爱娟、苏庆列、冯晓珊</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纸”有乾坤</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打造纸吸管行业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杰祥、林泽清、赖佳欣、郑慧婷、张浩冬、龙美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晓虹、陈峰震、徐龙静、黄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虾塘管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鑫、王梽明、林传生、许唯妮、陈志伟、孙丽婷、唐凤、林志辉、熊越、吴佳骏，戴京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梅、魏茂春、刘婷、林宝金、黄标武、李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天一色——行业首创船舶靠港零碳排加热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功斌、吴嘉嘉、金黄辉、杨浪、刘益君、兰颜锋、叶鑫海、肖益明、朱志鹏、叶宇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旺山、翁石光、乔雪、王建勇、王祁培、徐可开</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国胎民安— —中国高性能全钢巨胎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旭、黄超华、王海霞、王为丰、张瑞楠、徐旻晟、林思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赖国新、陈金民、陆锋、翁秀琴</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上渔船卫星通信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荣灿、王敏园、柯清楷、陈海熹、颜湘龙、林建彬、曾辉煌、梁陈龙、陈淞凌、陈家财、蔡秋进、方伟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素凤、张卓绮、吴家烜、庄碧蓉</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激光晶体保护神——全国首创激光晶体保护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如娟、余延炜、李艳、林嘉雯、魏晓宛、林逸彬、王钰婷、郑松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绍义、林雪莲</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亿联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鸡养殖行业疫苗联合免疫技术的实践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刘毅发、蔡泽鑫、曾静、陈云龙、黄丽蓉、朱杨婧、罗健佳、钟云钦、戴杰、魏子奇、陈宇桐、章大滔、杨子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徐磊</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詹其仙</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高展澍</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洪渊</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赖腾强</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徐捷</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林继彬</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刘小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纯致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晨悦、李丹丹、余露茜、李凯祥、林燕珍、林倩、林凌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佳、陈攀、张瑛、黄昌兴</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菇农菌棒装袋机器人—一款适合中小菌场的全自动智能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北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文靖、张伟、王妍、吴源鹏、朱文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超婧、黄丽萍、谢善慈</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方天隼——无人工程测绘服务供应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崔阳隆、林超、郑艳、曾杰明、叶华颖、郑剑涵、葛汝茜、柯鹏程、刘舒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熊小杏、舒良荣、金昌锦、彭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知猪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小生猪养殖场智能饲喂监测践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邵丰、许凯、洪永炫、陈展、傅莉娜、赵霖、苏林、林耀宗、金子琪、周赟、江丹丹、刘毅发、吴水源、贾宇翔、陈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智章、邱薇、陈晓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爱思感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幼儿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丹洋、赖晨茜、房维东、柯欣瑶、林玮晨、汪诗杰、朱心语、黄舒婷、吴潇云、陈诗涵、杨澜、姚亿格、陈佳瑜、蔡欣余、黄宇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思、陈珊珊、黄泽新、邱化宾</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酷酷蛙研学助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松洋、童燕、钟琴、陈垆伊、张舒杰、陈艺容、林坚、李雨婷、黄逸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航、黄昌兴</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无抗湖羊——生态农业理念驱动下的智慧养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医学科技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雁、沈慧君、孙佳兰、徐震霖、洪佳雯、林欣、徐福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金华、郑祥升、罗增秋、陈注</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字金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沄舟、赖小雨、李欣、彭召琨、黄思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靖、陈婵、欧高政</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妙手点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怡萍、张玉琳、晏康、陈文斌、廖湘湘、俞徳荣、刘菲、杨继春、杨锦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文清、郭娜、罗格莲、李恒</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经编杼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提花模式识别的新一代拉舍尔经编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颜婉珍、黄弘震、李诗彬、陈华彬、刘廉铨、傅钦梁、林伟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永春、颜国霖、刘伟宝</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乐研学——一站式研学服务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景锋、叶兆凯、沈立敏、王秋红、陈怡苹、何伟煌、林婷婷、林秋萍、罗晓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力菠、徐建、方丰霞、李智仁、刘忠德</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光影大师—基于</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识别比对技术的智能影像修复与升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景文、蔡秋进、高佳瑞、吴东旭、税成龙、王璟、刘靖鸿、徐炜斌、张显斌、王荣灿、邹家福、罗天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怡强、林明儒、刘东南、陈丽香、曾晓光</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慧渔业“全国首创无人化水产养殖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唯妮、邓爱丽、戴京福、张毅、李清杉、朱瑞、王梽明、潘俊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芳、张梅、魏茂春、杨智玲、周仕仁</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心有灵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庆雨、陈凯、张联斯、李锦堃、康雅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思雄 、韩云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豪客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让国人吃上健康可口的中式汉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开放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鸿伟、郑新杰、王灿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孔敏、应木荣、谢韵佳、黄林昊、黄碧珠、陈志伟、蔡而迅</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精刻蛋雕——无声世界 有梦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杨隆、吴珺琦、林筱微、郑艳、林超、陈晓清、林凡、郑坤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舒良荣、杜静、李燕燕</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精工利刃—全球领先的八等分旋切刀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佳斌、刘丁丁、王晓雁、高肖林、沈鑫、陈欣玥、郭凯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浩、吴龙、郭尚接</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走的音符——红音赋能流动儿童音乐素养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楚煊、杨冰菁、李怡贤、林锦绣、陈莹莹、庄腾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晓娟、黄容芳、陈月红、朱恬恬、谢龙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凝神波动——基于人工智能的脑电波反馈强化技术行业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佳飞、陈麒宇、饶浈莹、吴玉霞、何昕烨、朱苡齐、李惠琼、叶雨晴、陈方琳、陈贻、赵燕姿、陈进辉、戴军、吴思婕、田伟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苹、冯奎胜、王明令、郭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启智宝贝——儿童感觉统合医教结合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尚羽、孙建琼、吴林婕、莫亚玲、温杰灵、林瑶瑜、陈晓华、邱雨希、张木兰、陈贝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劲松、曾奕、董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B-Flood</w:t>
            </w:r>
            <w:r>
              <w:rPr>
                <w:rFonts w:ascii="宋体" w:hAnsi="宋体" w:cs="宋体" w:eastAsia="宋体"/>
                <w:i w:val="false"/>
                <w:color w:val="000000"/>
                <w:kern w:val="0"/>
                <w:sz w:val="20"/>
                <w:szCs w:val="20"/>
                <w:u w:val="none"/>
                <w:lang w:val="en-US" w:eastAsia="zh-CN" w:bidi="ar"/>
              </w:rPr>
              <w:t>跨境电商——引领中国品牌走向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煜、陈乙钦、郑艺珍、郑婧、于鹏、陈志强、邱建聪、吴婷，陈燕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圣发、宋晶、韦樟清</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印刷不止于纸——多种材质精度印刷工艺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婕灵、徐婷、谢阳洋、肖蕾、蔡俞婷、蒋依凌、谢贤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洪华、李慧、陈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菌结者——无毒无腐蚀低压水解臭氧消毒设备提供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军、许荔栋、王霁瑶、吴思婕、祝陈伟、黄育秀、陈玲、叶建彬、张翔、郑裕灵、陈麒宇、余佳飞、黄泽宇、黄钰婷、林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苹、杨海晋、陈月红</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简易创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指尖上的梦想之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楠楠、詹莹、詹欣、何姚姚、颜梁鸿、林亦晗、陈祎宏、吴锐灵、林婧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家利、胡真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菁选多肉——专为打造多肉精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昭臣、贾梦翔、莫彩依、王钰超、李海涛、王淑英、殷梦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海斌、唐静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山地智惠助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雪迪、田泽霖、韩宇恒、</w:t>
            </w:r>
            <w:r>
              <w:rPr>
                <w:rFonts w:eastAsia="宋体" w:cs="宋体" w:ascii="宋体" w:hAnsi="宋体"/>
                <w:i w:val="false"/>
                <w:color w:val="000000"/>
                <w:kern w:val="0"/>
                <w:sz w:val="20"/>
                <w:szCs w:val="20"/>
                <w:u w:val="none"/>
                <w:lang w:val="en-US" w:eastAsia="zh-CN" w:bidi="ar"/>
              </w:rPr>
              <w:t>UBAID UR REHMAN</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OHAMMAD HASHEM MOHAMMADI</w:t>
            </w:r>
            <w:r>
              <w:rPr>
                <w:rFonts w:ascii="宋体" w:hAnsi="宋体" w:cs="宋体" w:eastAsia="宋体"/>
                <w:i w:val="false"/>
                <w:color w:val="000000"/>
                <w:kern w:val="0"/>
                <w:sz w:val="20"/>
                <w:szCs w:val="20"/>
                <w:u w:val="none"/>
                <w:lang w:val="en-US" w:eastAsia="zh-CN" w:bidi="ar"/>
              </w:rPr>
              <w:t>、黄晶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飞杰，杨红梅、刘建军、谢永阳、张雯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易惠文化</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粉丝经济运营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彭志豪、唐麟涵、陈锦莹、严晨浩、郑静怡、宁莎莎、柯文情、孙金锋、余志海、黄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锦文、黄辉、张丰恺</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云的轻应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企业获客营销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雅姿、那婷、王娟、朱婉姗、黄荣煜、李婉榕、柯雅红、张沛权、温楠、郑彬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雷国伟、杨鹏聪、张景、林颖华、阚甜、杨昱</w:t>
            </w:r>
          </w:p>
        </w:tc>
      </w:tr>
      <w:tr>
        <w:trPr>
          <w:trHeight w:val="600"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银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吸盘安吊——建筑外墙高空施工安全守护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倪平、江怡欣、何俊邦、方昕桐、潘承恩、曾竣熙、翁财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丁钦</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上门洗车“蒸”诚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范志鹏、廖文杰、黄志勇、连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国腾、王瀚民、梁文聪、罗奕君、巫雅兴</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种免专用通信线的景观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机电工程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晨、李志远、陈炫、陈其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炜、严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途——红旗如画，途在脚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三明林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毅颖、钟嘉怡、邱筱筠、李澜欣、赖祖航、黄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燕英，石家钊、阮永泉</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茶之序 国潮新势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高新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志鹏、陈林凯、江睿焓、洪嘉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葛欣、陈红江、朱兴红</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VR</w:t>
            </w:r>
            <w:r>
              <w:rPr>
                <w:rFonts w:ascii="宋体" w:hAnsi="宋体" w:cs="宋体" w:eastAsia="宋体"/>
                <w:i w:val="false"/>
                <w:color w:val="000000"/>
                <w:kern w:val="0"/>
                <w:sz w:val="20"/>
                <w:szCs w:val="20"/>
                <w:u w:val="none"/>
                <w:lang w:val="en-US" w:eastAsia="zh-CN" w:bidi="ar"/>
              </w:rPr>
              <w:t>沉浸式体验 重温光辉岁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祥栋、胡炜俊、陈雨璇、乐可可、陈文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碧英、潘瑛、黄桂梅、王冠武</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竹思蓝梦——国家非遗竹藤编融入蓝印花布的市场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安溪华侨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婉婷、詹盛杰、苏添亿、王小娇、陈燕芬、梁光宇、叶玉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明源、林艺敏、谢雨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节能环保，创造价值”斯特林发动机的改造与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旅游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马翊航、王孔燚、周烨、瞿杰、陈子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梅娟、马勇、郑一雄</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皮匠——互联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福州非遗皮具手作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经济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戴诗颖</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黄岢程</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周欣雨</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郑灏霖</w:t>
            </w:r>
            <w:r>
              <w:rPr>
                <w:rFonts w:ascii="宋体" w:hAnsi="宋体" w:cs="宋体" w:eastAsia="宋体"/>
                <w:i w:val="false"/>
                <w:color w:val="000000"/>
                <w:sz w:val="20"/>
                <w:szCs w:val="20"/>
                <w:u w:val="none"/>
                <w:lang w:eastAsia="zh-CN"/>
              </w:rPr>
              <w:t>、</w:t>
            </w:r>
            <w:r>
              <w:rPr>
                <w:rFonts w:ascii="宋体" w:hAnsi="宋体" w:cs="宋体" w:eastAsia="宋体"/>
                <w:i w:val="false"/>
                <w:color w:val="000000"/>
                <w:sz w:val="20"/>
                <w:szCs w:val="20"/>
                <w:u w:val="none"/>
              </w:rPr>
              <w:t>王鑫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华、马艳、郑美娟、张端星、林亭</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墙面腻子检测洗墙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建筑工程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泽宏、沈忆湘、江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陆海宏、饶美琴</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变频式家具电风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建筑工程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浩楠、许文烽、罗泽广、郑俊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华丰、何伙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智能地摊”</w:t>
            </w:r>
            <w:r>
              <w:rPr>
                <w:rFonts w:eastAsia="宋体" w:cs="宋体" w:ascii="宋体" w:hAnsi="宋体"/>
                <w:i w:val="false"/>
                <w:color w:val="000000"/>
                <w:kern w:val="0"/>
                <w:sz w:val="20"/>
                <w:szCs w:val="20"/>
                <w:u w:val="none"/>
                <w:lang w:val="en-US" w:eastAsia="zh-CN" w:bidi="ar"/>
              </w:rPr>
              <w:t>A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平市农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叶瑞斌、管淑琪、刘日东、余嘉成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茂兴、余翔、杨婷、陈李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生命守护者—智能化防酒驾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财政金融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锦妍、李昕怡、江信思、林杰、潘雨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磊、王迎春</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慧乐巢——探索社区居家养老新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亮宏、黄婧琳、张铃、薛常冰、李文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前晶、陈哲醒、郑洛鑫，郑曲璇，邱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小书童</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儿童绘本闲置交易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市农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灵烨、郑国春、李振超、黄慧琳、李艺红、郭洁仪、林金凤、施婉茹、杜鸿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燕珊、刘敏杰</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监工——创新智慧工地管理发展新趋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平市农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祖文、聂志浩、管淑琪、余嘉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茂兴、余翔、杨婷、陈李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森氧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三明林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石建民、揭雨、陈慧琳、廖秋媛、林爱萍、江文彬、林杰、池国泽、吴慧灵、张俊豪、蔡廷楷、杨远廉、伍浩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怀妹、吴彩梅、俞欣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追风</w:t>
            </w:r>
            <w:r>
              <w:rPr>
                <w:rFonts w:eastAsia="宋体" w:cs="宋体" w:ascii="宋体" w:hAnsi="宋体"/>
                <w:i w:val="false"/>
                <w:color w:val="000000"/>
                <w:kern w:val="0"/>
                <w:sz w:val="20"/>
                <w:szCs w:val="20"/>
                <w:u w:val="none"/>
                <w:lang w:val="en-US" w:eastAsia="zh-CN" w:bidi="ar"/>
              </w:rPr>
              <w:t>online</w:t>
            </w:r>
            <w:r>
              <w:rPr>
                <w:rFonts w:ascii="宋体" w:hAnsi="宋体" w:cs="宋体" w:eastAsia="宋体"/>
                <w:i w:val="false"/>
                <w:color w:val="000000"/>
                <w:kern w:val="0"/>
                <w:sz w:val="20"/>
                <w:szCs w:val="20"/>
                <w:u w:val="none"/>
                <w:lang w:val="en-US" w:eastAsia="zh-CN" w:bidi="ar"/>
              </w:rPr>
              <w:t>家教辅导一体化培训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平市农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管淑琪、上官宁儿、刘日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茂兴、杨婷、余翔、陈李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机电工程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任英姿、蒋范义、张键铭、姚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华、吴宣军、林洋</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气呵成——“元气”真空吸盘助力工业</w:t>
            </w:r>
            <w:r>
              <w:rPr>
                <w:rFonts w:eastAsia="宋体" w:cs="宋体" w:ascii="宋体" w:hAnsi="宋体"/>
                <w:i w:val="false"/>
                <w:color w:val="000000"/>
                <w:kern w:val="0"/>
                <w:sz w:val="20"/>
                <w:szCs w:val="20"/>
                <w:u w:val="none"/>
                <w:lang w:val="en-US" w:eastAsia="zh-CN" w:bidi="ar"/>
              </w:rPr>
              <w:t xml:space="preserve">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市高级技工学校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坤龙、王庆昀、詹恢生、黄铭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龚斌、张文祥</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恒创天使之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华侨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鹏雄、李铭杰、艾丹丹、陈晓庆、杨辰斌、颜仁锋、杨炳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燕如、庄木兴、许舟鸿、陈丽琴</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洋埙满天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建筑工程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池佳辰、王杨源、陈淑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华丰、何伙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变废为宝——快递箱的魔幻之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吕锦柱、庄奕焓、林晓晴、何建玲、黄娅迪、杨辉琪、陈宇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龚丹宜、张珊珊、刘庆俊</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掌中妙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高新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金忠、郭培燕、黄培静、陈君铃、江佳佳、吴启玲、陈卫城、高婷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梦超、陈婷婷、袁文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客家文创商品个性化</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木活字元素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工贸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美珍、吴华英、陈佳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河勇、巫建标、彭佩烘</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觉醒非遗茗道科技——原绘设计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建筑工程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湘凌、江星坦、刘欣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华丰、何伙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R-Watch</w:t>
            </w:r>
            <w:r>
              <w:rPr>
                <w:rFonts w:ascii="宋体" w:hAnsi="宋体" w:cs="宋体" w:eastAsia="宋体"/>
                <w:i w:val="false"/>
                <w:color w:val="000000"/>
                <w:kern w:val="0"/>
                <w:sz w:val="20"/>
                <w:szCs w:val="20"/>
                <w:u w:val="none"/>
                <w:lang w:val="en-US" w:eastAsia="zh-CN" w:bidi="ar"/>
              </w:rPr>
              <w:t>户外多功能运动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机电工程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峰、吴志恒、谢家宏、范家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超、林梅、陈羽</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w:t>
            </w:r>
            <w:r>
              <w:rPr>
                <w:rFonts w:ascii="宋体" w:hAnsi="宋体" w:cs="宋体" w:eastAsia="宋体"/>
                <w:i w:val="false"/>
                <w:color w:val="000000"/>
                <w:kern w:val="0"/>
                <w:sz w:val="20"/>
                <w:szCs w:val="20"/>
                <w:u w:val="none"/>
                <w:lang w:val="en-US" w:eastAsia="zh-CN" w:bidi="ar"/>
              </w:rPr>
              <w:t>后——拥抱兴趣电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安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雷秀玲、俞童灿、池卓奕、胡明峰、钟浩、李文杰、徐嘉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强、缪凌露</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豆”出新天地“薯”来好产业——北繁南种引领乡村振兴新引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三明林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明宇、周俊杰、郑浩哲、林爱萍、巫祥生、颜鸿明、陈武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彩梅、罗荣华、杨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水芸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商贸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萍芳、吴瑾铃、郑怡灵、陈钰、张婉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夏妍、陈涵</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精益求精——精细化制图工具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建筑工程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万佳怡、黄若莹、吴德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陆海宏、何伙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赶圩吧 让农产品红起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瑞盈、潘进、林珊珊、黄彬彦、张林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钱铭、林碧英、林志彬、王冠武</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匠心酿造，幸福味道——米公公米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工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诗含、应舒文、汪瑾伦、范佳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饶金星、黄晓锋、陈志雄、黄焕忠、刘燕頔</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优贝点心——滋养童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诺诺、吴柏林、牛紫薇、蔡冰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秀华、李娜、陈微微</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光隐</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防青少年近视眼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财政金融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春娜、余灵欣、齐雨城、文星、游秀、刘琳婕、邹雪梅、倪晨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艳艳、王心凌</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皮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融合漆皮工艺 创新传承非遗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旅游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飞、宋毓雯、万雪娟、翁怡玥、兰钰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梁、陈英</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朋成学考</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打造一流中职升学教育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靖第一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旭东、董振华、陈盛祺、陈潇婧、巫嘉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美华、吴俊霖、陈津、陈青花、刘志敏</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宴臣仓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安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静琳、陈佳琦、兰佳慧、阮馨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凤婷、刘清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互联网</w:t>
            </w:r>
            <w:r>
              <w:rPr>
                <w:rFonts w:eastAsia="宋体" w:cs="宋体" w:ascii="宋体" w:hAnsi="宋体"/>
                <w:i w:val="false"/>
                <w:color w:val="000000"/>
                <w:kern w:val="0"/>
                <w:sz w:val="20"/>
                <w:szCs w:val="20"/>
                <w:u w:val="none"/>
                <w:lang w:val="en-US" w:eastAsia="zh-CN" w:bidi="ar"/>
              </w:rPr>
              <w:t>+720</w:t>
            </w:r>
            <w:r>
              <w:rPr>
                <w:rFonts w:ascii="宋体" w:hAnsi="宋体" w:cs="宋体" w:eastAsia="宋体"/>
                <w:i w:val="false"/>
                <w:color w:val="000000"/>
                <w:kern w:val="0"/>
                <w:sz w:val="20"/>
                <w:szCs w:val="20"/>
                <w:u w:val="none"/>
                <w:lang w:val="en-US" w:eastAsia="zh-CN" w:bidi="ar"/>
              </w:rPr>
              <w:t>全景三维研发与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薛仁涛、余江华、蓝建杭、周志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尊东、黄河、郭新春、陈能文、黄雅青、洪明珠、张晓晨</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慧未来、软件世界</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一站式移动软件质检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建辉、张晨锋、陈文杰、李焱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晓铭、卢珊、王艳丽</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芯”与新源—退役动力电池∙绿色供应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忍、吴俊熠、陈浩、陈方惠、王美灵、王景琦、叶和中、王茂炜、张豹、陈荣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慧群、张瑞芬、林雨姗</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测眼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近视手术前角膜精准检测技术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卫生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锴、方蕾、邱雅娇、李奕奕、黄诗宇、罗佳力、陈锦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贻芳、陈丽娟、林美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虚拟三维重现遥测无人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文亮、刘炫祥、吴欣平、黄莹馨、郑兴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净晴、严岩、韩菁、李松富</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茹必舒—中医治疗乳腺增生康复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卫生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廖鹭芳、苏晓玲、唐明泓、刘媛祯、朱宝玲、陈霓、郭洪冶、陈萱、毛子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贻芬、陈淑瑜、郭宝云</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能卡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车床液压装夹工具的开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西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衍海、柯友填、杨洋、吴贤利、吴修豪、王思莲、叶坤艳、潘婷婷、林建龙、张龙欣、陈璐琳、李锦鹏、林一龙、林欣怡、俞睿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詹晓华、刘剑友、陈凡磊、谢源</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血糖智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于拉曼光谱技术的血糖速检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邹家福、林子龙、林炜龙、谢滨龙、李巧、林萍、洪俊星、张秋婷、刘龙合、徐炜斌、许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丽娟、赖俊涛、李秋云、张志斌</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首创螺旋顶出式可拆卸机床莫氏锥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第一技师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承键、张才伟、刘益辉、刘毅、施若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宝忠、王陈芳、林美云、余丰、张榕宾</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鑫、潘岩、郑心怡、胡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宏、黄昌兴、范瑜楠、兰爱民</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旋革动力——新型微型气泵在心脏反搏仪等终端产品的研发与产业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辉龙、郑鹭佳、冉洋、吴心怡、宋姿萱、何擎谋、梁一涛、唐培欣、朱彩云、吴水源、贾宇翔、张东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文智、曾秀芬、陈劲、涂晓婷、叶丽心</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管医生——城市地下管道普查与非开挖修复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沈宛婷、黄敬瑶、刘桂阳、叶炳雍、赵晋彪、郝童童、李骏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冬晔、林欣欣、遆中森、张云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厘智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美术考级</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可视化提升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职业技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艺扬、王乙乔、薛洲杰、倪江玲、修思宇、吴宇亮、许龙、刘婧玮、龚岩峰、曹旭阳、沈继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小红</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鹭智能药柜——病房里的小药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程硕、洪端亮、蔡妙云、李木城、谭泽瑶、吴奕廷、李文静、林宇欣、梁一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源源、赖贵珍、陈小明、周宇哲</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能背式安全座椅——一款用于电动自行车的新型安全座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范清荣、陈镜宇、李媛媛、叶承志、李雪榕、李执苗、张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飞铭、王晶晶</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控碳先锋——新型光伏发电储能技术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涛、黎发睿、胡言花、李奕涵、邹璐微、黄映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培德、林世治、童建全、邹林冬</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易智</w:t>
            </w:r>
            <w:r>
              <w:rPr>
                <w:rFonts w:eastAsia="宋体" w:cs="宋体" w:ascii="宋体" w:hAnsi="宋体"/>
                <w:i w:val="false"/>
                <w:color w:val="000000"/>
                <w:kern w:val="0"/>
                <w:sz w:val="20"/>
                <w:szCs w:val="20"/>
                <w:u w:val="none"/>
                <w:lang w:val="en-US" w:eastAsia="zh-CN" w:bidi="ar"/>
              </w:rPr>
              <w:t>VR——</w:t>
            </w: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VR</w:t>
            </w:r>
            <w:r>
              <w:rPr>
                <w:rFonts w:ascii="宋体" w:hAnsi="宋体" w:cs="宋体" w:eastAsia="宋体"/>
                <w:i w:val="false"/>
                <w:color w:val="000000"/>
                <w:kern w:val="0"/>
                <w:sz w:val="20"/>
                <w:szCs w:val="20"/>
                <w:u w:val="none"/>
                <w:lang w:val="en-US" w:eastAsia="zh-CN" w:bidi="ar"/>
              </w:rPr>
              <w:t>虚拟现实的驾驶培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华天涉外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智炜、曾英明、李沐阳、王亿兴、高天翔、高铭、刘艳艳、向红秋、张渊彬、庄伟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巧文、高炳忠</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慧光智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马晓栩、宋明、孙一郎、林燕玲、郑嘉宁、叶雨昕、俞荣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丽敏、徐志保、唐淑缓</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频安—智能化工安全信息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詹炜杰、方敏、许慧、陈哲、陈文慧、沈瑜、肖阳、李海清、张鹏、杨惠滨、饶欣悦、陈圳生、张旖晨、彭炜康、林婕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海贤、连立芳，郑永生、游晓晴</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易降堂——珍硒健康 智能降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翠萍、宋师妍、叶一静、陈根、徐鸿如、张俊鹏、何惠华、蔡静怡、林泓琴、郑伊萍、黄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宋飞飞、林媛、董惠文、谢丰忆</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智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志荣、林华峰、黄新梅、王小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继伟、李文锦</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别“墅”一帜——争做轻钢别墅的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茂炜、郑俊乐、孟红玉、王佳欣、陈曦、韩燕、黄嘉城、徐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祝磊、颜志敏、张瑞芬、陈燕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创易行——智能家居二轮车立体停放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西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建龙、温源生、陈宇彤、张培玮、张昕怡、姚宏宇、徐衍海、潘婷婷、张龙欣、吴修豪、林欣怡、陈璐琳、李锦鹏、林一龙、俞睿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剑友、廖毅洲</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老年小饭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医学科技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佳佳、黄鸿基、王怡洁、郭林海、吴瑜婷、徐佳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小娟、丁长峰、罗增秋、高莉铮</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坑紫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忠文、努尔曼</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买合木提、张宇、夏小芳、周文、蔡沄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婵、黄靖、陈康、谢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智能汽车医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职业技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凌娜、汤熠圻、郑羽蓝、陈之鑫、单云蔚、何元兴、陈继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贤捷、付琴、陈辉</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当康监测——基于</w:t>
            </w:r>
            <w:r>
              <w:rPr>
                <w:rFonts w:eastAsia="宋体" w:cs="宋体" w:ascii="宋体" w:hAnsi="宋体"/>
                <w:i w:val="false"/>
                <w:color w:val="000000"/>
                <w:kern w:val="0"/>
                <w:sz w:val="20"/>
                <w:szCs w:val="20"/>
                <w:u w:val="none"/>
                <w:lang w:val="en-US" w:eastAsia="zh-CN" w:bidi="ar"/>
              </w:rPr>
              <w:t>NB-IoT</w:t>
            </w:r>
            <w:r>
              <w:rPr>
                <w:rFonts w:ascii="宋体" w:hAnsi="宋体" w:cs="宋体" w:eastAsia="宋体"/>
                <w:i w:val="false"/>
                <w:color w:val="000000"/>
                <w:kern w:val="0"/>
                <w:sz w:val="20"/>
                <w:szCs w:val="20"/>
                <w:u w:val="none"/>
                <w:lang w:val="en-US" w:eastAsia="zh-CN" w:bidi="ar"/>
              </w:rPr>
              <w:t>的低功耗智能建筑监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彩航、林宇、蔡龙泉、胡泽伟、严世杰、吴倩、许富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琨、陈力钧、李妹</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裙星闪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动漫市场</w:t>
            </w:r>
            <w:r>
              <w:rPr>
                <w:rFonts w:eastAsia="宋体" w:cs="宋体" w:ascii="宋体" w:hAnsi="宋体"/>
                <w:i w:val="false"/>
                <w:color w:val="000000"/>
                <w:kern w:val="0"/>
                <w:sz w:val="20"/>
                <w:szCs w:val="20"/>
                <w:u w:val="none"/>
                <w:lang w:val="en-US" w:eastAsia="zh-CN" w:bidi="ar"/>
              </w:rPr>
              <w:t>+JK</w:t>
            </w:r>
            <w:r>
              <w:rPr>
                <w:rFonts w:ascii="宋体" w:hAnsi="宋体" w:cs="宋体" w:eastAsia="宋体"/>
                <w:i w:val="false"/>
                <w:color w:val="000000"/>
                <w:kern w:val="0"/>
                <w:sz w:val="20"/>
                <w:szCs w:val="20"/>
                <w:u w:val="none"/>
                <w:lang w:val="en-US" w:eastAsia="zh-CN" w:bidi="ar"/>
              </w:rPr>
              <w:t>制服与</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的碰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西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浩汐、张嘉珊、付有希、魏新锦、张煜晨、叶坤艳、谭涛、苏玉灿、郑白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石颖、刘剑友</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轨道清洁专家——高效环保的轨道清洁探索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欣、王铭宇、毛海军、张云锋、王茂宇、饶钊安、吴庆杰、黄庭庆、陈江淮、林浩楠、谢建扬、王凌霄、吴源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洪茂、廖响荣</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RealPicture </w:t>
            </w:r>
            <w:r>
              <w:rPr>
                <w:rFonts w:ascii="宋体" w:hAnsi="宋体" w:cs="宋体" w:eastAsia="宋体"/>
                <w:i w:val="false"/>
                <w:color w:val="000000"/>
                <w:kern w:val="0"/>
                <w:sz w:val="20"/>
                <w:szCs w:val="20"/>
                <w:u w:val="none"/>
                <w:lang w:val="en-US" w:eastAsia="zh-CN" w:bidi="ar"/>
              </w:rPr>
              <w:t>真图妙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天岷、孙鸿、高榕斌、岳超、陈沁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尹小俊、吕志达、叶宁</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爆胎安全卫士—保驾护航  坚贞不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源、林逸彬、罗铖、傅新宇、晏海婷、吴懿轩、蔡静怡、翁宇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绍义、郑植、姜蕊</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铁上生花——文化藤铁工艺的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幼儿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文宏、李周莉、黄泽荣、沈雨梅、黄羽欣、李丽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金兰、丁玲玲、林萍萍、林兢</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眼倍舒——运用数字化中医保健防控近视的研发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卫生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航、杨丹娜、郑铃云、王笔伟、项倩、沈纪玲、黄思洁、黄清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林、胡淑鸾、李瑞凤</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图绣绣——传统纹艺复兴的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娜薇、刘斌荣、林欣荧、陈永睿、阮志芳、胡霖翔、张锈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志颖、翁秀琴、陈金民、陈立鹏</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量星——智能计量无人化推动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永琪、吴厚贤、黄文龙、岳松、陈鸿国、林滢滢、吴佳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俞涵、陈嵚崟、连壮、蔡全福</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芯点灯——基于物联网的智能灯控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邦濠、李鸿宇、许晔、滕远荆、谢建扬、吴孝焕、肖家明、吴农文、卢雪莲、周晓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伟生、郑俊强、胡锦丽</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贡祥阁工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北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佳丽、张琳可、姚枝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彩云</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育创科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幼儿英语场景交互学习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职业技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霖斌、张义成、阳朝涵、张洳瑜、许倩雯、林可馨、吴坤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新萍、林清兰、陈良波</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掌颜取真——基于</w:t>
            </w:r>
            <w:r>
              <w:rPr>
                <w:rFonts w:eastAsia="宋体" w:cs="宋体" w:ascii="宋体" w:hAnsi="宋体"/>
                <w:i w:val="false"/>
                <w:color w:val="000000"/>
                <w:kern w:val="0"/>
                <w:sz w:val="20"/>
                <w:szCs w:val="20"/>
                <w:u w:val="none"/>
                <w:lang w:val="en-US" w:eastAsia="zh-CN" w:bidi="ar"/>
              </w:rPr>
              <w:t>zibee</w:t>
            </w:r>
            <w:r>
              <w:rPr>
                <w:rFonts w:ascii="宋体" w:hAnsi="宋体" w:cs="宋体" w:eastAsia="宋体"/>
                <w:i w:val="false"/>
                <w:color w:val="000000"/>
                <w:kern w:val="0"/>
                <w:sz w:val="20"/>
                <w:szCs w:val="20"/>
                <w:u w:val="none"/>
                <w:lang w:val="en-US" w:eastAsia="zh-CN" w:bidi="ar"/>
              </w:rPr>
              <w:t>技术的智能颜色识别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子超、潘伊强、林忠群、陈泽伟、吴佳静、邓辉情、肖大刚、苏国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志谋、林少聪</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轻之曲—红曲米帮你轻松降血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东明、赖明辉、陈玮、陈巧如、许霈晨、陈丽彬、李吉添、林云云、张娜、蔡志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秉梅、孙珊、潘志斌、林俊涵</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芯路——微型智能道路快速检测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玉涵、陈宏坤、吴振宇、黄倩、郑佩杉、杨爱倩、晏海婷、傅化涛、张新林、林栩，陈斌，林梁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宛杨、陈妍君、许友孝</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淘客云—行业领先的</w:t>
            </w:r>
            <w:r>
              <w:rPr>
                <w:rFonts w:eastAsia="宋体" w:cs="宋体" w:ascii="宋体" w:hAnsi="宋体"/>
                <w:i w:val="false"/>
                <w:color w:val="000000"/>
                <w:kern w:val="0"/>
                <w:sz w:val="20"/>
                <w:szCs w:val="20"/>
                <w:u w:val="none"/>
                <w:lang w:val="en-US" w:eastAsia="zh-CN" w:bidi="ar"/>
              </w:rPr>
              <w:t>SaaS</w:t>
            </w:r>
            <w:r>
              <w:rPr>
                <w:rFonts w:ascii="宋体" w:hAnsi="宋体" w:cs="宋体" w:eastAsia="宋体"/>
                <w:i w:val="false"/>
                <w:color w:val="000000"/>
                <w:kern w:val="0"/>
                <w:sz w:val="20"/>
                <w:szCs w:val="20"/>
                <w:u w:val="none"/>
                <w:lang w:val="en-US" w:eastAsia="zh-CN" w:bidi="ar"/>
              </w:rPr>
              <w:t>服务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小新、胡剑、蔡嘉婷、王伟栋、曾馨蝶、林伊雯、高芷怡、张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小明、童冰</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斛莲筑梦——原生态立体种植产业融合的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琦堡、罗紫怡、郭海婷、陈欣彦、林雨欣、郑海琳、卢俊杰、孙艳婷、陈雅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良云、吴吉明、王凤英</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会蚁国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墨尔本理工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倩、陈浩东、林张烨、高榕峥、方汐月、林伟邦、卓光辉、张泽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永谊、江景峰、陈琳、郭瑞雪</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步兴环保——提供一站式流体废弃物解决方案的国家级高新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西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赖锦荣、卢泽生、潘婷婷、俞睿颖、林荫榕、林聪艺、沈国鑫、李锦鹏、徐衍海、林建龙、吴修豪、张龙欣、林欣怡、陈璐琳、林一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飙、刘剑友、赖松兆</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匠道——智能制造类实训课程一体化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俊锋、周玉樊、林雯慧、林含冰、方龙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黄耀、李艳、林志荣、齐晓霞、陈威、黄剑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无限引力——构建精准短视频影视文化传媒生态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贵杰、陈文、郭宇哲、黄伟杰、郑小燕、陈建华、艾兴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凤英、吴吉明、陈良云</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厝边</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幸福里”——</w:t>
            </w:r>
            <w:r>
              <w:rPr>
                <w:rFonts w:eastAsia="宋体" w:cs="宋体" w:ascii="宋体" w:hAnsi="宋体"/>
                <w:i w:val="false"/>
                <w:color w:val="000000"/>
                <w:kern w:val="0"/>
                <w:sz w:val="20"/>
                <w:szCs w:val="20"/>
                <w:u w:val="none"/>
                <w:lang w:val="en-US" w:eastAsia="zh-CN" w:bidi="ar"/>
              </w:rPr>
              <w:t>1+N</w:t>
            </w:r>
            <w:r>
              <w:rPr>
                <w:rFonts w:ascii="宋体" w:hAnsi="宋体" w:cs="宋体" w:eastAsia="宋体"/>
                <w:i w:val="false"/>
                <w:color w:val="000000"/>
                <w:kern w:val="0"/>
                <w:sz w:val="20"/>
                <w:szCs w:val="20"/>
                <w:u w:val="none"/>
                <w:lang w:val="en-US" w:eastAsia="zh-CN" w:bidi="ar"/>
              </w:rPr>
              <w:t>社区居家健康养老服务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川、郑宇铭、袁伟恒、李宗宣、蓝杰利、徐琦武、朱贞洁、官冰燕、林翡翡、吴清华、杨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格莲、张迅捷、叶美璇、林丰平、林瑾文</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站式短视频营销服务管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承凯、王文靖、肖如意、朱嘉欣、胡艳霞、黄瑶银、郭州、陈辉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瑞兴、董秋锋、王华、李晶晶</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鹿韵记</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三产融合，以“鹭”带“鹿”筑梦先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殷湛海、李滨、丁欣怡、刘接、何丹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彦、曾秀芬</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惠农致裕——乡村文化资源一站式服务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斌宸、王笑、詹家杰、陈体萍、吴婧瑶、姚永杰、叶紫苓、阙紫珊、李健楠、林希文、于海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海晋、王林杰、叶润真、许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舒痛精灵</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于中医腕踝针的痛经治疗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睿星、许煜婷、王欣怡、李惠标、张思祺、罗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劲松、何坚、陈少清、曾奕</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游木坊：玩木擅制 向史而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张剑、张军、吴颖、丁子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昌强</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乡野仙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晓彤、柯淑敏、谢镇涛、林嘉瀚、高经婷、陈小霞、吕晓杰、周紫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洪华、陈莉、朱舒晴、饶瑞菁、邵志刚</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木之汁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漆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帅、陈贵林、李晓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信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Green-life </w:t>
            </w:r>
            <w:r>
              <w:rPr>
                <w:rFonts w:ascii="宋体" w:hAnsi="宋体" w:cs="宋体" w:eastAsia="宋体"/>
                <w:i w:val="false"/>
                <w:color w:val="000000"/>
                <w:kern w:val="0"/>
                <w:sz w:val="20"/>
                <w:szCs w:val="20"/>
                <w:u w:val="none"/>
                <w:lang w:val="en-US" w:eastAsia="zh-CN" w:bidi="ar"/>
              </w:rPr>
              <w:t>基于区块链技术的绿色碳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南科技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刚、洪白雪、林嘉萍、陈舒音、吴吟、王珂、王雅虹、汤邵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勇军、柯清钊、郑丽丽、刘健</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原漾－未来延缓人类肌肤衰老的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理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雨婷、张可可、杜国鹏、周泳宏、何腾、吴玉莹、陈炜佳、朱蓝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志忠、王玉珏、魏道智、明艳林、卢绍基、施振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透骨消痛胶囊</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骨质疏松性骨关节炎患者的新曙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函、陈秋禧、潘欣怡、庄梓怡、李坤玲、陈雅芳、吴文进、陈馨、欧定汪、莫亚玲、黄志洋、陈诗棋、黄旭云、张舒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丁启航、林舒、董生、李西海、陈文列、黄云梅、吴广文、林凌、赖吉红</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守护</w:t>
            </w: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区门诊数字转型服务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莹、杨董宝、黄小燕、萧亭、方锌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昌盛、吴伟斌、徐肖彬</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生态宜居城市建设新技术</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型生态透水砖及板桩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汪美琪、杨雯丽、吴毅轩、窦宇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建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心肺功能实时监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辉光、彭陈虹、张怡、陈昊迪、魏文会、李佳欣、曾泽强、胡奥、覃恩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存江、陈智浩</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氟森达超级抗菌涂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峥、乐丽君、吴子怡、李怡梦、鲍雅婷、肖可欣、杨温瑶、于小倩、李佳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肖旺钏、杨红梅、李清水、赖文忠</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让僵尸肉无处可藏——基于</w:t>
            </w:r>
            <w:r>
              <w:rPr>
                <w:rFonts w:eastAsia="宋体" w:cs="宋体" w:ascii="宋体" w:hAnsi="宋体"/>
                <w:i w:val="false"/>
                <w:color w:val="000000"/>
                <w:kern w:val="0"/>
                <w:sz w:val="20"/>
                <w:szCs w:val="20"/>
                <w:u w:val="none"/>
                <w:lang w:val="en-US" w:eastAsia="zh-CN" w:bidi="ar"/>
              </w:rPr>
              <w:t>5G</w:t>
            </w:r>
            <w:r>
              <w:rPr>
                <w:rFonts w:ascii="宋体" w:hAnsi="宋体" w:cs="宋体" w:eastAsia="宋体"/>
                <w:i w:val="false"/>
                <w:color w:val="000000"/>
                <w:kern w:val="0"/>
                <w:sz w:val="20"/>
                <w:szCs w:val="20"/>
                <w:u w:val="none"/>
                <w:lang w:val="en-US" w:eastAsia="zh-CN" w:bidi="ar"/>
              </w:rPr>
              <w:t>的冷库货柜智能定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技术师范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一丹、欧少斌、林婧、叶佳妮、上官瑶、余婧萱、肖博文、林伟杰、艾雨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立耀、林常航、李秀凤</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型铸件自动打磨便利站</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无忧打磨解放双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钟浩、林思琪、陈攀全、潘瑞辉、黎水娇、苏醒、王程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马桂芳、傅丹丹</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建易学 ——三维全息教学</w:t>
            </w:r>
            <w:r>
              <w:rPr>
                <w:rFonts w:eastAsia="宋体" w:cs="宋体" w:ascii="宋体" w:hAnsi="宋体"/>
                <w:i w:val="false"/>
                <w:color w:val="000000"/>
                <w:kern w:val="0"/>
                <w:sz w:val="20"/>
                <w:szCs w:val="20"/>
                <w:u w:val="none"/>
                <w:lang w:val="en-US" w:eastAsia="zh-CN" w:bidi="ar"/>
              </w:rPr>
              <w:t xml:space="preserve">BIM </w:t>
            </w:r>
            <w:r>
              <w:rPr>
                <w:rFonts w:ascii="宋体" w:hAnsi="宋体" w:cs="宋体" w:eastAsia="宋体"/>
                <w:i w:val="false"/>
                <w:color w:val="000000"/>
                <w:kern w:val="0"/>
                <w:sz w:val="20"/>
                <w:szCs w:val="20"/>
                <w:u w:val="none"/>
                <w:lang w:val="en-US" w:eastAsia="zh-CN" w:bidi="ar"/>
              </w:rPr>
              <w:t>模型的建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奥博、吴文葶、尤清培、丁一、张永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钦峰、郑莲琼、曾建仙</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衣呼灵——智寻监测的生命守护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师范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师欣雨、张女吉、陈振尧、马健、张明、施君瑶、林卓彦、王鑫、何书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玉灼、余燕忠、柯世池、吴丽双</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随芯动——专注运动监护的心电管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泽宇、李勇强、田伟涵、汤姗姗、陈淑娇、廖堉喆、唐炫、和欧赓、王雨虹、张迪、陶禹臣、吴玉霞、郑渊、谢浩宇、骆轩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宪威、王苹、汪文坤</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衡康医疗</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老年智能平衡康复训练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如冰、李建业、林尚轩、庄敏、张龙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劲松、黄佳、柳维林</w:t>
            </w:r>
          </w:p>
        </w:tc>
      </w:tr>
      <w:tr>
        <w:trPr>
          <w:trHeight w:val="600" w:hRule="atLeast"/>
          <w:cantSplit w:val="true"/>
        </w:trPr>
        <w:tc>
          <w:tcPr>
            <w:tcW w:w="10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铜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逐梦之影——用镜头记录梦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安溪华侨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敬忠、郭堉鑫、陈志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康仕能、王晓鹏、王大治</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花嫁之约”花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三明林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彦璇、蔡正锴、林杰、揭雨、池国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怀妹、吴彩梅</w:t>
            </w:r>
          </w:p>
        </w:tc>
      </w:tr>
      <w:tr>
        <w:trPr>
          <w:trHeight w:val="8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防火小卫士—超温报警断路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嘉俊、熊丽清、陈博超、鲁晓慧、郑坚、俞朕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史丽群、郭冠洲、陈朝利</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孩视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经济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锦豪、唐汉城、任树锋、潘嘉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辉、林榕、林烨、陈蕊</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锤”定音——面砖空鼓检测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建筑工程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奕馨、周梓扬、王圣、王祉杰、余泓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伙珍、余晨、王华丰</w:t>
            </w:r>
          </w:p>
        </w:tc>
      </w:tr>
      <w:tr>
        <w:trPr>
          <w:trHeight w:val="9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盏上明珠——打造建盏行业时尚</w:t>
            </w:r>
            <w:r>
              <w:rPr>
                <w:rFonts w:eastAsia="宋体" w:cs="宋体" w:ascii="宋体" w:hAnsi="宋体"/>
                <w:i w:val="false"/>
                <w:color w:val="000000"/>
                <w:kern w:val="0"/>
                <w:sz w:val="20"/>
                <w:szCs w:val="20"/>
                <w:u w:val="none"/>
                <w:lang w:val="en-US" w:eastAsia="zh-CN" w:bidi="ar"/>
              </w:rPr>
              <w:t>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平市农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葛晴、宋欣怡、林晨月、叶瑞斌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立泉、林茂兴、杨婷、余翔</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伞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机电工程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辉、姚畅、吴东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边茜茜、肖贵军</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知博教育——直播电商人才综合赋能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高新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宏伟、肖锦润、沈舒颖、刘雅琳、林晓晴、宋文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琬瑜、黄永安、郑琳倢</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饭大娘养老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工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荣婕、叶静颖、赵馨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志鹏、陈志雄、黄晓锋</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茶底—健康天然的茶饮料基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计敏捷、邓佳雨、杨澜、谭海由、曾雪灵、潘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秀华、卢云真、陈微微</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卡通动漫造型专业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品彤、蒋如冰、李佳绮、康静薇、戈梨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彰、杨婷</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语音智能温控柜——解决物流保温保鲜最后一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泽灵、谭康康、杨辉琪、颜海洋、叶裕恒、颜厥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龚丹宜、林志泽、黄炳忠</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有路</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职志愿填报神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市农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英炜、陈育婷、李自墩、卢诗兰、叶彬娜、杜鸿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燕珊、高相机</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熊孩子校园文化创意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省邮电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歌雨、林欣媱、叶洁荧、刘恩雅、郑清秋、张铭军、陈思琪、陈诗琪、魏雅琪、黄慧萍、陈宣蓉、李宇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欧凡</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多功能环保筷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少华、吴泽峻、曾林松、陈婷婷、黎敏、范文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美婷、欧阳昆昆、郑力群</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玩木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平市农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上官宁儿、葛晴、刘日东、聂志浩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茂兴、杨婷、余翔</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美创空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社区美容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思琪、罗嘉雯、周丽霞、陈雨欣、林芷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茜、郭青茹、薛团云</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电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直播——茶乡人民的帮帮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安溪华侨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文鑫、陈灵娜、陈坤毅、张慧峰、王凤华、张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艺林、李活瓞、谢蓉蓉</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容颜不老中医美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对外贸易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秋容、刘榕杰、董晓金、李思思、林嘉鑫、林炜翔、李金秀、刘林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卫明、郑榕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青青草——早教机器人内容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诗琪、牛紫薇、杨雪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曹艳芝、苏秀华、洪应党</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匠心传承 绣艺风华”</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非遗服饰创意工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工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雅倩、温靖宇、余馨怡、王若亚、李佳怡、陈雪云、王雨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玲玲、蔡佳伟、唐丽、鞠海玲</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绽放在大漆与软木之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旅游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欢、王丹、刘诗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居一、邹鹏</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坑服饰制造与设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对外贸易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金秀、黄秋容、刘榕杰、林炜翔、林燏、李思思、姚伟鸿、黄宇星、陈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卫明、郑榕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帮扶农户做电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安溪华侨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晓捷、许煜鑫、王友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康仕能、王晓鹏、王大治</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 Fish Tank</w:t>
            </w:r>
            <w:r>
              <w:rPr>
                <w:rFonts w:ascii="宋体" w:hAnsi="宋体" w:cs="宋体" w:eastAsia="宋体"/>
                <w:i w:val="false"/>
                <w:color w:val="000000"/>
                <w:kern w:val="0"/>
                <w:sz w:val="20"/>
                <w:szCs w:val="20"/>
                <w:u w:val="none"/>
                <w:lang w:val="en-US" w:eastAsia="zh-CN" w:bidi="ar"/>
              </w:rPr>
              <w:t>－一款解决新手养鱼难题的智能鱼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机电工程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仕杰、陈其焜、李志远、陈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炜、叶帆、严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预警犬“电气火灾消防预警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机电工程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熔鑫、董健行、张纯炜、宋宏鑫、李文杰、姚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凯、连江龙、李规桂</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乡村创意景观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市农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若鸿、林锌源、庄昊、王源源、李燕慧、龚恩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金福、李雪芹、苏翔君</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蜜蜂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贸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冰茹、陈紫悦、王雪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维港、杨秀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莆味优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建龙、肖建花、林义君、王熙捷、林少雄、郑巧榕、卢朝阳、郑李林、郑逸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元庆、阮雨婷、伊恒杰</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视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量从口入，健康在你眼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财政金融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列隆、赵奕晨、周怡婷、陈文俊、林钰婷、郭幸雨、刘嘉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艳艳、徐建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颐居养老——基于物联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大数据的养老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平市农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宋欣怡、叶瑞斌、陈怡潞、余嘉成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茂兴、杨婷、余翔、陈李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解码畲族文化   助力乡村振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经贸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柯金链、 吴洪、韩璐璐、陈福燕、陈旭川、李金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瑱、陈金钹、陈燕强、王建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遇尚宠物医疗工作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对外贸易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思思、黄秋容、董晓金、刘林静、刘榕杰、李金秀、林燏、林炜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卫明、郑榕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潮印——全新定制生活启入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肖建军、张凤、林文强、杨宝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步春、蔡良根、罗招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即食扁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三明林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钟嘉怡、邱筱筠、林毅颖、赖祖航、罗惠姿、邓婉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石家钊、李素娟、江燕英</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创心童画吧——打开多彩绘本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建筑工程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剑清、刘馨怡、陈品字、唐可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华丰、何伙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号智能管家——为您的家庭琐事减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三明林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俊杰、陈武槟、方靖、林钢、肖建宇、蔡乐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瑞青、陈建华、杨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涂小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商贸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洪君烨、杜星燕、张林杉、宋祉馨、林心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翀、刘秀钦、张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颐善半智能农村养老庄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对外贸易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墨然、刘榕杰、刘林静、林燏、林嘉鑫、黄秋容、李思思、林炜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卫明、郑榕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视”界更清晰，未来更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琪晟、陈文辉、陈雨璇、乐可可、陈祥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明珍、林碧英、朱旭彤、吴杰</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水仙阁下驾到——水仙花营销与雕刻非遗传承技艺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高新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小杰、张智炫、赖鹭颖、杨舒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沈燕妹、柯琳莹、陈静、郭凌婕</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发展五指毛桃产业，致力乡村振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尤溪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秋敏、曾晓微、张琪祺、黄文慧、陈彤、张雅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开炬、卢启锦、林敦培</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布袋”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经济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宇豪、余艳秋、饶宇鑫、黄焙铃、肖琳欣、颜永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雅慧、李莉宏、刘抒彦、马艳、张端星、曹青</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交通系统特卫辅助驾驶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长乐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姻军、郑晶晶、李婷、黄友杭、陈坤、郑锦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石海波、刘翠</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七溜八溜 不离虎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经济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熊崎凯、叶易辰、陈永熠、冉纳、叶瑞珠、杜文琦、李瑞敏、陈越、施思、高奕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沈维贤、吴志琴、鞠蕾</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见“圾”行事——智能垃圾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工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蓝玮容、向腾、许献艺、冯林铃、吴英访、林熤翔、林月彬</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文伟、刘燕頔、范达斌、赵宇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ZU</w:t>
            </w:r>
            <w:r>
              <w:rPr>
                <w:rFonts w:ascii="宋体" w:hAnsi="宋体" w:cs="宋体" w:eastAsia="宋体"/>
                <w:i w:val="false"/>
                <w:color w:val="000000"/>
                <w:kern w:val="0"/>
                <w:sz w:val="20"/>
                <w:szCs w:val="20"/>
                <w:u w:val="none"/>
                <w:lang w:val="en-US" w:eastAsia="zh-CN" w:bidi="ar"/>
              </w:rPr>
              <w:t>校园移动社群服务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雨涵、游雨轩、李懿宁、张锡明、梅世豪、陈佳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晓剑、林虹</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怀</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旅游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嘉恩、陈炜亮、陈悦、林语桐、江雨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琪、黄文峰</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木之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三明林业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揭雨、池国泽、林杰、项振洋、蔡正锴、江文彬、廖勇辉、石建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怀妹、吴彩梅</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粟愿载其声——声音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财政金融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怡、刘雨薇、颜莉琴、陈佳霓、李佳煊、原苏闽、陈嘉乐、蒋志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艳艳、邱有洁</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非遗遇见智能——“饰”说“漆”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商贸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芫、朱金熠、张洁、左舒婷、林梦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华斌、王杲</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字食品安全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省邮电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晓春、林博涵、廖汶蕊、吴俊杰、杨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铭、王丰、林久桂</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万能精灵、软件兼施，电脑和数据的守护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第一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震轩、赖婉君、张震钟、罗阳鑫、高艺豪、洪林樱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文涛、余佩芳、李燕</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胶囊雨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第一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陈欣颖、郑家兴、陈欣怡、曾尉东、洪俊毅、江旅伊、刘洪、赵雪梅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石庄滢、罗伟强、周建辉</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乡村振兴领头“羊”—严烤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尤溪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治成、陈秀芸、岩圣泰、严俐、岳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于宗炫、罗孝森、魏开炬</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SOP</w:t>
            </w:r>
            <w:r>
              <w:rPr>
                <w:rFonts w:ascii="宋体" w:hAnsi="宋体" w:cs="宋体" w:eastAsia="宋体"/>
                <w:i w:val="false"/>
                <w:color w:val="000000"/>
                <w:kern w:val="0"/>
                <w:sz w:val="20"/>
                <w:szCs w:val="20"/>
                <w:u w:val="none"/>
                <w:lang w:val="en-US" w:eastAsia="zh-CN" w:bidi="ar"/>
              </w:rPr>
              <w:t>便携式智能报警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财政金融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浩君、李晨、周伟、黄恩霖、陈旭东、陈贤烨、陈宇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慧、王心凌</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虚拟现实交互运用——服装三维投射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凌烁、陈秀淋、陈诗雨、郑晓龙、王珍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尾妹、唐临汐</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型智能化超短脉冲微波热声医用</w:t>
            </w:r>
            <w:r>
              <w:rPr>
                <w:rFonts w:eastAsia="宋体" w:cs="宋体" w:ascii="宋体" w:hAnsi="宋体"/>
                <w:i w:val="false"/>
                <w:color w:val="000000"/>
                <w:kern w:val="0"/>
                <w:sz w:val="20"/>
                <w:szCs w:val="20"/>
                <w:u w:val="none"/>
                <w:lang w:val="en-US" w:eastAsia="zh-CN" w:bidi="ar"/>
              </w:rPr>
              <w:t>CT</w:t>
            </w:r>
            <w:r>
              <w:rPr>
                <w:rFonts w:ascii="宋体" w:hAnsi="宋体" w:cs="宋体" w:eastAsia="宋体"/>
                <w:i w:val="false"/>
                <w:color w:val="000000"/>
                <w:kern w:val="0"/>
                <w:sz w:val="20"/>
                <w:szCs w:val="20"/>
                <w:u w:val="none"/>
                <w:lang w:val="en-US" w:eastAsia="zh-CN" w:bidi="ar"/>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海洋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董宏钊、张有斌、代嘉乐、魏艾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天明、陈钰倩、曾谊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六板凳沙县热食铺校友合伙创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市高级技工学校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燕尹、刘俊、黄洁茜、宁红秀、姜其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晓军、刘春和</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椿泩咖啡缱绻日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旅游职业中专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永琪、苏睿瑶、雷陶纳、许越、赵丽清、王宇慧、刘艳瑾、林均瑶、陈煌、林雨珊、李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蒋珂、江丽容、胡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触觉艺术”立体手绘鞋——让你的脚步惊艳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昕玥、张淑芳、杨致远、陈梦萍、黄志强、林秀聪、季一舟、吴雅玲、江佳玥、刘毛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志广、杨丽贞、杨扬、吴东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探猎巡云—反无人机解决方案服务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秀杰、卢佳美、李恒贤、高炳钧、张颖、蔡艺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利、陈瑞森、李舜星、张锋、李国刚、陈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非遗（闽南）文化创意体验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幼儿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志超、黄碧云、江淑榕、陈凯茜、周英玉、陈丽、阮贵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骆伯霖、陈俊翔</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润哲金融服务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鹏、杨惠滨、许慧、方敏、詹炜杰、陈哲、沈瑜、肖阳、李海清、陈文慧、张旖晨、彭炜康、林婕妤、陈圳生、饶欣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雅香、游晓晴、杨海贤、郑永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玉天成——专注打造一流宝玉石产学研一体孵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御泽、朱建龙、沈瑛虹、沈丹婷、游佳佳、曾佳怡、林慰程、张洪基、谌章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严武、余靖炜、陈姗姗、王詹芳、张建华、杨筱静、马安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希音</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用</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让声音”看得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富杰、陈凝、林宇、甘瑞超、沈思音、郑俊杰、马冰清、李凯辉、林彩航、严世杰、冯志超、吴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琴、沈熠辉、郑东亮</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佑脑康——中国脑瘫患儿康复模式的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卫生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雅琳、周启彬、郑文羡、卢媛溶、林佳怡、李静怡、张燕、陈慧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伟滨、林晓敏、余珊珊、林艺凌</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韶华文旅垂直</w:t>
            </w:r>
            <w:r>
              <w:rPr>
                <w:rFonts w:eastAsia="宋体" w:cs="宋体" w:ascii="宋体" w:hAnsi="宋体"/>
                <w:i w:val="false"/>
                <w:color w:val="000000"/>
                <w:kern w:val="0"/>
                <w:sz w:val="20"/>
                <w:szCs w:val="20"/>
                <w:u w:val="none"/>
                <w:lang w:val="en-US" w:eastAsia="zh-CN" w:bidi="ar"/>
              </w:rPr>
              <w:t>M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墨尔本理工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浩东、刘航、林伟邦、方汐月、郭堉群、谢思雨、官子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景峰、吴永谊、余紫薇、魏文思</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塞浦路斯——伤口愈合新型医用敷料领先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医学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燕婷、徐慕华、陈曦、许惠蓉、谢文丽、刘海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琳琳、黄丹妮</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渔火烯承—一款基于石墨烯开发的</w:t>
            </w:r>
            <w:r>
              <w:rPr>
                <w:rFonts w:eastAsia="宋体" w:cs="宋体" w:ascii="宋体" w:hAnsi="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集鱼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震霖、汪杨津京、陈思思、朱培杰、朱榆、吴毅宏、张子悦、胡传海、卢友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丽娟、黄云江、杨巍、温清洪、张晨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昕途红旅—红色历史文化研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紫寒、张莉、唐树琦、曾聪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邵茜、翁溯芬、王晓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乳疏堂</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医开奶催乳创新技术模式的探索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卫生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严惠晴、王燕榕、黄雅琳、廖忆鑫、肖琦、叶诗娴、毛子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淑贞、章倩、余珊珊</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冰轻折箱</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冰载世界、环抱未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彩萍、陈俊杰、陈超霖、刘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智峰、杨玉婷</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NovaXNS —— </w:t>
            </w:r>
            <w:r>
              <w:rPr>
                <w:rFonts w:ascii="宋体" w:hAnsi="宋体" w:cs="宋体" w:eastAsia="宋体"/>
                <w:i w:val="false"/>
                <w:color w:val="000000"/>
                <w:kern w:val="0"/>
                <w:sz w:val="20"/>
                <w:szCs w:val="20"/>
                <w:u w:val="none"/>
                <w:lang w:val="en-US" w:eastAsia="zh-CN" w:bidi="ar"/>
              </w:rPr>
              <w:t xml:space="preserve">新一代 </w:t>
            </w:r>
            <w:r>
              <w:rPr>
                <w:rFonts w:eastAsia="宋体" w:cs="宋体" w:ascii="宋体" w:hAnsi="宋体"/>
                <w:i w:val="false"/>
                <w:color w:val="000000"/>
                <w:kern w:val="0"/>
                <w:sz w:val="20"/>
                <w:szCs w:val="20"/>
                <w:u w:val="none"/>
                <w:lang w:val="en-US" w:eastAsia="zh-CN" w:bidi="ar"/>
              </w:rPr>
              <w:t xml:space="preserve">DNS </w:t>
            </w:r>
            <w:r>
              <w:rPr>
                <w:rFonts w:ascii="宋体" w:hAnsi="宋体" w:cs="宋体" w:eastAsia="宋体"/>
                <w:i w:val="false"/>
                <w:color w:val="000000"/>
                <w:kern w:val="0"/>
                <w:sz w:val="20"/>
                <w:szCs w:val="20"/>
                <w:u w:val="none"/>
                <w:lang w:val="en-US" w:eastAsia="zh-CN" w:bidi="ar"/>
              </w:rPr>
              <w:t>服务，构建数字生活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谭有轩、李恩琦、李武夷、袁明杰、李威奇、马腾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熊小杏、陈力钧、王琳燕</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脊无忧 —— 脊柱亚健康社区康复驿站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朱美琳、陈尚杰、傅丽婷、林杰、刘嘉蕊、方云毅、徐健、钟洪文、黄艳玲、刘观秀、肖淑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泳鸿、罗文娟、李昌锋、苏雁、叶倩</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夸父追日—高精度太阳跟踪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赵覃龙、杨昌简、叶嘉森、胡从军、马秋雨、王晨璐、顾小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凤红、兰建军、郑志萍、李扬帆</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tar-light”</w:t>
            </w:r>
            <w:r>
              <w:rPr>
                <w:rFonts w:ascii="宋体" w:hAnsi="宋体" w:cs="宋体" w:eastAsia="宋体"/>
                <w:i w:val="false"/>
                <w:color w:val="000000"/>
                <w:kern w:val="0"/>
                <w:sz w:val="20"/>
                <w:szCs w:val="20"/>
                <w:u w:val="none"/>
                <w:lang w:val="en-US" w:eastAsia="zh-CN" w:bidi="ar"/>
              </w:rPr>
              <w:t>星河主题英语绘本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俞柳静、刘志伟、黄慧蓉、罗妙娟、朱佳蕙、方文杉、李铭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颖、尤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蜗牛科技——大学生原创游戏领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城市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金峰、郑勇志、李小涵、杨泽峰、朱文杰、林宇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渝婷、王松河、洪两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烘”茶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汪宇航、林城、周慧、王日鑫、蒋小倩、周钰铤、周增、林锦城、陈欣茹、张显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加友、赵淑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嘉衣”伤残特殊性服饰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震灏、陈翔、李祖德、蒋静雯、朱雅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晓秋、温云辉、罗荣</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数字山林”——基于数字孪生技术的林业生态发展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林业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语涵、练姜杏、杨之岸、黄菲、朱婷婷、林道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梦妮、俞群、应兴亮、丁灵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益康机器人——中国大数据分析康复技术的创新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职业技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梽峰、蔡益富、杨思楠、蔡金成、曾德文、邱津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海毅</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能消防逃生预警系统——一款安全、智能、高效的自我逃生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执苗、王琨、潘伟昆、戴彬清、吴盛晴、王星淳、陈镜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飞铭、郑静</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万全护机——机场助航灯光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文静、洪端亮、谭泽瑶、吴奕廷、李木城、蔡妙云、林宇欣、梁一涛、程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源源、赖贵珍、陈小明、周宇哲</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碧波珍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伟婷、许晓燕、彭亮、宋枭宇、俞喆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晓梅、李舜星、刘梦绮、吴弘、冯晨、谢丹丹、王俊、石丽荣</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乡村消防员”——古村落移动式智慧消防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南洋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传官、陈昭钦、李鸣宇、王警德、翁惠如、江子骏、杨雷、王巧露、洪正平、王智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侯红科、邹少琴、林莉</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物网育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华炜、肖远航、徐紫薇、林沁欣、汤宗炳、卢婉怡、梁知棋、林慧龙、肖泽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克银、沈文杰、钟荣树</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爱飞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卢兴烨、黄声增、李瑞红、徐舒帆、吴金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继伟、刘毅</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碧水宝”智能一体化河湖治理设备引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荣俊、李骏恺、漆丽芳、蔡婷婷、汤进东、苏静茹、刘武昌、郑沅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谊福、张瑞芬、祁建斌、王向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有家小酒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幼儿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湘闽、王垚、邱晓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茜、林莹</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检星—运动木质地板防滑性能检测提供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新鸿、徐周明、杨杭霖、张丹颖、卢康恒、黄煜枫、涂海涵、沈智武、林泳淼、杨艺雪、张敏、黄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刚龙、易持恒、魏铭亮、余敏、刘柳锋、卢建龙</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制慧智能——工控继电器智能组装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贤德、吴千国、张楠楠、杨业文、黄旭钒、陈云龙、王慧敏、余嘉雯、苏恬恬、王新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梅明亮、王翠凤、袁盛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旅图文化站——区域性文创产品线上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职业技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乙乔、许龙、张文慧、王雨濠、刘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小红、涂永坚</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乐逅生命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卢勇滔、林丹、王娟华、陈堆苗、王娟、郑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佳媚、王铁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发有道</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智能头皮检测服务先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艳平、曾佳城、黄娴雅、张述新、周博韬、林梓捷、叶木兰、雷雅洁、李艺梅、陈臻浩、洪嘉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若男、曾燕茹、陈梁军、董惠文、柯伙钊</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守护安钳”电缆终端接地保护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宏涛、王龙、林珂莹、李汉霖、佘坤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少敏、李燕玉</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镜在眼前——基于</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建模技术的眼镜智能零售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南洋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心瑶、黄毅、毛思元、黄显君、林新龙、吴铭煌、李镕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香珍、林朝曦、林惠玲</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arking Sh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华天涉外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田川、许佳璐、郑宇翔、张晓雨、叶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鹭馨</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降糖匠”经络疏导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梽明、邵慧琪、黄超伟、宁宇航、张军琳、熊建东、吴文康、周嘉良、吴佳俊、彭阿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芳、张梅、魏茂春</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土鸡无抗养殖科技生态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涵乐、黄淑豪、张和阳、康坤、董文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雪玲、洪渊、詹其仙</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将军斗鱼的规模繁殖和体型的定向改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兴才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奋昱、李坤霞、郑伟斌、李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浩楠</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绘</w:t>
            </w:r>
            <w:r>
              <w:rPr>
                <w:rFonts w:eastAsia="宋体" w:cs="宋体" w:ascii="宋体" w:hAnsi="宋体"/>
                <w:i w:val="false"/>
                <w:color w:val="000000"/>
                <w:kern w:val="0"/>
                <w:sz w:val="20"/>
                <w:szCs w:val="20"/>
                <w:u w:val="none"/>
                <w:lang w:val="en-US" w:eastAsia="zh-CN" w:bidi="ar"/>
              </w:rPr>
              <w:t>+VR/AR</w:t>
            </w:r>
            <w:r>
              <w:rPr>
                <w:rFonts w:ascii="宋体" w:hAnsi="宋体" w:cs="宋体" w:eastAsia="宋体"/>
                <w:i w:val="false"/>
                <w:color w:val="000000"/>
                <w:kern w:val="0"/>
                <w:sz w:val="20"/>
                <w:szCs w:val="20"/>
                <w:u w:val="none"/>
                <w:lang w:val="en-US" w:eastAsia="zh-CN" w:bidi="ar"/>
              </w:rPr>
              <w:t>智趣旅游伴手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甘渊杰、石嘉雄、付彩云、吴超平、陈德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姚俊、邱小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城市动脉管道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职业技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景琳、邱宁博、赖小山、谢慧玲、汤荣传、万仁杰、周歆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新萍、石梦娇</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上白宣——千年宣纸技艺 匠心续写传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韩波、韩智源、朱文勤、郑弋喆、汤佳妮、叶靖仪、甘彬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鸿冠、张艳英</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有害废弃物的无害化处理的等离子复合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伟杰、余进隆、周增、张瀚宾、张文、郭梓兰、张彬彦、黄孙铭、王荣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贻伦、张志斌、曾飞虎</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型生态养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兴才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蓝伟森、蔡思豪、林欢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沈毅容、朱超</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菇力神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食用菌菌丝生物酶激活技术研发与应用的开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北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茜宁、范俊华、纪琳辉、钟碧霞、吴源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善慈、魏常锦、刘超婧</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水精灵”少儿快乐陪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雪、梁势朗、方斌、赖浩文、陈腾、刘敏、张熙、王丽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薇娜、庄娟瑜、陈立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火金姑创意绘本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城市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艳芬、李婉婷、陈文鑫、陈玉芸</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彬彬、林志坚、林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博电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慧如、郑涵华、颜俊杰、张锐帅、沈敏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小兰、何冬梅</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台胞带台货</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浓浓两岸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软件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杨、王杰、王子钰、郑思琪、汪雪怡、邹冰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坤海、杨郑军、周莉、胡洁</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闪电生活</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移动端智能供电领先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越、谢建扬、吴源彬、王凌霄、李欣、蓝雄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洪茂</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喜娘</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艺术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凡、陈雯钰、林佳吟、曾珊珊、周泽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靳相林、王宣婷、夏云清、赖国平、乐立查</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青韵艾膳一一基于艾草黄酮及多糖开发功能性零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林业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廖智宇、杨艺婧、吴侑宸、黄其生、雷皓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晔、丁灵妍、李凌、钱叶会</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志高教育——引领民办职教三创新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黎明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以琳、郭涵、李剑锋、郭晶、林燕如、罗志斌、王朝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健、刘锦源</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行健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忠巍、林智全、许佳豪、兰宇辉、卞芯瑶、刘燕青、毛晶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田海疆</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快美自助移动摄影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理工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羽、吴石、林嘉毅、江欣怡、吴常饶、吴洁盛、曾庆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淑贞</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探索者计划》基于物联网技术的危险气体在线监测系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蓝雄凯、谢建杨、王凌霄、张新龙、朱艳琳、杨菲菲、彭端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马瑞军</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杯茉莉，一生莫离 ——匠心恪守激活百年非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开放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木溶、杨丹洁、严水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生春、吴全金、许勇、王妙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姆猪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母猪喂养大数据技术的践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钟丽华、刘毅发、曾静、陈志宏、王湘楠、杨子玚、林云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秋敏、赖宝色、蔡思雄、高展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种新型海带岩藻多糖的制备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卫生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恩怜、陈婷婷、蔡小华、刘雅欣</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泳宁、彭臻菲、叶剑</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乡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医学科技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子佳、陈泽靖、黄艺芬、许彬彬、李嘉惠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增秋、马玉水、姜媚珍</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青丝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振宇，陈婧雯，杨沁，蔡湘，郑宇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欣、林瑾文、雷树铭、陈永滨</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譯项目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英华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守宇、何以婧、李小柔、陆诗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誉清、邵婧</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嘉创美陈——为商业空间带来高品位的美化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墨尔本理工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意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祎璇、吴兆维、陈尚晨、孙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小默、魏文思、吴志渊</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D-PUR</w:t>
            </w:r>
            <w:r>
              <w:rPr>
                <w:rFonts w:ascii="宋体" w:hAnsi="宋体" w:cs="宋体" w:eastAsia="宋体"/>
                <w:i w:val="false"/>
                <w:color w:val="000000"/>
                <w:kern w:val="0"/>
                <w:sz w:val="20"/>
                <w:szCs w:val="20"/>
                <w:u w:val="none"/>
                <w:lang w:val="en-US" w:eastAsia="zh-CN" w:bidi="ar"/>
              </w:rPr>
              <w:t>智能柔性鞋底喷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柯荣健、肖家祥、戴子龙、刘龙合、谢培瑜、林芮冰、林艺书、陈新艺、高毅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佳彬、洪印涛、郭梦媛</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清源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电力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一郎、宋明、康美林、涂其烤、林燕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庆专、陈丽敏、吴育钊</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晓冬芭乐，一颗走进央视焦点访谈的芭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开放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晓冬、李美文、戴钰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林昊、应木荣、黄姗、柯菁、颜云燕、杨茂松</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动静陶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骁萍、林弘涛、蒋乐烜、叶丹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秋娜、章淑琼、姚丽梅</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茉莉花开——福建专业商务服务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筱微、吴珺琦、郑艳、林超、张志树、舒灵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舒良荣、熊小杏</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云牧惠农—开创农牧</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感知与智联革命的新时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幸杰、陈启星、林祥腾、付思淇、吴厚贤、曾林伟、朱永琪、魏娟、洪一峰、廖浩灏、严密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俞涵、蔡江云、郑燕红</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茶余范悟——未来茶叶籽油市场的领跑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范泸津、张慧欣、郑洲雨、刘佳慧、冯佳雯、许良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吉明、王凤英</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飞越</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致力于打造智能化一站式体育文创服务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墨尔本理工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堉群、周靖尧、官子榆、谢思雨、钟婧、高榕峥、苏水参、翁陈婧、张郁霈、齐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江景峰、吴勇谊、魏文思、徐哲凌</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太姥阿冰共享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纺织服装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康光正、谢依冰、邱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晓丹</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鲲伍游泳项目计划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孔涛、陈斌、陈鸿图、陈圣林、管香连、翁辰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溪辉、徐捷、蔡思雄</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仙朝模型——</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打印动漫道具的领航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浩、吴志强、曾培莹、王虹莉、陈达福、许泽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洁茹、黄加福</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屏峰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兴才职业技术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堃、王梦寒、林炎彬、朱云婷、俞健健、蓝雨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骆洁、张雅娟、邹艺滨</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安心云伴”—居家养老健康安全卫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港强、熊洋、沈楷奇、沈钰、陈欣、郑威龙、纪祾玲、刘嘉杰、柳承浩、林必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天星、雷筱珍、祝可为</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零子轩教育—国内领先教育治理服务综合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国家开放大学厦门分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清、张苏芬、袁早华、周节、林嘉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文龙、鄢宏杰</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百团万人——“瞬变”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轻工职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创业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伟键、柯梓镇、徐飞飞、陈世滨、李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卿潘</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源济益阳——便携健康检测一体化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梁梦婷、姚雨欣、陈佳辉、陈嘉豪、黄泓博、俞华强、林婷妍、陈小宾、田妮妮、范坤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章立亮、杨烈君、林莲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病死禽畜无公害化处理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海冰、姚鸿图、梁海林、吴泽宇、张伟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惠琳、闻霞、赖森财、任雯</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瓷韵观白</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白瓷艺术大师全案经纪团队的开创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鲍妮、肖自柏、林颖、蒋雅真、张佳欢</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金河、林颖</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格致时代：开启智能化清洁新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云峰、钟彬、王露、沈力、魏佳欣、张世纪、马益清、薛国帆、蔡淇茵、陈友亮、赖有滨、何贤芳、谢巧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文财、张洁、戴路、王江华、李雪艳、陈骏勰、陈天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固碳性竹制增温块的开拓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希瑶、李欣怡、李欣欣、黄琳、陈艳芳、吕津津、林欣怡、盛梦莹、李嘉龙、章束东、林鑫、阮舒琪、林幼婷、陈美灵、黄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菱、祝捷</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红梦之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欣雨、许铭珊、颜妤璇、陈碧玲、郑阳基、杨斯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欣宇、邱国鹏、罗奋涛、杨红梅、游耿林、廖传章</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宇科技▪ 助力教育新生态——专业机器人教育服务方案提供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子为、李家宇、林雅芳、叶榕伟、李佶杭、陈彦鑫、陈永明、陈信安、陈洁琳、林晓漫、李艳、谢静静、林凯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时小琳</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Calibri" w:hAnsi="Calibri" w:cs="宋体" w:eastAsia="宋体"/>
                <w:i w:val="false"/>
                <w:color w:val="000000"/>
                <w:sz w:val="20"/>
                <w:szCs w:val="20"/>
                <w:u w:val="none"/>
              </w:rPr>
              <w:t>炼香—</w:t>
            </w:r>
            <w:r>
              <w:rPr>
                <w:rtl w:val="true"/>
              </w:rPr>
              <w:t>البخو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亚婷、林婧雯、张霖、陈思杰、周明慧、陈静怡、苏亚琦、詹志鹏、沈佳佳、陈佳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艳山、钟义希</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流萤工作室——潮玩机械模型手作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程曦、潘奕琳、王碧炫、金録、李泽鑫、林雅琳、赵晓雅、熊斌、钟彬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燎原、袁晓建、潘云燕</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t>“</w:t>
            </w:r>
            <w:r>
              <w:rPr>
                <w:rFonts w:ascii="宋体" w:hAnsi="宋体" w:cs="宋体" w:eastAsia="宋体"/>
                <w:i w:val="false"/>
                <w:color w:val="000000"/>
                <w:sz w:val="20"/>
                <w:szCs w:val="20"/>
                <w:u w:val="none"/>
              </w:rPr>
              <w:t>骁秆”</w:t>
            </w:r>
            <w:r>
              <w:rPr>
                <w:rFonts w:eastAsia="宋体" w:cs="宋体" w:ascii="宋体" w:hAnsi="宋体"/>
                <w:i w:val="false"/>
                <w:color w:val="000000"/>
                <w:sz w:val="20"/>
                <w:szCs w:val="20"/>
                <w:u w:val="none"/>
              </w:rPr>
              <w:t>1</w:t>
            </w:r>
            <w:r>
              <w:rPr>
                <w:rFonts w:ascii="宋体" w:hAnsi="宋体" w:cs="宋体" w:eastAsia="宋体"/>
                <w:i w:val="false"/>
                <w:color w:val="000000"/>
                <w:sz w:val="20"/>
                <w:szCs w:val="20"/>
                <w:u w:val="none"/>
              </w:rPr>
              <w:t>号——新一代便捷型烟秆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至松、周国辉、卢文斌、邹婉婧、陈丽娟、胡淑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夏泽斌、苏庆雪</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溪涧亭：泡一壶山水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剑伟、黄清贞、曾德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信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鲸奇教育——电竞产学研教育领航之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润红、严文仪、李苑莹、冯鸿、张宏扬、李响、杨培贤、余是、张艳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燊、朱婧、胡剑锋</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暗夜天使：数字驱动下的管道检测清淤一体化机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岳年淞、邓蓉珍、方晓燕、柳佳逸、刘通、丘佳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菱、祝捷</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隐耕堂——打造闽南凉茶第一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超、井乔桥、余盈、林婕、曾元、刘雪贞</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圣发、韦樟清、陈婷</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儿康</w:t>
            </w: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推——儿童健康成长的守护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紫静、邹素娟、黄德荣、林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宪泽、黄靖、林丽莉</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青春点亮火红永泰 灯光筑梦醉美同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至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淑彬、蒋勋榕、杨慧琳</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智伟、黄惠颖、陆烨</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橙里橘颜——特色水果品牌服务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乙勤、吴辰、李龙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言国、陈宜胜</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常胜将“菌” ——助力健康中国大战略下的创新型免洗消毒凝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正闽、吴安琪、林菲菲、宋思懿、李苏轩、宋昊哲、沈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祥宗、赖怡旭</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印象葛岭——推动永泰乡村全面振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晶萍、蒋霖峰、苏新峰、张民权、许宏新、李璐雨、赖冠宇、林杰煌、刘谜谜、吴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肖婉君、汪陈榕</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百益百利——更安全更高效的建筑节点综合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诗颖、黄靖彦、尹艺堰、吴培娜、张嘉仪</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昌盛</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精万两——黄精电商服务一站式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俊、何诗梅、林艳茹、陈怡娴、李斌、冯嘉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小清、邹鸰、骆宾岚</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慧化康养——虚拟仿真颈椎康复游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理工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彦正、蔡妍、周围、陈宇阳、康哲愉、何夏端、施宇鹏、黄永明、肖志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承武、黄玮、林胜青</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金属杂化介孔纳米</w:t>
            </w:r>
            <w:r>
              <w:rPr>
                <w:rFonts w:eastAsia="宋体" w:cs="宋体" w:ascii="宋体" w:hAnsi="宋体"/>
                <w:i w:val="false"/>
                <w:color w:val="000000"/>
                <w:kern w:val="0"/>
                <w:sz w:val="20"/>
                <w:szCs w:val="20"/>
                <w:u w:val="none"/>
                <w:lang w:val="en-US" w:eastAsia="zh-CN" w:bidi="ar"/>
              </w:rPr>
              <w:t>SiO2</w:t>
            </w:r>
            <w:r>
              <w:rPr>
                <w:rFonts w:ascii="宋体" w:hAnsi="宋体" w:cs="宋体" w:eastAsia="宋体"/>
                <w:i w:val="false"/>
                <w:color w:val="000000"/>
                <w:kern w:val="0"/>
                <w:sz w:val="20"/>
                <w:szCs w:val="20"/>
                <w:u w:val="none"/>
                <w:lang w:val="en-US" w:eastAsia="zh-CN" w:bidi="ar"/>
              </w:rPr>
              <w:t>多效阻燃</w:t>
            </w:r>
            <w:r>
              <w:rPr>
                <w:rFonts w:eastAsia="宋体" w:cs="宋体" w:ascii="宋体" w:hAnsi="宋体"/>
                <w:i w:val="false"/>
                <w:color w:val="000000"/>
                <w:kern w:val="0"/>
                <w:sz w:val="20"/>
                <w:szCs w:val="20"/>
                <w:u w:val="none"/>
                <w:lang w:val="en-US" w:eastAsia="zh-CN" w:bidi="ar"/>
              </w:rPr>
              <w:t>PA6</w:t>
            </w:r>
            <w:r>
              <w:rPr>
                <w:rFonts w:ascii="宋体" w:hAnsi="宋体" w:cs="宋体" w:eastAsia="宋体"/>
                <w:i w:val="false"/>
                <w:color w:val="000000"/>
                <w:kern w:val="0"/>
                <w:sz w:val="20"/>
                <w:szCs w:val="20"/>
                <w:u w:val="none"/>
                <w:lang w:val="en-US" w:eastAsia="zh-CN" w:bidi="ar"/>
              </w:rPr>
              <w:t>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莆田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鹏、陆献海、王燕红、姚娜、李雨轩、肖亚旋、蒋秋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磊、林雨轩</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仙斛益脂——基于药食同源的降脂保肝新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甲昊、张林林、林阳榕、庄静雯、赵楠、林静怡、黄慧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凡、王鹤、张捷平、林晓晖、赖吉红</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青云阁——药膳产业化康养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馨、张舒悦、陈诗棋、陈雅芳、李坤玲、庄梓怡、潘欣怡、黄旭云、黄志洋、莫亚玲、欧定汪、吴文进、陈秋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丁启航、林舒、董生、杨扬、林凌、赖吉红</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速公路清道夫——基于</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的高速公路垃圾拾拣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工程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晴、李欣怡、叶蕊蕊、陈晓欢、王静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少峰、黄梅芳、曾永珍、郑积仕</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掌上“针”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大学至诚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粤琪、全锦潮、林露、沙宇晴、郭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旭聪</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艾山号普洱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信息工程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知谕、苏仁杰、石立威、杨舒铭、邹敏、林佩儿、王伟强、卢学华、兰宜青、林秋玉、徐敏燕、绳冬冬、林宜欣、林坪慧、郑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亓梦佳、陈鸿雁、廖珮君、张芸婷、陈佳琰、吴炳全、林晓鸿、魏贵林、陈金瑞、周榕彬</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 xml:space="preserve">优健康”消毒小能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国梁、王巧茹、严欣悦、赖楷鸿、武佳怡、李聘婷、郭逸杰、江佳倩、王艺娜、林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家利、胡真真</w:t>
            </w:r>
          </w:p>
        </w:tc>
      </w:tr>
      <w:tr>
        <w:trPr>
          <w:trHeight w:val="6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藻到船头自然沉：基于物联网的智能水面除藻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用技术型本科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倩倩、吴汛芳、吴永康、曹歆雨、陈一凡、雷雯、刘丹丹、苗雯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宋卫军、谢妤</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4"/>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Style14"/>
        <w:rPr>
          <w:rFonts w:ascii="黑体" w:hAnsi="黑体" w:eastAsia="黑体" w:cs="黑体"/>
          <w:i w:val="false"/>
          <w:i w:val="false"/>
          <w:color w:val="000000"/>
          <w:kern w:val="0"/>
          <w:sz w:val="32"/>
          <w:szCs w:val="32"/>
          <w:highlight w:val="none"/>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职教赛道十佳人气奖</w:t>
      </w:r>
    </w:p>
    <w:tbl>
      <w:tblPr>
        <w:tblW w:w="10802" w:type="dxa"/>
        <w:jc w:val="left"/>
        <w:tblInd w:w="0" w:type="dxa"/>
        <w:tblLayout w:type="fixed"/>
        <w:tblCellMar>
          <w:top w:w="15" w:type="dxa"/>
          <w:left w:w="15" w:type="dxa"/>
          <w:bottom w:w="0" w:type="dxa"/>
          <w:right w:w="15" w:type="dxa"/>
        </w:tblCellMar>
      </w:tblPr>
      <w:tblGrid>
        <w:gridCol w:w="625"/>
        <w:gridCol w:w="1731"/>
        <w:gridCol w:w="3009"/>
        <w:gridCol w:w="3032"/>
        <w:gridCol w:w="2405"/>
      </w:tblGrid>
      <w:tr>
        <w:trPr>
          <w:tblHeader w:val="true"/>
          <w:trHeight w:val="56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学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项目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团队成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指导老师</w:t>
            </w:r>
          </w:p>
        </w:tc>
      </w:tr>
      <w:tr>
        <w:trPr>
          <w:trHeight w:val="270" w:hRule="atLeast"/>
          <w:cantSplit w:val="true"/>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8"/>
                <w:szCs w:val="28"/>
                <w:highlight w:val="none"/>
                <w:u w:val="none"/>
                <w:lang w:val="en-US" w:eastAsia="zh-CN" w:bidi="ar"/>
              </w:rPr>
            </w:pPr>
            <w:r>
              <w:rPr>
                <w:rFonts w:ascii="楷体_GB2312;楷体" w:hAnsi="楷体_GB2312;楷体" w:cs="楷体_GB2312;楷体" w:eastAsia="楷体_GB2312;楷体"/>
                <w:b/>
                <w:i w:val="false"/>
                <w:color w:val="000000"/>
                <w:kern w:val="0"/>
                <w:sz w:val="28"/>
                <w:szCs w:val="28"/>
                <w:u w:val="none"/>
                <w:lang w:val="en-US" w:eastAsia="zh-CN" w:bidi="ar"/>
              </w:rPr>
              <w:t>中职组</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慧乐巢——探索社区居家养老新模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亮宏、黄婧琳、张铃、薛常冰、李文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前晶、陈哲醒、郑洛鑫，郑曲璇，邱芳</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银装素裹——福州环保饰品的“国”与“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义豪、张文倩、黄静雯、王心敏、金灵、黄安祺、陈敏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陆青、马玲华、吴黛棻、邹敏</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职业中专学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绿色</w:t>
            </w:r>
            <w:r>
              <w:rPr>
                <w:rFonts w:eastAsia="宋体" w:cs="宋体" w:ascii="宋体" w:hAnsi="宋体"/>
                <w:i w:val="false"/>
                <w:color w:val="000000"/>
                <w:kern w:val="0"/>
                <w:sz w:val="20"/>
                <w:szCs w:val="20"/>
                <w:u w:val="none"/>
                <w:lang w:val="en-US" w:eastAsia="zh-CN" w:bidi="ar"/>
              </w:rPr>
              <w:t>O2O</w:t>
            </w:r>
            <w:r>
              <w:rPr>
                <w:rFonts w:ascii="宋体" w:hAnsi="宋体" w:cs="宋体" w:eastAsia="宋体"/>
                <w:i w:val="false"/>
                <w:color w:val="000000"/>
                <w:kern w:val="0"/>
                <w:sz w:val="20"/>
                <w:szCs w:val="20"/>
                <w:u w:val="none"/>
                <w:lang w:val="en-US" w:eastAsia="zh-CN" w:bidi="ar"/>
              </w:rPr>
              <w:t>生态圈——乡村共享驿站”</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洪朝烨、刘丽丽、许煌灿、钱天麟、王孟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巧玲、许茵茵</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经济学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皮匠——互联网</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福州非遗皮具手作坊</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诗颖、黄苛辰、周欣雨、郑灏霖、王鑫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华、马艳、郑美娟、张端星、林亭</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型凸轮蒜泥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涛、张祥昊、崔赫轩、郑祺鹏、柳俊龙、余福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洛鑫、蓝荣杰、卢学梁、林明</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经济学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沉浸式行为分析简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景州、郑欣桐、郑杰、杨语萱、田莉娜、刘嘉诚、高泽晟、魏洪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蔚、林丹颖、李锦美、兰享华</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洗车机出水控制新方案</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永斌、陈根、薛逸、周颖、李俊</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玉旺、林忠、姜智华</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第一职业中专学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印象欧寮——红色根据地产业资源挖掘，助力乡村振兴发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炫宗、王辉煌、吴蔚熠、郑佳琳、谯雨珊、洪大量、陈德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舒、陈春燕、石庄滢</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吸盘安吊——建筑外墙高空施工安全守护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倪平、江怡欣、何俊邦、方昕桐、潘承恩、曾竣熙、翁财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丁钦</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科技点亮生活——新潮电子产品专属定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翁灵辉、杨林、陈佳乐、游小燕、吴子洋、郭廷洲</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翠华、张玲、陈小华</w:t>
            </w:r>
          </w:p>
        </w:tc>
      </w:tr>
      <w:tr>
        <w:trPr>
          <w:trHeight w:val="270" w:hRule="atLeast"/>
          <w:cantSplit w:val="true"/>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楷体_GB2312;楷体" w:hAnsi="楷体_GB2312;楷体" w:cs="楷体_GB2312;楷体" w:eastAsia="楷体_GB2312;楷体"/>
                <w:b/>
                <w:i w:val="false"/>
                <w:color w:val="000000"/>
                <w:kern w:val="0"/>
                <w:sz w:val="28"/>
                <w:szCs w:val="28"/>
                <w:u w:val="none"/>
                <w:lang w:val="en-US" w:eastAsia="zh-CN" w:bidi="ar"/>
              </w:rPr>
              <w:t>高职组</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天一色——行业首创船舶靠港零碳排加热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功斌、吴嘉嘉、金黄辉、杨浪、刘益君、兰颜锋、叶鑫海、肖益明、朱志鹏、叶宇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旺山、翁石光、乔雪、王建勇、王祁培、徐可开</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上渔船卫星通信项目</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荣灿、王敏园、柯清楷、陈海熹、颜湘龙、林建彬、曾辉煌、梁陈龙、陈淞凌、陈家财、蔡秋进、方伟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素凤、张卓绮、吴家烜、庄碧蓉</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心有灵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庆雨、陈凯、张联斯、李锦堃、康雅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sz w:val="20"/>
                <w:szCs w:val="20"/>
                <w:u w:val="none"/>
              </w:rPr>
              <w:t>蔡思雄 、韩云珍</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经编杼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提花模式识别的新一代拉舍尔经编系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颜婉珍、黄弘震、李诗彬、陈华彬、刘廉铨、傅钦梁、林伟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永春、颜国霖、刘伟宝</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控碳先锋——新型光伏发电储能技术开拓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涛、黎发睿、胡言花、李奕涵、邹璐微、黄映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许培德、林世治、童建全、邹林冬</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养生糖——全国氨基含量最高的壳寡糖</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舒琪、刘英英、江虹霞、林素双、龚星河、罗惠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石国宗、林娇芬、蔡真珍、曾健、陈萍</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黄帽——全国首创多层水质在线监测仪</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孙劲、王镇发、刘荣辉、盛凯、黄俊峰、曾杰伦、祝雅琪、陈愫瑜、邱甲晟、唐凤、冯可、曾俊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永金、李林春、周仕仁、杨智玲、吕梁</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卫生职业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测眼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近视手术前角膜精准检测技术开拓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锴、方蕾、邱雅娇、李奕奕、黄诗宇、罗佳力、陈锦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贻芳、陈丽娟、林美娜</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虾塘管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鑫、王梽明、林传生、许唯妮、陈志伟、孙丽婷、唐凤、林志辉、熊越、吴佳骏，戴京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梅、魏茂春、刘婷、林宝金、黄标武、李芳</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易降堂——珍硒健康 智能降糖</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翠萍、宋师妍、叶一静、陈根、徐鸿如、张俊鹏、何惠华、蔡静怡、林泓琴、郑伊萍、黄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宋飞飞、林媛、董惠文、谢丰忆</w:t>
            </w:r>
          </w:p>
        </w:tc>
      </w:tr>
      <w:tr>
        <w:trPr>
          <w:trHeight w:val="270" w:hRule="atLeast"/>
          <w:cantSplit w:val="true"/>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楷体_GB2312;楷体" w:hAnsi="楷体_GB2312;楷体" w:cs="楷体_GB2312;楷体" w:eastAsia="楷体_GB2312;楷体"/>
                <w:b/>
                <w:bCs w:val="false"/>
                <w:i w:val="false"/>
                <w:color w:val="000000"/>
                <w:kern w:val="0"/>
                <w:sz w:val="28"/>
                <w:szCs w:val="28"/>
                <w:u w:val="none"/>
                <w:lang w:val="en-US" w:eastAsia="zh-CN" w:bidi="ar"/>
              </w:rPr>
              <w:t>应用技术型本科组</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简易创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指尖上的梦想之家</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楠楠、詹莹、詹欣、何姚姚、颜梁鸿、林亦晗、陈祎宏、吴锐灵、林婧楠</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家利、胡真真</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理工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原漾－未来延缓人类肌肤衰老的领跑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雨婷、张可可、杜国鹏、周泳宏、何腾、吴玉莹、陈炜佳、朱蓝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志忠、王玉珏、魏道智、明艳林、卢绍基、施振霖</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菌结者——无毒无腐蚀低压水解臭氧消毒设备提供商</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戴军、许荔栋、王霁瑶、吴思婕、祝陈伟、黄育秀、陈玲、叶建彬、张翔、郑裕灵、陈麒宇、余佳飞、黄泽宇、黄钰婷、林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苹、杨海晋、陈月红</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惠农致裕——乡村文化资源一站式服务平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斌宸、王笑、詹家杰、陈体萍、吴婧瑶、姚永杰、叶紫苓、阙紫珊、李健楠、林希文、于海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海晋、王林杰、叶润真、许艳</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易惠文化</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粉丝经济运营先行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彭志豪、唐麟涵、陈锦莹、严晨浩、郑静怡、宁莎莎、柯文情、孙金锋、余志海、黄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锦文、黄辉、张丰恺</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宁德师范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源济益阳——便携健康检测一体化设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梁梦婷、姚雨欣、陈佳辉、陈嘉豪、黄泓博、俞华强、林婷妍、陈小宾、田妮妮、范坤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章立亮、杨烈君、林莲芳</w:t>
            </w:r>
          </w:p>
        </w:tc>
      </w:tr>
      <w:tr>
        <w:trPr>
          <w:trHeight w:val="4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江夏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洋中科教基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玮宁、郑敏婕、姚铃凌、胡佳煜、汤毓涛、薛学颖、宋婉仪、朱丹月、林伟立、陈静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俊辉</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B-Flood</w:t>
            </w:r>
            <w:r>
              <w:rPr>
                <w:rFonts w:ascii="宋体" w:hAnsi="宋体" w:cs="宋体" w:eastAsia="宋体"/>
                <w:i w:val="false"/>
                <w:color w:val="000000"/>
                <w:kern w:val="0"/>
                <w:sz w:val="20"/>
                <w:szCs w:val="20"/>
                <w:u w:val="none"/>
                <w:lang w:val="en-US" w:eastAsia="zh-CN" w:bidi="ar"/>
              </w:rPr>
              <w:t>跨境电商——引领中国品牌走向世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煜、陈乙钦、郑艺珍、郑婧、于鹏、陈志强、邱建聪、吴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圣发、宋晶、韦樟清</w:t>
            </w:r>
          </w:p>
        </w:tc>
      </w:tr>
      <w:tr>
        <w:trPr>
          <w:trHeight w:val="7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凝神波动——基于人工智能的脑电波反馈强化技术行业领跑者</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佳飞、陈麒宇、饶浈莹、吴玉霞、何昕烨、朱苡齐、李惠琼、叶雨晴、陈方琳、陈贻、赵燕姿、陈进辉、戴军、吴思婕、田伟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苹、冯奎胜、王明令、郭策</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印刷不止于纸——多种材质精度印刷工艺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婕灵、徐婷、谢阳洋、肖蕾、蔡俞婷、蒋依凌、谢贤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洪华、李慧、陈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i w:val="false"/>
          <w:i w:val="false"/>
          <w:color w:val="000000"/>
          <w:kern w:val="0"/>
          <w:sz w:val="32"/>
          <w:szCs w:val="32"/>
          <w:highlight w:val="none"/>
          <w:u w:val="none"/>
          <w:lang w:val="en-US" w:eastAsia="zh-CN" w:bidi="ar"/>
        </w:rPr>
      </w:pPr>
      <w:r>
        <w:rPr>
          <w:rFonts w:eastAsia="楷体_GB2312;楷体" w:cs="楷体_GB2312;楷体" w:ascii="楷体_GB2312;楷体" w:hAnsi="楷体_GB2312;楷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b/>
          <w:i w:val="false"/>
          <w:i w:val="false"/>
          <w:color w:val="000000"/>
          <w:kern w:val="0"/>
          <w:sz w:val="32"/>
          <w:szCs w:val="32"/>
          <w:highlight w:val="none"/>
          <w:u w:val="none"/>
          <w:lang w:val="en-US" w:eastAsia="zh-CN" w:bidi="ar"/>
        </w:rPr>
      </w:pPr>
      <w:r>
        <w:rPr>
          <w:rFonts w:eastAsia="楷体_GB2312;楷体" w:cs="楷体_GB2312;楷体" w:ascii="楷体_GB2312;楷体" w:hAnsi="楷体_GB2312;楷体"/>
          <w:b/>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b/>
          <w:i w:val="false"/>
          <w:i w:val="false"/>
          <w:color w:val="000000"/>
          <w:kern w:val="0"/>
          <w:sz w:val="32"/>
          <w:szCs w:val="32"/>
          <w:highlight w:val="none"/>
          <w:u w:val="none"/>
          <w:lang w:val="en-US" w:eastAsia="zh-CN" w:bidi="ar"/>
        </w:rPr>
      </w:pPr>
      <w:r>
        <w:rPr>
          <w:rFonts w:ascii="楷体_GB2312;楷体" w:hAnsi="楷体_GB2312;楷体" w:cs="楷体_GB2312;楷体" w:eastAsia="楷体_GB2312;楷体"/>
          <w:b/>
          <w:i w:val="false"/>
          <w:color w:val="000000"/>
          <w:kern w:val="0"/>
          <w:sz w:val="32"/>
          <w:szCs w:val="32"/>
          <w:u w:val="none"/>
          <w:lang w:val="en-US" w:eastAsia="zh-CN" w:bidi="ar"/>
        </w:rPr>
        <w:t>职教赛道创意奖</w:t>
      </w:r>
    </w:p>
    <w:tbl>
      <w:tblPr>
        <w:tblW w:w="10802" w:type="dxa"/>
        <w:jc w:val="left"/>
        <w:tblInd w:w="0" w:type="dxa"/>
        <w:tblLayout w:type="fixed"/>
        <w:tblCellMar>
          <w:top w:w="15" w:type="dxa"/>
          <w:left w:w="15" w:type="dxa"/>
          <w:bottom w:w="0" w:type="dxa"/>
          <w:right w:w="15" w:type="dxa"/>
        </w:tblCellMar>
      </w:tblPr>
      <w:tblGrid>
        <w:gridCol w:w="625"/>
        <w:gridCol w:w="1673"/>
        <w:gridCol w:w="3067"/>
        <w:gridCol w:w="3030"/>
        <w:gridCol w:w="2407"/>
      </w:tblGrid>
      <w:tr>
        <w:trPr>
          <w:tblHeader w:val="true"/>
          <w:trHeight w:val="56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学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项目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团队成员</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指导老师</w:t>
            </w:r>
          </w:p>
        </w:tc>
      </w:tr>
      <w:tr>
        <w:trPr>
          <w:trHeight w:val="450" w:hRule="atLeast"/>
          <w:cantSplit w:val="true"/>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中职组</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机电工程职业技术学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康希智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您身边的人工智能营养师</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姚畅、蒋范义、董建行、宋宏鑫、张健铭</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璇、林超、黄沛杰</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艺帆”立体便签——一便签，一文化</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文华、蔡锟铭、乐红、罗家钦、潘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傅英杰、张清治、郭步春</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银装素裹——福州环保饰品的“国”与“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义豪、张文倩、黄静雯、王心敏、金灵、黄安祺、陈敏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陆青、马玲华、吴黛棻、邹敏</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扫描与打印技术的个性化鞋靴定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展、方泓伟、刘明军、郑文捷、徐进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建灿、张宇</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安职业技术学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畲族文化——赋能手工花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俞童灿、郑烨烨、周睿宏、林金锋、张桐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缪凌露、曾柳娟</w:t>
            </w:r>
          </w:p>
        </w:tc>
      </w:tr>
      <w:tr>
        <w:trPr>
          <w:trHeight w:val="450" w:hRule="atLeast"/>
          <w:cantSplit w:val="true"/>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高职组</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光明农韵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智能频振式太阳能杀虫灯革新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建扬、吴源彬、黄越、王凌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洪茂</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河卫士—中国河流数字信息服务提供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卢瀚峰、张源、谢含笑、廖亚宁、林城杰、刘从赓、陈翔、何佳沄、陈聪颖、章浩杰、方泽懿、范礼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柳燕妮、吴为民、张德华</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天一色——行业首创船舶靠港零碳排加热器</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功斌、吴嘉嘉、金黄辉、杨浪、刘益君、兰颜锋、叶鑫海、肖益明、朱志鹏、叶宇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旺山、翁石光、乔雪、王建勇、王祁培、徐可开</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光影大师—基于</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识别比对技术的智能影像修复与升级系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景文、蔡秋进、高佳瑞、吴东旭、税成龙、王璟、刘靖鸿、徐炜斌、张显斌、王荣灿、邹家福、罗天桢</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怡强、林明儒、刘东南、陈丽香、曾晓光</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心有灵蜥</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庆雨、陈凯、张联斯、李锦堃、康雅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思雄 、韩云珍</w:t>
            </w:r>
          </w:p>
        </w:tc>
      </w:tr>
      <w:tr>
        <w:trPr>
          <w:trHeight w:val="450" w:hRule="atLeast"/>
          <w:cantSplit w:val="true"/>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应用技术型本科组</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精工利刃—全球领先的八等分旋切刀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佳斌、刘丁丁、王晓雁、高肖林、沈鑫、陈欣玥、郭凯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龙、高浩、郭尚接</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走的音符——红音赋能流动儿童音乐素养提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楚煊、杨冰菁、李怡贤、林锦绣、陈莹莹、庄腾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晓娟、黄容芳、陈月红、朱恬恬、谢龙钟</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印刷不止于纸——多种材质精度印刷工艺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婕灵、徐婷、谢阳洋、肖蕾、蔡俞婷、蒋依凌、谢贤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洪华、李慧、陈颖</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武夷学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木之汁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漆修</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帅、陈贵林、李晓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信锟</w:t>
            </w:r>
          </w:p>
        </w:tc>
      </w:tr>
      <w:tr>
        <w:trPr>
          <w:trHeight w:val="45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简易创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指尖上的梦想之家</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楠楠、詹莹、詹欣、何姚姚、颜梁鸿、林亦晗、陈祎宏、吴锐灵、林婧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家利、胡真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i w:val="false"/>
          <w:i w:val="false"/>
          <w:color w:val="000000"/>
          <w:kern w:val="0"/>
          <w:sz w:val="32"/>
          <w:szCs w:val="32"/>
          <w:highlight w:val="none"/>
          <w:u w:val="none"/>
          <w:lang w:val="en-US" w:eastAsia="zh-CN" w:bidi="ar"/>
        </w:rPr>
      </w:pPr>
      <w:r>
        <w:rPr>
          <w:rFonts w:eastAsia="楷体_GB2312;楷体" w:cs="楷体_GB2312;楷体" w:ascii="楷体_GB2312;楷体" w:hAnsi="楷体_GB2312;楷体"/>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ascii="楷体_GB2312;楷体" w:hAnsi="楷体_GB2312;楷体" w:cs="楷体_GB2312;楷体" w:eastAsia="楷体_GB2312;楷体"/>
          <w:b/>
          <w:bCs/>
          <w:i w:val="false"/>
          <w:color w:val="000000"/>
          <w:kern w:val="0"/>
          <w:sz w:val="32"/>
          <w:szCs w:val="32"/>
          <w:u w:val="none"/>
          <w:lang w:val="en-US" w:eastAsia="zh-CN" w:bidi="ar"/>
        </w:rPr>
        <w:t>职教赛道优秀组织奖</w:t>
      </w:r>
    </w:p>
    <w:tbl>
      <w:tblPr>
        <w:tblW w:w="10802" w:type="dxa"/>
        <w:jc w:val="left"/>
        <w:tblInd w:w="0" w:type="dxa"/>
        <w:tblLayout w:type="fixed"/>
        <w:tblCellMar>
          <w:top w:w="15" w:type="dxa"/>
          <w:left w:w="15" w:type="dxa"/>
          <w:bottom w:w="0" w:type="dxa"/>
          <w:right w:w="15" w:type="dxa"/>
        </w:tblCellMar>
      </w:tblPr>
      <w:tblGrid>
        <w:gridCol w:w="1544"/>
        <w:gridCol w:w="6965"/>
        <w:gridCol w:w="2293"/>
      </w:tblGrid>
      <w:tr>
        <w:trPr>
          <w:tblHeader w:val="true"/>
          <w:trHeight w:val="56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学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办学层次</w:t>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职</w:t>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三明林业学校</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建筑工程职业中专学校</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财政金融职业中专学校</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机电工程职业技术学校</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旅游职业中专学校</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职</w:t>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8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职业技术大学</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i w:val="false"/>
          <w:i w:val="false"/>
          <w:color w:val="000000"/>
          <w:kern w:val="0"/>
          <w:sz w:val="32"/>
          <w:szCs w:val="32"/>
          <w:highlight w:val="none"/>
          <w:u w:val="none"/>
          <w:lang w:val="en-US" w:eastAsia="zh-CN" w:bidi="ar"/>
        </w:rPr>
      </w:pPr>
      <w:r>
        <w:rPr>
          <w:rFonts w:eastAsia="楷体_GB2312;楷体" w:cs="楷体_GB2312;楷体" w:ascii="楷体_GB2312;楷体" w:hAnsi="楷体_GB2312;楷体"/>
          <w:b/>
          <w:bCs/>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i w:val="false"/>
          <w:i w:val="false"/>
          <w:color w:val="000000"/>
          <w:kern w:val="0"/>
          <w:sz w:val="32"/>
          <w:szCs w:val="32"/>
          <w:highlight w:val="none"/>
          <w:u w:val="none"/>
          <w:lang w:val="en-US" w:eastAsia="zh-CN" w:bidi="ar"/>
        </w:rPr>
      </w:pPr>
      <w:r>
        <w:rPr>
          <w:rFonts w:ascii="黑体" w:hAnsi="黑体" w:cs="黑体" w:eastAsia="黑体"/>
          <w:b/>
          <w:bCs/>
          <w:i w:val="false"/>
          <w:color w:val="000000"/>
          <w:kern w:val="0"/>
          <w:sz w:val="32"/>
          <w:szCs w:val="32"/>
          <w:u w:val="none"/>
          <w:lang w:val="en-US" w:eastAsia="zh-CN" w:bidi="ar"/>
        </w:rPr>
        <w:t>职教赛道优秀创新创业导师</w:t>
      </w:r>
    </w:p>
    <w:tbl>
      <w:tblPr>
        <w:tblW w:w="10802" w:type="dxa"/>
        <w:jc w:val="left"/>
        <w:tblInd w:w="0" w:type="dxa"/>
        <w:tblLayout w:type="fixed"/>
        <w:tblCellMar>
          <w:top w:w="15" w:type="dxa"/>
          <w:left w:w="15" w:type="dxa"/>
          <w:bottom w:w="0" w:type="dxa"/>
          <w:right w:w="15" w:type="dxa"/>
        </w:tblCellMar>
      </w:tblPr>
      <w:tblGrid>
        <w:gridCol w:w="624"/>
        <w:gridCol w:w="2220"/>
        <w:gridCol w:w="4913"/>
        <w:gridCol w:w="3045"/>
      </w:tblGrid>
      <w:tr>
        <w:trPr>
          <w:tblHeader w:val="true"/>
          <w:trHeight w:val="44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第一指导教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项目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学校</w:t>
            </w:r>
          </w:p>
        </w:tc>
      </w:tr>
      <w:tr>
        <w:trPr>
          <w:trHeight w:val="450" w:hRule="atLeast"/>
          <w:cantSplit w:val="true"/>
        </w:trPr>
        <w:tc>
          <w:tcPr>
            <w:tcW w:w="10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中职组</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施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康希智盒</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您身边的人工智能营养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机电工程职业技术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炳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共享非遗磁灶窑陶艺文创——让传承陶艺生活化、产品定制亲民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晶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沉浸红色岁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旅游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艳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鱼游浩瀚</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江河湖海里的“清道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财政金融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傅英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艺帆”立体便签——一便签，一文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晨</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溯閩”—闽剧传承发展与商业创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建筑工程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招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星星点灯——无源发光瓷砖引领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陆青</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银装素裹——福州环保饰品的“国”与“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油纸伞</w:t>
            </w:r>
            <w:r>
              <w:rPr>
                <w:rFonts w:eastAsia="宋体" w:cs="宋体" w:ascii="宋体" w:hAnsi="宋体"/>
                <w:i w:val="false"/>
                <w:color w:val="000000"/>
                <w:kern w:val="0"/>
                <w:sz w:val="20"/>
                <w:szCs w:val="20"/>
                <w:u w:val="none"/>
                <w:lang w:val="en-US" w:eastAsia="zh-CN" w:bidi="ar"/>
              </w:rPr>
              <w:t>DIY——</w:t>
            </w:r>
            <w:r>
              <w:rPr>
                <w:rFonts w:ascii="宋体" w:hAnsi="宋体" w:cs="宋体" w:eastAsia="宋体"/>
                <w:i w:val="false"/>
                <w:color w:val="000000"/>
                <w:kern w:val="0"/>
                <w:sz w:val="20"/>
                <w:szCs w:val="20"/>
                <w:u w:val="none"/>
                <w:lang w:val="en-US" w:eastAsia="zh-CN" w:bidi="ar"/>
              </w:rPr>
              <w:t>默言手工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财政金融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建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扫描与打印技术的个性化鞋靴定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舒</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印象欧寮——红色根据地产业资源挖掘，助力乡村振兴发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漳州第一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荣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飞农林植保飞防服务</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新时代农林守护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三明林业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巧玲</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绿色</w:t>
            </w:r>
            <w:r>
              <w:rPr>
                <w:rFonts w:eastAsia="宋体" w:cs="宋体" w:ascii="宋体" w:hAnsi="宋体"/>
                <w:i w:val="false"/>
                <w:color w:val="000000"/>
                <w:kern w:val="0"/>
                <w:sz w:val="20"/>
                <w:szCs w:val="20"/>
                <w:u w:val="none"/>
                <w:lang w:val="en-US" w:eastAsia="zh-CN" w:bidi="ar"/>
              </w:rPr>
              <w:t>O2O</w:t>
            </w:r>
            <w:r>
              <w:rPr>
                <w:rFonts w:ascii="宋体" w:hAnsi="宋体" w:cs="宋体" w:eastAsia="宋体"/>
                <w:i w:val="false"/>
                <w:color w:val="000000"/>
                <w:kern w:val="0"/>
                <w:sz w:val="20"/>
                <w:szCs w:val="20"/>
                <w:u w:val="none"/>
                <w:lang w:val="en-US" w:eastAsia="zh-CN" w:bidi="ar"/>
              </w:rPr>
              <w:t>生态圈——乡村共享驿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蒋舒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茉莉永传香，国茶正当道“——慕茗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商贸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蔚</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沉浸式行为分析简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经济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柳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畲族文化——赋能手工花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安职业技术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翠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科技点亮生活——新潮电子产品专属定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洛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新型凸轮蒜泥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理工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玉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洗车机出水控制新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清龙华职业中专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钟卫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秀娱传媒新媒体电商平台——才华无限，轻松兑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晋江晋兴职业中专学校</w:t>
            </w:r>
          </w:p>
        </w:tc>
      </w:tr>
      <w:tr>
        <w:trPr>
          <w:trHeight w:val="270" w:hRule="atLeast"/>
          <w:cantSplit w:val="true"/>
        </w:trPr>
        <w:tc>
          <w:tcPr>
            <w:tcW w:w="10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高职组</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植物曙光”为植物生长提供智能解决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琳娜</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叶芳华——蓝靛果叶休闲养颜食品革新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洪茂</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 xml:space="preserve">光明农韵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智能频振式太阳能杀虫灯革新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信息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柳燕妮</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河卫士—中国河流数字信息服务提供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永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黄帽——全国首创多层水质在线监测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石国宗</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养生糖——全国氨基含量最高的壳寡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兰建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e</w:t>
            </w:r>
            <w:r>
              <w:rPr>
                <w:rFonts w:ascii="宋体" w:hAnsi="宋体" w:cs="宋体" w:eastAsia="宋体"/>
                <w:i w:val="false"/>
                <w:color w:val="000000"/>
                <w:kern w:val="0"/>
                <w:sz w:val="20"/>
                <w:szCs w:val="20"/>
                <w:u w:val="none"/>
                <w:lang w:val="en-US" w:eastAsia="zh-CN" w:bidi="ar"/>
              </w:rPr>
              <w:t>配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水利电力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舜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浮古三维—数字文博三维贴图领域引领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谢俊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以”退“为”劲“——退役动力电池梯次综合应用服务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胡晓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纸”有乾坤</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打造纸吸管行业领航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梅</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虾塘管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旺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天一色——行业首创船舶靠港零碳排加热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赖国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国胎民安——中国高性能全钢巨胎引领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素凤</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海上渔船卫星通信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绍义</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激光晶体保护神——全国首创激光晶体保护材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船政交通职业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磊</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亿联兴</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国鸡养殖行业疫苗联合免疫技术的实践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纯致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超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菇农菌棒装袋机器人——一款适合中小菌场的全自动智能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北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熊小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方天隼——无人工程测绘服务供应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智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知猪宝</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中小生猪养殖场智能饲喂监测践行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城市职业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爱思感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幼儿师范高等专科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航</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酷酷蛙研学助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师范高等专科学校</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金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无抗湖羊——生态农业理念驱动下的智慧养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医学科技职业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数字金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方文清</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妙手点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生物工程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永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经编杼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提花模式识别的新一代拉舍尔经编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郭力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乐研学——一站式研学服务专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湄洲湾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怡强</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光影大师—基于</w:t>
            </w:r>
            <w:r>
              <w:rPr>
                <w:rFonts w:eastAsia="宋体" w:cs="宋体" w:ascii="宋体" w:hAnsi="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识别比对技术的智能影像修复与升级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黎明职业大学</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智慧渔业“全国首创无人化水产养殖管理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海洋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思雄</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心有灵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农业职业技术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孔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豪客吉</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让国人吃上健康可口的中式汉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开放大学</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舒良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精刻蛋雕——无声世界 有梦人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职业技术学院</w:t>
            </w:r>
          </w:p>
        </w:tc>
      </w:tr>
      <w:tr>
        <w:trPr>
          <w:trHeight w:val="270" w:hRule="atLeast"/>
          <w:cantSplit w:val="true"/>
        </w:trPr>
        <w:tc>
          <w:tcPr>
            <w:tcW w:w="10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楷体_GB2312;楷体" w:hAnsi="楷体_GB2312;楷体" w:cs="楷体_GB2312;楷体" w:eastAsia="楷体_GB2312;楷体"/>
                <w:b/>
                <w:bCs/>
                <w:i w:val="false"/>
                <w:color w:val="000000"/>
                <w:kern w:val="0"/>
                <w:sz w:val="28"/>
                <w:szCs w:val="28"/>
                <w:u w:val="none"/>
                <w:lang w:val="en-US" w:eastAsia="zh-CN" w:bidi="ar"/>
              </w:rPr>
              <w:t>应用技术型本科组</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高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精工利刃—全球领先的八等分旋切刀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晓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行走的音符——红音赋能流动儿童音乐素养提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凝神波动——基于人工智能的脑电波反馈强化技术行业领跑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劲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启智宝贝——儿童感觉统合医教结合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中医药大学</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圣发</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B-Flood</w:t>
            </w:r>
            <w:r>
              <w:rPr>
                <w:rFonts w:ascii="宋体" w:hAnsi="宋体" w:cs="宋体" w:eastAsia="宋体"/>
                <w:i w:val="false"/>
                <w:color w:val="000000"/>
                <w:kern w:val="0"/>
                <w:sz w:val="20"/>
                <w:szCs w:val="20"/>
                <w:u w:val="none"/>
                <w:lang w:val="en-US" w:eastAsia="zh-CN" w:bidi="ar"/>
              </w:rPr>
              <w:t>跨境电商——引领中国品牌走向世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协和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洪华</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印刷不止于纸——多种材质精度印刷工艺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工商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菌结者——无毒无腐蚀低压水解臭氧消毒设备提供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阳光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家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简易创造</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指尖上的梦想之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语外贸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海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菁选多肉——专为打造多肉精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龙岩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飞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山地智惠助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锦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易惠文化</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粉丝经济运营先行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闽江学院</w:t>
            </w:r>
          </w:p>
        </w:tc>
      </w:tr>
      <w:tr>
        <w:trPr>
          <w:trHeight w:val="27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雷国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云的轻应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企业获客营销管理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集美大学诚毅学院</w:t>
            </w:r>
          </w:p>
        </w:tc>
      </w:tr>
    </w:tbl>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highlight w:val="none"/>
          <w:lang w:val="en-US" w:eastAsia="zh-CN"/>
        </w:rPr>
      </w:pPr>
      <w:r>
        <w:rPr>
          <w:lang w:val="en-US" w:eastAsia="zh-CN"/>
        </w:rPr>
      </w:r>
    </w:p>
    <w:p>
      <w:pPr>
        <w:pStyle w:val="Style14"/>
        <w:numPr>
          <w:ilvl w:val="0"/>
          <w:numId w:val="2"/>
        </w:numP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萌芽赛道</w:t>
      </w:r>
    </w:p>
    <w:tbl>
      <w:tblPr>
        <w:tblW w:w="10802" w:type="dxa"/>
        <w:jc w:val="center"/>
        <w:tblInd w:w="0" w:type="dxa"/>
        <w:tblLayout w:type="fixed"/>
        <w:tblCellMar>
          <w:top w:w="15" w:type="dxa"/>
          <w:left w:w="15" w:type="dxa"/>
          <w:bottom w:w="0" w:type="dxa"/>
          <w:right w:w="15" w:type="dxa"/>
        </w:tblCellMar>
      </w:tblPr>
      <w:tblGrid>
        <w:gridCol w:w="579"/>
        <w:gridCol w:w="2446"/>
        <w:gridCol w:w="2159"/>
        <w:gridCol w:w="2761"/>
        <w:gridCol w:w="2857"/>
      </w:tblGrid>
      <w:tr>
        <w:trPr>
          <w:tblHeader w:val="true"/>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报送学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团队成员</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highlight w:val="none"/>
                <w:u w:val="none"/>
              </w:rPr>
            </w:pPr>
            <w:r>
              <w:rPr>
                <w:rFonts w:ascii="黑体" w:hAnsi="黑体" w:cs="黑体" w:eastAsia="黑体"/>
                <w:b w:val="false"/>
                <w:bCs/>
                <w:i w:val="false"/>
                <w:color w:val="000000"/>
                <w:kern w:val="0"/>
                <w:sz w:val="24"/>
                <w:szCs w:val="24"/>
                <w:u w:val="none"/>
                <w:lang w:val="en-US" w:eastAsia="zh-CN" w:bidi="ar"/>
              </w:rPr>
              <w:t>指导老师</w:t>
            </w:r>
          </w:p>
        </w:tc>
      </w:tr>
      <w:tr>
        <w:trPr>
          <w:trHeight w:val="650" w:hRule="atLeast"/>
          <w:cantSplit w:val="true"/>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楷体_GB2312;楷体" w:hAnsi="楷体_GB2312;楷体" w:cs="楷体_GB2312;楷体" w:eastAsia="楷体_GB2312;楷体"/>
                <w:b/>
                <w:i w:val="false"/>
                <w:color w:val="000000"/>
                <w:kern w:val="0"/>
                <w:sz w:val="28"/>
                <w:szCs w:val="28"/>
                <w:u w:val="none"/>
                <w:lang w:val="en-US" w:eastAsia="zh-CN" w:bidi="ar"/>
              </w:rPr>
              <w:t>创新潜力奖</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计算机控制的向心力实验装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集美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危震南、付依灵、魏鹏、周可欣、邱萁昕、谢森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宋永兴、刘千方、尹嵩山、张志勇、张恩锋、周呈韬</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神经网络和图像识别技术的导盲机器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屏东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应杨瑄、王子涵、张翰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建敏、刘宝仙、林振华</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噪声管控一体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莆田华侨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蔡哲宇、李佳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晓琴、黄承琪、张晓敏</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翻盖式多功能书桌管理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集美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魏鹏、谢森宇、付依灵、周可欣、危震南、邱萁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志勇、刘千方、宋永兴、张恩锋、周呈韬、尹嵩山</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向日葵型智能太阳能制茶助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市培元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文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潘桂源</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何炜娟</w:t>
            </w:r>
            <w:r>
              <w:rPr>
                <w:rFonts w:ascii="宋体" w:hAnsi="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陈苇娜</w:t>
            </w:r>
          </w:p>
        </w:tc>
      </w:tr>
      <w:tr>
        <w:trPr>
          <w:trHeight w:val="11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APP</w:t>
            </w:r>
            <w:r>
              <w:rPr>
                <w:rFonts w:ascii="宋体" w:hAnsi="宋体" w:cs="宋体" w:eastAsia="宋体"/>
                <w:i w:val="false"/>
                <w:color w:val="000000"/>
                <w:kern w:val="0"/>
                <w:sz w:val="20"/>
                <w:szCs w:val="20"/>
                <w:u w:val="none"/>
                <w:lang w:val="en-US" w:eastAsia="zh-CN" w:bidi="ar"/>
              </w:rPr>
              <w:t>监视功能高保密高安全的随机转盘密码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市集美区乐安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嘉伟、陈阳杰、曾琳静、董姝垚、许向阳、肖文、钱俊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千方、庄梅珍、周倩、叶培毅、李志敏、陈逸群、周倩、吕健鑫、朱忠栩</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种防忘拔钥匙与忘带钥匙的多功能安防装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集美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邱萁昕、付依灵、周可欣、魏鹏、危震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恩锋、李国富、翁长林、刘千方、张志勇、尹嵩山、宋永兴</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ESP8266</w:t>
            </w:r>
            <w:r>
              <w:rPr>
                <w:rFonts w:ascii="宋体" w:hAnsi="宋体" w:cs="宋体" w:eastAsia="宋体"/>
                <w:i w:val="false"/>
                <w:color w:val="000000"/>
                <w:kern w:val="0"/>
                <w:sz w:val="20"/>
                <w:szCs w:val="20"/>
                <w:u w:val="none"/>
                <w:lang w:val="en-US" w:eastAsia="zh-CN" w:bidi="ar"/>
              </w:rPr>
              <w:t>的防飞溅智能护目镜插座管理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集美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可欣、魏鹏、付依灵、邱萁昕、危震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千方、张志勇、周呈韬、宋永兴、张恩锋、尹嵩山</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种智能出汗量检测与反馈装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格致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苏逸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徐敏</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慧眼识蛤”——全球首创的花蛤苗种计数解决方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高级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赖泽坤</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钊、林松、黄巍</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乐创”智能车载酒驾预警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市集美区乐安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董姝垚、曾琳静、林嘉伟、陈阳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培毅</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水听器阵列的泳池溺水救生嵌入式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市培元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树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辉、徐炳辉、陈苇娜</w:t>
            </w:r>
          </w:p>
        </w:tc>
      </w:tr>
      <w:tr>
        <w:trPr>
          <w:trHeight w:val="460" w:hRule="atLeast"/>
          <w:cantSplit w:val="true"/>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楷体_GB2312;楷体" w:hAnsi="楷体_GB2312;楷体" w:cs="楷体_GB2312;楷体" w:eastAsia="楷体_GB2312;楷体"/>
                <w:b/>
                <w:i w:val="false"/>
                <w:color w:val="000000"/>
                <w:kern w:val="0"/>
                <w:sz w:val="28"/>
                <w:szCs w:val="28"/>
                <w:u w:val="none"/>
                <w:lang w:val="en-US" w:eastAsia="zh-CN" w:bidi="ar"/>
              </w:rPr>
              <w:t>创新鼓励奖</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种砚台墨盒一体的保湿型便携毛笔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w:t>
            </w:r>
            <w:r>
              <w:rPr>
                <w:rFonts w:ascii="宋体" w:hAnsi="宋体" w:cs="宋体"/>
                <w:i w:val="false"/>
                <w:color w:val="000000"/>
                <w:kern w:val="0"/>
                <w:sz w:val="20"/>
                <w:szCs w:val="20"/>
                <w:u w:val="none"/>
                <w:lang w:val="en-US" w:eastAsia="zh-CN" w:bidi="ar"/>
              </w:rPr>
              <w:t>第</w:t>
            </w:r>
            <w:r>
              <w:rPr>
                <w:rFonts w:ascii="宋体" w:hAnsi="宋体" w:cs="宋体" w:eastAsia="宋体"/>
                <w:i w:val="false"/>
                <w:color w:val="000000"/>
                <w:kern w:val="0"/>
                <w:sz w:val="20"/>
                <w:szCs w:val="20"/>
                <w:u w:val="none"/>
                <w:lang w:val="en-US" w:eastAsia="zh-CN" w:bidi="ar"/>
              </w:rPr>
              <w:t>六中</w:t>
            </w:r>
            <w:r>
              <w:rPr>
                <w:rFonts w:ascii="宋体" w:hAnsi="宋体" w:cs="宋体"/>
                <w:i w:val="false"/>
                <w:color w:val="000000"/>
                <w:kern w:val="0"/>
                <w:sz w:val="20"/>
                <w:szCs w:val="20"/>
                <w:u w:val="none"/>
                <w:lang w:val="en-US" w:eastAsia="zh-CN" w:bidi="ar"/>
              </w:rPr>
              <w:t>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邹欣颖</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宙锋</w:t>
            </w:r>
          </w:p>
        </w:tc>
      </w:tr>
      <w:tr>
        <w:trPr>
          <w:trHeight w:val="14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深度计算的智慧城市体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市第三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欧阳睿泽、林琅、尚明达、王欣怡、刘思婷、陈钰妍、林阳、吴晓诗、谢吉、洪明辉、吴芷琳、罗思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宋建刚</w:t>
            </w:r>
          </w:p>
        </w:tc>
      </w:tr>
      <w:tr>
        <w:trPr>
          <w:trHeight w:val="199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可视与信息化“电能输送”对比实验创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格致中学鼓山校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鑫哲、阮耀霖、邢榕鑫、林文鑫、陆雨彤、罗永圳、林智天、倪瑾琦、陈亮、倪孝斌、雷宇航、张洋洋、郭熊、王双全、冯旭斌</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健、翁海林、叶钟、郑若嘉、张泽娅</w:t>
            </w:r>
          </w:p>
        </w:tc>
      </w:tr>
      <w:tr>
        <w:trPr>
          <w:trHeight w:val="11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新型一体式植物组织培养器的植物组培探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泉州市教育局</w:t>
            </w:r>
          </w:p>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市培元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荣昌、陈辉、陈苇娜</w:t>
            </w:r>
          </w:p>
        </w:tc>
      </w:tr>
      <w:tr>
        <w:trPr>
          <w:trHeight w:val="11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种首点定位高精密的电火花打点计时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市集美区乐安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阳杰、林嘉伟、曾琳静、肖文、许向阳、董姝垚</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千方、吕健鑫、叶培毅、庄梅珍、黄勇、陈逸群、周倩、朱忠栩、沈毅</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自助智能零件贴片助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泉州市培元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予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何炜娟、黄荣昌、陈苇娜</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对新型逃生仪“安全蛋”的设计理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市第二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岩松</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琼</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交互式生物遗传模拟实验教学用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厦门市集美区乐安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琳静、陈阳杰、林嘉伟、董姝垚、肖文、许向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培毅、黄勇、周倩、庄梅珍、吕健鑫、李志敏、陈逸群、朱忠栩</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坊七巷建筑空间的重塑调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w:t>
            </w:r>
            <w:r>
              <w:rPr>
                <w:rFonts w:ascii="宋体" w:hAnsi="宋体" w:cs="宋体"/>
                <w:i w:val="false"/>
                <w:color w:val="000000"/>
                <w:kern w:val="0"/>
                <w:sz w:val="20"/>
                <w:szCs w:val="20"/>
                <w:u w:val="none"/>
                <w:lang w:val="en-US" w:eastAsia="zh-CN" w:bidi="ar"/>
              </w:rPr>
              <w:t>第</w:t>
            </w:r>
            <w:r>
              <w:rPr>
                <w:rFonts w:ascii="宋体" w:hAnsi="宋体" w:cs="宋体" w:eastAsia="宋体"/>
                <w:i w:val="false"/>
                <w:color w:val="000000"/>
                <w:kern w:val="0"/>
                <w:sz w:val="20"/>
                <w:szCs w:val="20"/>
                <w:u w:val="none"/>
                <w:lang w:val="en-US" w:eastAsia="zh-CN" w:bidi="ar"/>
              </w:rPr>
              <w:t>一中</w:t>
            </w:r>
            <w:r>
              <w:rPr>
                <w:rFonts w:ascii="宋体" w:hAnsi="宋体" w:cs="宋体"/>
                <w:i w:val="false"/>
                <w:color w:val="000000"/>
                <w:kern w:val="0"/>
                <w:sz w:val="20"/>
                <w:szCs w:val="20"/>
                <w:u w:val="none"/>
                <w:lang w:val="en-US" w:eastAsia="zh-CN" w:bidi="ar"/>
              </w:rPr>
              <w:t>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怡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群林</w:t>
            </w:r>
          </w:p>
        </w:tc>
      </w:tr>
      <w:tr>
        <w:trPr>
          <w:trHeight w:val="460" w:hRule="atLeast"/>
          <w:cantSplit w:val="true"/>
        </w:trPr>
        <w:tc>
          <w:tcPr>
            <w:tcW w:w="10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楷体_GB2312;楷体" w:hAnsi="楷体_GB2312;楷体" w:cs="楷体_GB2312;楷体" w:eastAsia="楷体_GB2312;楷体"/>
                <w:b/>
                <w:i w:val="false"/>
                <w:color w:val="000000"/>
                <w:kern w:val="0"/>
                <w:sz w:val="28"/>
                <w:szCs w:val="28"/>
                <w:u w:val="none"/>
                <w:lang w:val="en-US" w:eastAsia="zh-CN" w:bidi="ar"/>
              </w:rPr>
              <w:t>创新入围奖</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关于古廊桥设计建造特点及利用价值和保护的探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平第一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龚亨锦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包文涛</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马齿苋提取液对中波紫外线晒伤皮肤的修复作用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附属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逸轩</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桑乾坤</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光电位置敏感探测器静滴输液计数及温控智能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第三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周震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车云、陈盈、魏丽真</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静脉输液智能提醒装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莆田华侨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晓舟、欧美心</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晓琴、张晓敏、庄涵生</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甘蔗宿根性与根系形态特征相关性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市第四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罗方喻、林承宥、张垲睿</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陈施、郑琳、吴冲</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市仓山区社区心理健康服务的调查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国语学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翁家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翁莹、郭琤、李茗</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探究制取碱式碳酸铜中间过程变化及产率提高方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市第二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杨汶静、郑宜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琼</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duino</w:t>
            </w:r>
            <w:r>
              <w:rPr>
                <w:rFonts w:ascii="宋体" w:hAnsi="宋体" w:cs="宋体" w:eastAsia="宋体"/>
                <w:i w:val="false"/>
                <w:color w:val="000000"/>
                <w:kern w:val="0"/>
                <w:sz w:val="20"/>
                <w:szCs w:val="20"/>
                <w:u w:val="none"/>
                <w:lang w:val="en-US" w:eastAsia="zh-CN" w:bidi="ar"/>
              </w:rPr>
              <w:t>智能别墅系统设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莆田第十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黄志亮、张凌静、林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珍发</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一种家庭垃圾分类与处理装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市第二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蒋佳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琼</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夜福州，幸福城——福州市夜经济发展情况调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教育学院第二附属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刘鑫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丽娟、王加勇</w:t>
            </w:r>
          </w:p>
        </w:tc>
      </w:tr>
      <w:tr>
        <w:trPr>
          <w:trHeight w:val="114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网络环境下追寻“碳足迹”情况调查分析—— 以支付宝“蚂蚁森林”使用情况为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外国语学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祖妹、林思媛、张婉君</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n</w:t>
            </w:r>
            <w:r>
              <w:rPr>
                <w:rFonts w:ascii="宋体" w:hAnsi="宋体" w:cs="宋体" w:eastAsia="宋体"/>
                <w:i w:val="false"/>
                <w:color w:val="000000"/>
                <w:kern w:val="0"/>
                <w:sz w:val="20"/>
                <w:szCs w:val="20"/>
                <w:u w:val="none"/>
                <w:lang w:val="en-US" w:eastAsia="zh-CN" w:bidi="ar"/>
              </w:rPr>
              <w:t>倍角三角形三边关系的探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平第一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吴悠扬</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包文涛</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大数据肝细胞癌预后随机生存森林 预测模型构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第八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曾崇实</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林孔英、章盛智、林小燕</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离心运动与近心运动的轨迹证明与应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平第一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子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包文涛</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关于常用直线、曲线旋转问题的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南平第一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博深</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包文涛</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省普及中学影视教育路径研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w:t>
            </w:r>
            <w:r>
              <w:rPr>
                <w:rFonts w:ascii="宋体" w:hAnsi="宋体" w:cs="宋体"/>
                <w:i w:val="false"/>
                <w:color w:val="000000"/>
                <w:kern w:val="0"/>
                <w:sz w:val="20"/>
                <w:szCs w:val="20"/>
                <w:u w:val="none"/>
                <w:lang w:val="en-US" w:eastAsia="zh-CN" w:bidi="ar"/>
              </w:rPr>
              <w:t>第</w:t>
            </w:r>
            <w:r>
              <w:rPr>
                <w:rFonts w:ascii="宋体" w:hAnsi="宋体" w:cs="宋体" w:eastAsia="宋体"/>
                <w:i w:val="false"/>
                <w:color w:val="000000"/>
                <w:kern w:val="0"/>
                <w:sz w:val="20"/>
                <w:szCs w:val="20"/>
                <w:u w:val="none"/>
                <w:lang w:val="en-US" w:eastAsia="zh-CN" w:bidi="ar"/>
              </w:rPr>
              <w:t>一中</w:t>
            </w:r>
            <w:r>
              <w:rPr>
                <w:rFonts w:ascii="宋体" w:hAnsi="宋体" w:cs="宋体"/>
                <w:i w:val="false"/>
                <w:color w:val="000000"/>
                <w:kern w:val="0"/>
                <w:sz w:val="20"/>
                <w:szCs w:val="20"/>
                <w:u w:val="none"/>
                <w:lang w:val="en-US" w:eastAsia="zh-CN" w:bidi="ar"/>
              </w:rPr>
              <w:t>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子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张群林、叶思捷</w:t>
            </w:r>
          </w:p>
        </w:tc>
      </w:tr>
      <w:tr>
        <w:trPr>
          <w:trHeight w:val="85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关于当代性别歧视问题的研究</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以福建省三明市为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三明市第二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叶青峰、许弘宇、吴馨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余琼</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明城墙遗产廊道构建与开发设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州第三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李膺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郑友强、陈原、魏丽真</w:t>
            </w:r>
          </w:p>
        </w:tc>
      </w:tr>
      <w:tr>
        <w:trPr>
          <w:trHeight w:val="57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ython</w:t>
            </w:r>
            <w:r>
              <w:rPr>
                <w:rFonts w:ascii="宋体" w:hAnsi="宋体" w:cs="宋体" w:eastAsia="宋体"/>
                <w:i w:val="false"/>
                <w:color w:val="000000"/>
                <w:kern w:val="0"/>
                <w:sz w:val="20"/>
                <w:szCs w:val="20"/>
                <w:u w:val="none"/>
                <w:lang w:val="en-US" w:eastAsia="zh-CN" w:bidi="ar"/>
              </w:rPr>
              <w:t>爬虫的百度文库资料收集模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福建师范大学附属中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薛允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王可可</w:t>
            </w:r>
          </w:p>
        </w:tc>
      </w:tr>
    </w:tbl>
    <w:p>
      <w:pPr>
        <w:pStyle w:val="Style14"/>
        <w:numPr>
          <w:ilvl w:val="0"/>
          <w:numId w:val="0"/>
        </w:numPr>
        <w:ind w:left="0" w:hanging="0"/>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Style14"/>
        <w:numPr>
          <w:ilvl w:val="0"/>
          <w:numId w:val="0"/>
        </w:numPr>
        <w:ind w:left="0" w:hanging="0"/>
        <w:jc w:val="center"/>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萌芽赛道集体奖</w:t>
      </w:r>
    </w:p>
    <w:tbl>
      <w:tblPr>
        <w:tblW w:w="10772" w:type="dxa"/>
        <w:jc w:val="center"/>
        <w:tblInd w:w="0" w:type="dxa"/>
        <w:tblLayout w:type="fixed"/>
        <w:tblCellMar>
          <w:top w:w="0" w:type="dxa"/>
          <w:left w:w="108" w:type="dxa"/>
          <w:bottom w:w="0" w:type="dxa"/>
          <w:right w:w="108" w:type="dxa"/>
        </w:tblCellMar>
      </w:tblPr>
      <w:tblGrid>
        <w:gridCol w:w="5385"/>
        <w:gridCol w:w="5387"/>
      </w:tblGrid>
      <w:tr>
        <w:trPr>
          <w:trHeight w:val="380" w:hRule="exact"/>
        </w:trPr>
        <w:tc>
          <w:tcPr>
            <w:tcW w:w="53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黑体" w:hAnsi="黑体" w:eastAsia="黑体" w:cs="黑体"/>
                <w:b w:val="false"/>
                <w:b w:val="false"/>
                <w:bCs w:val="false"/>
                <w:position w:val="0"/>
                <w:sz w:val="22"/>
                <w:sz w:val="22"/>
                <w:szCs w:val="22"/>
                <w:highlight w:val="none"/>
                <w:vertAlign w:val="baseline"/>
                <w:lang w:eastAsia="zh-CN"/>
              </w:rPr>
            </w:pPr>
            <w:r>
              <w:rPr>
                <w:rFonts w:ascii="黑体" w:hAnsi="黑体" w:cs="黑体" w:eastAsia="黑体"/>
                <w:b w:val="false"/>
                <w:bCs w:val="false"/>
                <w:position w:val="0"/>
                <w:sz w:val="24"/>
                <w:sz w:val="24"/>
                <w:szCs w:val="24"/>
                <w:vertAlign w:val="baseline"/>
                <w:lang w:eastAsia="zh-CN"/>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黑体" w:hAnsi="黑体" w:eastAsia="黑体" w:cs="黑体"/>
                <w:b w:val="false"/>
                <w:b w:val="false"/>
                <w:bCs w:val="false"/>
                <w:position w:val="0"/>
                <w:sz w:val="22"/>
                <w:sz w:val="22"/>
                <w:szCs w:val="22"/>
                <w:highlight w:val="none"/>
                <w:vertAlign w:val="baseline"/>
                <w:lang w:eastAsia="zh-CN"/>
              </w:rPr>
            </w:pPr>
            <w:r>
              <w:rPr>
                <w:rFonts w:ascii="黑体" w:hAnsi="黑体" w:cs="黑体" w:eastAsia="黑体"/>
                <w:b w:val="false"/>
                <w:bCs w:val="false"/>
                <w:position w:val="0"/>
                <w:sz w:val="24"/>
                <w:sz w:val="24"/>
                <w:szCs w:val="24"/>
                <w:vertAlign w:val="baseline"/>
                <w:lang w:eastAsia="zh-CN"/>
              </w:rPr>
              <w:t>单位</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eastAsia="zh-CN"/>
              </w:rPr>
            </w:pPr>
            <w:r>
              <w:rPr>
                <w:rFonts w:ascii="宋体" w:hAnsi="宋体" w:cs="宋体"/>
                <w:b w:val="false"/>
                <w:bCs w:val="false"/>
                <w:position w:val="0"/>
                <w:sz w:val="20"/>
                <w:sz w:val="20"/>
                <w:szCs w:val="20"/>
                <w:vertAlign w:val="baseline"/>
                <w:lang w:eastAsia="zh-CN"/>
              </w:rPr>
              <w:t>厦门市教育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eastAsia="zh-CN"/>
              </w:rPr>
            </w:pPr>
            <w:r>
              <w:rPr>
                <w:rFonts w:ascii="宋体" w:hAnsi="宋体" w:cs="宋体"/>
                <w:b w:val="false"/>
                <w:bCs w:val="false"/>
                <w:position w:val="0"/>
                <w:sz w:val="20"/>
                <w:sz w:val="20"/>
                <w:szCs w:val="20"/>
                <w:vertAlign w:val="baseline"/>
                <w:lang w:eastAsia="zh-CN"/>
              </w:rPr>
              <w:t>福州市教育局</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eastAsia="zh-CN"/>
              </w:rPr>
            </w:pPr>
            <w:r>
              <w:rPr>
                <w:rFonts w:ascii="宋体" w:hAnsi="宋体" w:cs="宋体"/>
                <w:b w:val="false"/>
                <w:bCs w:val="false"/>
                <w:position w:val="0"/>
                <w:sz w:val="20"/>
                <w:sz w:val="20"/>
                <w:szCs w:val="20"/>
                <w:vertAlign w:val="baseline"/>
                <w:lang w:eastAsia="zh-CN"/>
              </w:rPr>
              <w:t>厦门集美中学</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eastAsia="zh-CN"/>
              </w:rPr>
            </w:pPr>
            <w:r>
              <w:rPr>
                <w:rFonts w:ascii="宋体" w:hAnsi="宋体" w:cs="宋体"/>
                <w:b w:val="false"/>
                <w:bCs w:val="false"/>
                <w:position w:val="0"/>
                <w:sz w:val="20"/>
                <w:sz w:val="20"/>
                <w:szCs w:val="20"/>
                <w:vertAlign w:val="baseline"/>
                <w:lang w:eastAsia="zh-CN"/>
              </w:rPr>
              <w:t>厦门集美区乐安中学</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eastAsia="zh-CN"/>
              </w:rPr>
            </w:pPr>
            <w:r>
              <w:rPr>
                <w:rFonts w:ascii="宋体" w:hAnsi="宋体" w:cs="宋体"/>
                <w:b w:val="false"/>
                <w:bCs w:val="false"/>
                <w:position w:val="0"/>
                <w:sz w:val="20"/>
                <w:sz w:val="20"/>
                <w:szCs w:val="20"/>
                <w:vertAlign w:val="baseline"/>
                <w:lang w:eastAsia="zh-CN"/>
              </w:rPr>
              <w:t>泉州培元中学</w:t>
            </w:r>
          </w:p>
        </w:tc>
      </w:tr>
      <w:tr>
        <w:trPr/>
        <w:tc>
          <w:tcPr>
            <w:tcW w:w="53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val="en-US" w:eastAsia="zh-CN"/>
              </w:rPr>
            </w:pPr>
            <w:r>
              <w:rPr>
                <w:rFonts w:eastAsia="宋体" w:cs="宋体" w:ascii="宋体" w:hAnsi="宋体"/>
                <w:b w:val="false"/>
                <w:bCs w:val="false"/>
                <w:position w:val="0"/>
                <w:sz w:val="20"/>
                <w:sz w:val="20"/>
                <w:szCs w:val="20"/>
                <w:vertAlign w:val="baseline"/>
                <w:lang w:val="en-US" w:eastAsia="zh-CN"/>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b w:val="false"/>
                <w:b w:val="false"/>
                <w:bCs w:val="false"/>
                <w:position w:val="0"/>
                <w:sz w:val="20"/>
                <w:sz w:val="20"/>
                <w:szCs w:val="20"/>
                <w:highlight w:val="none"/>
                <w:vertAlign w:val="baseline"/>
                <w:lang w:eastAsia="zh-CN"/>
              </w:rPr>
            </w:pPr>
            <w:r>
              <w:rPr>
                <w:rFonts w:ascii="宋体" w:hAnsi="宋体" w:cs="宋体"/>
                <w:b w:val="false"/>
                <w:bCs w:val="false"/>
                <w:position w:val="0"/>
                <w:sz w:val="20"/>
                <w:sz w:val="20"/>
                <w:szCs w:val="20"/>
                <w:vertAlign w:val="baseline"/>
                <w:lang w:eastAsia="zh-CN"/>
              </w:rPr>
              <w:t>南平一中</w:t>
            </w:r>
          </w:p>
        </w:tc>
      </w:tr>
    </w:tbl>
    <w:p>
      <w:pPr>
        <w:pStyle w:val="Style14"/>
        <w:numPr>
          <w:ilvl w:val="0"/>
          <w:numId w:val="0"/>
        </w:numPr>
        <w:ind w:left="0" w:hanging="0"/>
        <w:jc w:val="center"/>
        <w:rPr>
          <w:rFonts w:ascii="楷体_GB2312;楷体" w:hAnsi="楷体_GB2312;楷体" w:eastAsia="楷体_GB2312;楷体" w:cs="楷体_GB2312;楷体"/>
          <w:b/>
          <w:b/>
          <w:bCs/>
          <w:sz w:val="32"/>
          <w:szCs w:val="32"/>
          <w:highlight w:val="none"/>
          <w:lang w:eastAsia="zh-CN"/>
        </w:rPr>
      </w:pPr>
      <w:r>
        <w:rPr>
          <w:rFonts w:eastAsia="楷体_GB2312;楷体" w:cs="楷体_GB2312;楷体" w:ascii="楷体_GB2312;楷体" w:hAnsi="楷体_GB2312;楷体"/>
          <w:b/>
          <w:bCs/>
          <w:sz w:val="32"/>
          <w:szCs w:val="32"/>
          <w:lang w:eastAsia="zh-CN"/>
        </w:rPr>
      </w:r>
    </w:p>
    <w:p>
      <w:pPr>
        <w:pStyle w:val="Style14"/>
        <w:numPr>
          <w:ilvl w:val="0"/>
          <w:numId w:val="0"/>
        </w:numPr>
        <w:ind w:left="0" w:hanging="0"/>
        <w:jc w:val="center"/>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萌芽赛道优秀导师奖</w:t>
      </w:r>
    </w:p>
    <w:tbl>
      <w:tblPr>
        <w:tblW w:w="10800" w:type="dxa"/>
        <w:jc w:val="center"/>
        <w:tblInd w:w="0" w:type="dxa"/>
        <w:tblLayout w:type="fixed"/>
        <w:tblCellMar>
          <w:top w:w="0" w:type="dxa"/>
          <w:left w:w="108" w:type="dxa"/>
          <w:bottom w:w="0" w:type="dxa"/>
          <w:right w:w="108" w:type="dxa"/>
        </w:tblCellMar>
      </w:tblPr>
      <w:tblGrid>
        <w:gridCol w:w="2328"/>
        <w:gridCol w:w="3899"/>
        <w:gridCol w:w="4573"/>
      </w:tblGrid>
      <w:tr>
        <w:trPr>
          <w:tblHeader w:val="true"/>
          <w:trHeight w:val="380" w:hRule="exac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黑体" w:hAnsi="黑体" w:eastAsia="黑体" w:cs="黑体"/>
                <w:b w:val="false"/>
                <w:b w:val="false"/>
                <w:bCs w:val="false"/>
                <w:position w:val="0"/>
                <w:sz w:val="24"/>
                <w:sz w:val="24"/>
                <w:szCs w:val="24"/>
                <w:highlight w:val="none"/>
                <w:vertAlign w:val="baseline"/>
                <w:lang w:eastAsia="zh-CN"/>
              </w:rPr>
            </w:pPr>
            <w:r>
              <w:rPr>
                <w:rFonts w:ascii="黑体" w:hAnsi="黑体" w:cs="黑体" w:eastAsia="黑体"/>
                <w:b w:val="false"/>
                <w:bCs w:val="false"/>
                <w:position w:val="0"/>
                <w:sz w:val="24"/>
                <w:sz w:val="24"/>
                <w:szCs w:val="24"/>
                <w:vertAlign w:val="baseline"/>
                <w:lang w:eastAsia="zh-CN"/>
              </w:rPr>
              <w:t>序号</w:t>
            </w:r>
          </w:p>
        </w:tc>
        <w:tc>
          <w:tcPr>
            <w:tcW w:w="38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黑体" w:hAnsi="黑体" w:eastAsia="黑体" w:cs="黑体"/>
                <w:b w:val="false"/>
                <w:b w:val="false"/>
                <w:bCs w:val="false"/>
                <w:position w:val="0"/>
                <w:sz w:val="24"/>
                <w:sz w:val="24"/>
                <w:szCs w:val="24"/>
                <w:highlight w:val="none"/>
                <w:vertAlign w:val="baseline"/>
                <w:lang w:eastAsia="zh-CN"/>
              </w:rPr>
            </w:pPr>
            <w:r>
              <w:rPr>
                <w:rFonts w:ascii="黑体" w:hAnsi="黑体" w:cs="黑体" w:eastAsia="黑体"/>
                <w:b w:val="false"/>
                <w:bCs w:val="false"/>
                <w:position w:val="0"/>
                <w:sz w:val="24"/>
                <w:sz w:val="24"/>
                <w:szCs w:val="24"/>
                <w:vertAlign w:val="baseline"/>
                <w:lang w:eastAsia="zh-CN"/>
              </w:rPr>
              <w:t>姓名</w:t>
            </w:r>
          </w:p>
        </w:tc>
        <w:tc>
          <w:tcPr>
            <w:tcW w:w="45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黑体" w:hAnsi="黑体" w:eastAsia="黑体" w:cs="黑体"/>
                <w:b w:val="false"/>
                <w:b w:val="false"/>
                <w:bCs w:val="false"/>
                <w:position w:val="0"/>
                <w:sz w:val="24"/>
                <w:sz w:val="24"/>
                <w:szCs w:val="24"/>
                <w:highlight w:val="none"/>
                <w:vertAlign w:val="baseline"/>
                <w:lang w:eastAsia="zh-CN"/>
              </w:rPr>
            </w:pPr>
            <w:r>
              <w:rPr>
                <w:rFonts w:ascii="黑体" w:hAnsi="黑体" w:cs="黑体" w:eastAsia="黑体"/>
                <w:b w:val="false"/>
                <w:bCs w:val="false"/>
                <w:position w:val="0"/>
                <w:sz w:val="24"/>
                <w:sz w:val="24"/>
                <w:szCs w:val="24"/>
                <w:vertAlign w:val="baseline"/>
                <w:lang w:eastAsia="zh-CN"/>
              </w:rPr>
              <w:t>学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38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刘千方</w:t>
            </w:r>
          </w:p>
        </w:tc>
        <w:tc>
          <w:tcPr>
            <w:tcW w:w="45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厦门集美区乐安中学</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38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宋永兴</w:t>
            </w:r>
          </w:p>
        </w:tc>
        <w:tc>
          <w:tcPr>
            <w:tcW w:w="45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厦门集美中学</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389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余琼</w:t>
            </w:r>
          </w:p>
        </w:tc>
        <w:tc>
          <w:tcPr>
            <w:tcW w:w="45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三明二中</w:t>
            </w:r>
          </w:p>
        </w:tc>
      </w:tr>
    </w:tbl>
    <w:p>
      <w:pPr>
        <w:pStyle w:val="Style14"/>
        <w:numPr>
          <w:ilvl w:val="0"/>
          <w:numId w:val="0"/>
        </w:numPr>
        <w:ind w:left="0" w:hanging="0"/>
        <w:jc w:val="center"/>
        <w:rPr>
          <w:rFonts w:ascii="楷体_GB2312;楷体" w:hAnsi="楷体_GB2312;楷体" w:eastAsia="楷体_GB2312;楷体" w:cs="楷体_GB2312;楷体"/>
          <w:b/>
          <w:b/>
          <w:bCs/>
          <w:sz w:val="32"/>
          <w:szCs w:val="32"/>
          <w:highlight w:val="none"/>
          <w:lang w:eastAsia="zh-CN"/>
        </w:rPr>
      </w:pPr>
      <w:r>
        <w:rPr>
          <w:rFonts w:eastAsia="楷体_GB2312;楷体" w:cs="楷体_GB2312;楷体" w:ascii="楷体_GB2312;楷体" w:hAnsi="楷体_GB2312;楷体"/>
          <w:b/>
          <w:bCs/>
          <w:sz w:val="32"/>
          <w:szCs w:val="32"/>
          <w:lang w:eastAsia="zh-CN"/>
        </w:rPr>
      </w:r>
      <w:r>
        <w:br w:type="page"/>
      </w:r>
    </w:p>
    <w:p>
      <w:pPr>
        <w:pStyle w:val="Normal"/>
        <w:rPr>
          <w:rFonts w:ascii="楷体_GB2312;楷体" w:hAnsi="楷体_GB2312;楷体" w:eastAsia="楷体_GB2312;楷体" w:cs="楷体_GB2312;楷体"/>
          <w:b/>
          <w:b/>
          <w:bCs/>
          <w:sz w:val="32"/>
          <w:szCs w:val="32"/>
          <w:highlight w:val="none"/>
          <w:lang w:eastAsia="zh-CN"/>
        </w:rPr>
      </w:pPr>
      <w:r>
        <w:rPr>
          <w:rFonts w:eastAsia="楷体_GB2312;楷体" w:cs="楷体_GB2312;楷体" w:ascii="楷体_GB2312;楷体" w:hAnsi="楷体_GB2312;楷体"/>
          <w:b/>
          <w:bCs/>
          <w:sz w:val="32"/>
          <w:szCs w:val="32"/>
          <w:lang w:eastAsia="zh-CN"/>
        </w:rPr>
      </w:r>
    </w:p>
    <w:p>
      <w:pPr>
        <w:pStyle w:val="Normal"/>
        <w:rPr>
          <w:rFonts w:ascii="楷体_GB2312;楷体" w:hAnsi="楷体_GB2312;楷体" w:eastAsia="楷体_GB2312;楷体" w:cs="楷体_GB2312;楷体"/>
          <w:b/>
          <w:b/>
          <w:bCs/>
          <w:sz w:val="32"/>
          <w:szCs w:val="32"/>
          <w:highlight w:val="none"/>
          <w:lang w:eastAsia="zh-CN"/>
        </w:rPr>
      </w:pPr>
      <w:r>
        <w:rPr>
          <w:rFonts w:eastAsia="楷体_GB2312;楷体" w:cs="楷体_GB2312;楷体" w:ascii="楷体_GB2312;楷体" w:hAnsi="楷体_GB2312;楷体"/>
          <w:b/>
          <w:bCs/>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ge">
                  <wp:posOffset>9348470</wp:posOffset>
                </wp:positionV>
                <wp:extent cx="5734050" cy="463550"/>
                <wp:effectExtent l="0" t="0" r="0" b="0"/>
                <wp:wrapSquare wrapText="bothSides"/>
                <wp:docPr id="8" name="Frame4"/>
                <a:graphic xmlns:a="http://schemas.openxmlformats.org/drawingml/2006/main">
                  <a:graphicData uri="http://schemas.microsoft.com/office/word/2010/wordprocessingShape">
                    <wps:wsp>
                      <wps:cNvSpPr txBox="1"/>
                      <wps:spPr>
                        <a:xfrm>
                          <a:off x="0" y="0"/>
                          <a:ext cx="5734050" cy="463550"/>
                        </a:xfrm>
                        <a:prstGeom prst="rect"/>
                        <a:solidFill>
                          <a:srgbClr val="FFFFFF">
                            <a:alpha val="0"/>
                          </a:srgbClr>
                        </a:solidFill>
                      </wps:spPr>
                      <wps:txbx>
                        <w:txbxContent>
                          <w:tbl>
                            <w:tblPr>
                              <w:tblW w:w="9030" w:type="dxa"/>
                              <w:jc w:val="left"/>
                              <w:tblInd w:w="28"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8" w:space="0" w:color="000000"/>
                                    <w:bottom w:val="single" w:sz="8" w:space="0" w:color="000000"/>
                                  </w:tcBorders>
                                  <w:vAlign w:val="bottom"/>
                                </w:tcPr>
                                <w:p>
                                  <w:pPr>
                                    <w:pStyle w:val="Normal"/>
                                    <w:spacing w:lineRule="exact" w:line="590" w:before="0" w:after="100"/>
                                    <w:ind w:right="208" w:firstLine="280"/>
                                    <w:rPr>
                                      <w:rFonts w:ascii="仿宋_GB2312" w:hAnsi="仿宋_GB2312" w:eastAsia="仿宋_GB2312" w:cs="Times New Roman"/>
                                      <w:color w:val="000000"/>
                                      <w:sz w:val="28"/>
                                      <w:highlight w:val="none"/>
                                    </w:rPr>
                                  </w:pPr>
                                  <w:r>
                                    <w:rPr>
                                      <w:rFonts w:ascii="仿宋_GB2312" w:hAnsi="仿宋_GB2312" w:cs="仿宋_GB2312"/>
                                      <w:color w:val="000000"/>
                                      <w:sz w:val="28"/>
                                    </w:rPr>
                                    <w:t>福建省教育厅办公室</w:t>
                                  </w:r>
                                </w:p>
                              </w:tc>
                              <w:tc>
                                <w:tcPr>
                                  <w:tcW w:w="4450" w:type="dxa"/>
                                  <w:tcBorders>
                                    <w:top w:val="single" w:sz="8" w:space="0" w:color="000000"/>
                                    <w:bottom w:val="single" w:sz="8" w:space="0" w:color="000000"/>
                                  </w:tcBorders>
                                  <w:vAlign w:val="center"/>
                                </w:tcPr>
                                <w:p>
                                  <w:pPr>
                                    <w:pStyle w:val="Normal"/>
                                    <w:spacing w:lineRule="exact" w:line="590" w:before="0" w:after="0"/>
                                    <w:ind w:right="208" w:firstLine="840"/>
                                    <w:jc w:val="right"/>
                                    <w:textAlignment w:val="bottom"/>
                                    <w:rPr>
                                      <w:rFonts w:ascii="仿宋_GB2312" w:hAnsi="仿宋_GB2312" w:eastAsia="仿宋_GB2312" w:cs="Times New Roman"/>
                                      <w:color w:val="000000"/>
                                      <w:sz w:val="32"/>
                                      <w:highlight w:val="none"/>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color w:val="000000"/>
                                      <w:sz w:val="28"/>
                                    </w:rPr>
                                    <w:t>年</w:t>
                                  </w:r>
                                  <w:r>
                                    <w:rPr>
                                      <w:rFonts w:eastAsia="仿宋_GB2312" w:cs="仿宋_GB2312" w:ascii="仿宋_GB2312" w:hAnsi="仿宋_GB2312"/>
                                      <w:color w:val="000000"/>
                                      <w:sz w:val="28"/>
                                      <w:lang w:val="en-US" w:eastAsia="zh-CN"/>
                                    </w:rPr>
                                    <w:t>9</w:t>
                                  </w:r>
                                  <w:r>
                                    <w:rPr>
                                      <w:rFonts w:ascii="仿宋_GB2312" w:hAnsi="仿宋_GB2312" w:cs="仿宋_GB2312"/>
                                      <w:color w:val="000000"/>
                                      <w:sz w:val="28"/>
                                    </w:rPr>
                                    <w:t>月</w:t>
                                  </w:r>
                                  <w:r>
                                    <w:rPr>
                                      <w:rFonts w:eastAsia="仿宋_GB2312" w:cs="仿宋_GB2312" w:ascii="仿宋_GB2312" w:hAnsi="仿宋_GB2312"/>
                                      <w:color w:val="000000"/>
                                      <w:sz w:val="28"/>
                                      <w:lang w:val="en-US" w:eastAsia="zh-CN"/>
                                    </w:rPr>
                                    <w:t>14</w:t>
                                  </w:r>
                                  <w:r>
                                    <w:rPr>
                                      <w:rFonts w:ascii="仿宋_GB2312" w:hAnsi="仿宋_GB2312" w:cs="仿宋_GB2312"/>
                                      <w:color w:val="000000"/>
                                      <w:sz w:val="28"/>
                                    </w:rPr>
                                    <w:t>日印发</w:t>
                                  </w:r>
                                  <w:r>
                                    <w:rPr>
                                      <w:rFonts w:ascii="仿宋_GB2312" w:hAnsi="仿宋_GB2312" w:cs="仿宋_GB2312"/>
                                      <w:color w:val="000000"/>
                                      <w:sz w:val="32"/>
                                    </w:rPr>
                                    <w:t xml:space="preserve"> </w:t>
                                  </w:r>
                                </w:p>
                              </w:tc>
                            </w:tr>
                          </w:tbl>
                        </w:txbxContent>
                      </wps:txbx>
                      <wps:bodyPr anchor="t" lIns="0" tIns="0" rIns="0" bIns="0">
                        <a:noAutofit/>
                      </wps:bodyPr>
                    </wps:wsp>
                  </a:graphicData>
                </a:graphic>
              </wp:anchor>
            </w:drawing>
          </mc:Choice>
          <mc:Fallback>
            <w:pict>
              <v:rect fillcolor="#FFFFFF" style="position:absolute;rotation:-0;width:451.5pt;height:36.5pt;mso-wrap-distance-left:9pt;mso-wrap-distance-right:9pt;mso-wrap-distance-top:0pt;mso-wrap-distance-bottom:0pt;margin-top:736.1pt;mso-position-vertical-relative:page;margin-left:76.15pt;mso-position-horizontal-relative:page">
                <v:fill opacity="0f"/>
                <v:textbox inset="0in,0in,0in,0in">
                  <w:txbxContent>
                    <w:tbl>
                      <w:tblPr>
                        <w:tblW w:w="9030" w:type="dxa"/>
                        <w:jc w:val="left"/>
                        <w:tblInd w:w="28" w:type="dxa"/>
                        <w:tblLayout w:type="fixed"/>
                        <w:tblCellMar>
                          <w:top w:w="0" w:type="dxa"/>
                          <w:left w:w="28" w:type="dxa"/>
                          <w:bottom w:w="0" w:type="dxa"/>
                          <w:right w:w="28" w:type="dxa"/>
                        </w:tblCellMar>
                      </w:tblPr>
                      <w:tblGrid>
                        <w:gridCol w:w="4580"/>
                        <w:gridCol w:w="4450"/>
                      </w:tblGrid>
                      <w:tr>
                        <w:trPr>
                          <w:trHeight w:val="567" w:hRule="atLeast"/>
                        </w:trPr>
                        <w:tc>
                          <w:tcPr>
                            <w:tcW w:w="4580" w:type="dxa"/>
                            <w:tcBorders>
                              <w:top w:val="single" w:sz="8" w:space="0" w:color="000000"/>
                              <w:bottom w:val="single" w:sz="8" w:space="0" w:color="000000"/>
                            </w:tcBorders>
                            <w:vAlign w:val="bottom"/>
                          </w:tcPr>
                          <w:p>
                            <w:pPr>
                              <w:pStyle w:val="Normal"/>
                              <w:spacing w:lineRule="exact" w:line="590" w:before="0" w:after="100"/>
                              <w:ind w:right="208" w:firstLine="280"/>
                              <w:rPr>
                                <w:rFonts w:ascii="仿宋_GB2312" w:hAnsi="仿宋_GB2312" w:eastAsia="仿宋_GB2312" w:cs="Times New Roman"/>
                                <w:color w:val="000000"/>
                                <w:sz w:val="28"/>
                                <w:highlight w:val="none"/>
                              </w:rPr>
                            </w:pPr>
                            <w:r>
                              <w:rPr>
                                <w:rFonts w:ascii="仿宋_GB2312" w:hAnsi="仿宋_GB2312" w:cs="仿宋_GB2312"/>
                                <w:color w:val="000000"/>
                                <w:sz w:val="28"/>
                              </w:rPr>
                              <w:t>福建省教育厅办公室</w:t>
                            </w:r>
                          </w:p>
                        </w:tc>
                        <w:tc>
                          <w:tcPr>
                            <w:tcW w:w="4450" w:type="dxa"/>
                            <w:tcBorders>
                              <w:top w:val="single" w:sz="8" w:space="0" w:color="000000"/>
                              <w:bottom w:val="single" w:sz="8" w:space="0" w:color="000000"/>
                            </w:tcBorders>
                            <w:vAlign w:val="center"/>
                          </w:tcPr>
                          <w:p>
                            <w:pPr>
                              <w:pStyle w:val="Normal"/>
                              <w:spacing w:lineRule="exact" w:line="590" w:before="0" w:after="0"/>
                              <w:ind w:right="208" w:firstLine="840"/>
                              <w:jc w:val="right"/>
                              <w:textAlignment w:val="bottom"/>
                              <w:rPr>
                                <w:rFonts w:ascii="仿宋_GB2312" w:hAnsi="仿宋_GB2312" w:eastAsia="仿宋_GB2312" w:cs="Times New Roman"/>
                                <w:color w:val="000000"/>
                                <w:sz w:val="32"/>
                                <w:highlight w:val="none"/>
                              </w:rPr>
                            </w:pPr>
                            <w:r>
                              <w:rPr>
                                <w:rFonts w:eastAsia="仿宋_GB2312" w:cs="仿宋_GB2312" w:ascii="仿宋_GB2312" w:hAnsi="仿宋_GB2312"/>
                                <w:color w:val="000000"/>
                                <w:sz w:val="28"/>
                              </w:rPr>
                              <w:t>20</w:t>
                            </w:r>
                            <w:r>
                              <w:rPr>
                                <w:rFonts w:eastAsia="仿宋_GB2312" w:cs="仿宋_GB2312" w:ascii="仿宋_GB2312" w:hAnsi="仿宋_GB2312"/>
                                <w:color w:val="000000"/>
                                <w:sz w:val="28"/>
                                <w:lang w:val="en-US" w:eastAsia="zh-CN"/>
                              </w:rPr>
                              <w:t>21</w:t>
                            </w:r>
                            <w:r>
                              <w:rPr>
                                <w:rFonts w:ascii="仿宋_GB2312" w:hAnsi="仿宋_GB2312" w:cs="仿宋_GB2312"/>
                                <w:color w:val="000000"/>
                                <w:sz w:val="28"/>
                              </w:rPr>
                              <w:t>年</w:t>
                            </w:r>
                            <w:r>
                              <w:rPr>
                                <w:rFonts w:eastAsia="仿宋_GB2312" w:cs="仿宋_GB2312" w:ascii="仿宋_GB2312" w:hAnsi="仿宋_GB2312"/>
                                <w:color w:val="000000"/>
                                <w:sz w:val="28"/>
                                <w:lang w:val="en-US" w:eastAsia="zh-CN"/>
                              </w:rPr>
                              <w:t>9</w:t>
                            </w:r>
                            <w:r>
                              <w:rPr>
                                <w:rFonts w:ascii="仿宋_GB2312" w:hAnsi="仿宋_GB2312" w:cs="仿宋_GB2312"/>
                                <w:color w:val="000000"/>
                                <w:sz w:val="28"/>
                              </w:rPr>
                              <w:t>月</w:t>
                            </w:r>
                            <w:r>
                              <w:rPr>
                                <w:rFonts w:eastAsia="仿宋_GB2312" w:cs="仿宋_GB2312" w:ascii="仿宋_GB2312" w:hAnsi="仿宋_GB2312"/>
                                <w:color w:val="000000"/>
                                <w:sz w:val="28"/>
                                <w:lang w:val="en-US" w:eastAsia="zh-CN"/>
                              </w:rPr>
                              <w:t>14</w:t>
                            </w:r>
                            <w:r>
                              <w:rPr>
                                <w:rFonts w:ascii="仿宋_GB2312" w:hAnsi="仿宋_GB2312" w:cs="仿宋_GB2312"/>
                                <w:color w:val="000000"/>
                                <w:sz w:val="28"/>
                              </w:rPr>
                              <w:t>日印发</w:t>
                            </w:r>
                            <w:r>
                              <w:rPr>
                                <w:rFonts w:ascii="仿宋_GB2312" w:hAnsi="仿宋_GB2312" w:cs="仿宋_GB2312"/>
                                <w:color w:val="000000"/>
                                <w:sz w:val="32"/>
                              </w:rPr>
                              <w:t xml:space="preserve"> </w:t>
                            </w:r>
                          </w:p>
                        </w:tc>
                      </w:tr>
                    </w:tbl>
                  </w:txbxContent>
                </v:textbox>
                <w10:wrap type="square"/>
              </v:rect>
            </w:pict>
          </mc:Fallback>
        </mc:AlternateConten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Times New Roman"/>
          <w:b/>
          <w:b/>
          <w:bCs/>
          <w:kern w:val="2"/>
          <w:sz w:val="32"/>
          <w:szCs w:val="32"/>
          <w:highlight w:val="none"/>
          <w:lang w:val="en-US" w:eastAsia="zh-CN" w:bidi="ar-SA"/>
        </w:rPr>
      </w:pPr>
      <w:r>
        <w:rPr>
          <w:rFonts w:eastAsia="仿宋_GB2312" w:cs="Times New Roman" w:ascii="仿宋_GB2312" w:hAnsi="仿宋_GB2312"/>
          <w:b/>
          <w:bCs/>
          <w:kern w:val="2"/>
          <w:sz w:val="32"/>
          <w:szCs w:val="32"/>
          <w:lang w:val="en-US" w:eastAsia="zh-CN" w:bidi="ar-SA"/>
        </w:rPr>
      </w:r>
    </w:p>
    <w:sectPr>
      <w:footerReference w:type="even" r:id="rId5"/>
      <w:footerReference w:type="default" r:id="rId6"/>
      <w:type w:val="nextPage"/>
      <w:pgSz w:w="11906" w:h="16838"/>
      <w:pgMar w:left="567" w:right="567" w:gutter="0" w:header="0"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9230</wp:posOffset>
              </wp:positionV>
              <wp:extent cx="636905" cy="243205"/>
              <wp:effectExtent l="0" t="0" r="0" b="0"/>
              <wp:wrapNone/>
              <wp:docPr id="5" name="Frame7"/>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14.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6035</wp:posOffset>
              </wp:positionV>
              <wp:extent cx="636905" cy="1828800"/>
              <wp:effectExtent l="0" t="0" r="0" b="0"/>
              <wp:wrapNone/>
              <wp:docPr id="6" name="Frame6"/>
              <a:graphic xmlns:a="http://schemas.openxmlformats.org/drawingml/2006/main">
                <a:graphicData uri="http://schemas.microsoft.com/office/word/2010/wordprocessingShape">
                  <wps:wsp>
                    <wps:cNvSpPr txBox="1"/>
                    <wps:spPr>
                      <a:xfrm>
                        <a:off x="0" y="0"/>
                        <a:ext cx="636905" cy="1828800"/>
                      </a:xfrm>
                      <a:prstGeom prst="rect"/>
                      <a:solidFill>
                        <a:srgbClr val="FFFFFF">
                          <a:alpha val="0"/>
                        </a:srgbClr>
                      </a:solidFill>
                    </wps:spPr>
                    <wps:txbx>
                      <w:txbxContent>
                        <w:p>
                          <w:pPr>
                            <w:pStyle w:val="Normal"/>
                            <w:snapToGrid w:val="false"/>
                            <w:rPr/>
                          </w:pPr>
                          <w:r>
                            <w:rPr>
                              <w:rFonts w:eastAsia="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44pt;mso-wrap-distance-left:9.05pt;mso-wrap-distance-right:0pt;mso-wrap-distance-top:0pt;mso-wrap-distance-bottom:0pt;margin-top:2.0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2605" cy="302895"/>
              <wp:effectExtent l="0" t="0" r="0" b="0"/>
              <wp:wrapNone/>
              <wp:docPr id="7" name="Frame5"/>
              <a:graphic xmlns:a="http://schemas.openxmlformats.org/drawingml/2006/main">
                <a:graphicData uri="http://schemas.microsoft.com/office/word/2010/wordprocessingShape">
                  <wps:wsp>
                    <wps:cNvSpPr txBox="1"/>
                    <wps:spPr>
                      <a:xfrm>
                        <a:off x="0" y="0"/>
                        <a:ext cx="522605" cy="30289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15pt;height:23.85pt;mso-wrap-distance-left:9.05pt;mso-wrap-distance-right:0pt;mso-wrap-distance-top:0pt;mso-wrap-distance-bottom:0pt;margin-top:0pt;mso-position-vertical-relative:text;margin-left:403.9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89230</wp:posOffset>
              </wp:positionV>
              <wp:extent cx="636905" cy="243205"/>
              <wp:effectExtent l="0" t="0" r="0" b="0"/>
              <wp:wrapNone/>
              <wp:docPr id="9" name="Frame10"/>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14.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38100</wp:posOffset>
              </wp:positionV>
              <wp:extent cx="664845" cy="325755"/>
              <wp:effectExtent l="0" t="0" r="0" b="0"/>
              <wp:wrapNone/>
              <wp:docPr id="10" name="Frame9"/>
              <a:graphic xmlns:a="http://schemas.openxmlformats.org/drawingml/2006/main">
                <a:graphicData uri="http://schemas.microsoft.com/office/word/2010/wordprocessingShape">
                  <wps:wsp>
                    <wps:cNvSpPr txBox="1"/>
                    <wps:spPr>
                      <a:xfrm>
                        <a:off x="0" y="0"/>
                        <a:ext cx="664845" cy="325755"/>
                      </a:xfrm>
                      <a:prstGeom prst="rect"/>
                      <a:solidFill>
                        <a:srgbClr val="FFFFFF">
                          <a:alpha val="0"/>
                        </a:srgbClr>
                      </a:solidFill>
                    </wps:spPr>
                    <wps:txbx>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35pt;height:25.65pt;mso-wrap-distance-left:9.05pt;mso-wrap-distance-right:0pt;mso-wrap-distance-top:0pt;mso-wrap-distance-bottom:0pt;margin-top:3pt;mso-position-vertical-relative:text;margin-left:486.2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1"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471" w:firstLine="420"/>
    </w:pPr>
    <w:rPr>
      <w:rFonts w:ascii="Calibri" w:hAnsi="Calibri" w:eastAsia="宋体" w:cs="Times New Roman"/>
      <w:sz w:val="20"/>
      <w:szCs w:val="20"/>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5:00Z</dcterms:created>
  <dc:creator>lx</dc:creator>
  <dc:description/>
  <dc:language>en-US</dc:language>
  <cp:lastModifiedBy>金格科技</cp:lastModifiedBy>
  <cp:lastPrinted>2021-09-15T10:06:00Z</cp:lastPrinted>
  <dcterms:modified xsi:type="dcterms:W3CDTF">2021-09-15T07:23: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