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中共福建省委组织部关于认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开展学习党的十八大报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和党章知识竞赛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委教育工委、高校党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中共福建省委组织部《关于认真组织开展学习党的十八大报告和党章知识竞赛活动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委组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转发给你们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按照通知要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组织动员广大党员干部群众积极参与知识竞赛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中共福建省委教育工委办公室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left="36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认真组织开展学习党的十八大报告和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章知识竞赛活动的通知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委组织部，平潭综合实验区党工委党群工作部，省委省直机关工委、教育工委组织部，省国资委政治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组部办公厅《关于组织开展学习党的十八大报告和党章知识竞赛活动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组厅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中组部党员教育中心、人民出版社、共产党员网联合举办学习党的十八大报告和党章知识竞赛活动。竞赛活动的具体办法已在共产党员网首页发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eastAsia="仿宋_GB2312" w:ascii="仿宋_GB2312" w:hAnsi="仿宋_GB2312"/>
          <w:sz w:val="32"/>
          <w:szCs w:val="32"/>
        </w:rPr>
        <w:t>:www.12371.cn)</w:t>
      </w:r>
      <w:r>
        <w:rPr>
          <w:rFonts w:ascii="仿宋_GB2312" w:hAnsi="仿宋_GB2312" w:eastAsia="仿宋_GB2312"/>
          <w:sz w:val="32"/>
          <w:szCs w:val="32"/>
        </w:rPr>
        <w:t>，各地各部门要积极组织广大党员干部群众参与竞赛活动。现就有关具体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广泛宣传发动。</w:t>
      </w:r>
      <w:r>
        <w:rPr>
          <w:rFonts w:ascii="仿宋_GB2312" w:hAnsi="仿宋_GB2312" w:eastAsia="仿宋_GB2312"/>
          <w:sz w:val="32"/>
          <w:szCs w:val="32"/>
        </w:rPr>
        <w:t>各地各部门要充分利用党报、党刊、电台、电视台、党建网站、手机信息系统等媒体，做好竞赛活动的宣传推介工作，扩大竞赛活动的社会知晓率，让广大党员干部群众都知道、愿参与。要在党建网站、单位门户网站建立相关链接，方便党员干部群众参与竞赛。要大力宣传竞赛活动中涌现出来的做法和经验，发挥先进典型的示范带动作用。各级组织部门和基层党组织要切实做好发动和组织工作，动员广大党员干部群众积极参与竞赛活动。要引导党员干部发挥表率作用，带头参加并发动群众参与答题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务求活动实效。</w:t>
      </w:r>
      <w:r>
        <w:rPr>
          <w:rFonts w:ascii="仿宋_GB2312" w:hAnsi="仿宋_GB2312" w:eastAsia="仿宋_GB2312"/>
          <w:sz w:val="32"/>
          <w:szCs w:val="32"/>
        </w:rPr>
        <w:t>要通过竞赛活动，引导广大党员干部群众把思想统一到党的十八大精神上来，把力量凝聚到实现党的十八大确定的各项任务上来，把学习贯彻党的十八大精神转化为做好福建工作的强大动力，不断开创福建各项事业新局面，为福建科学发展跨越发展而努力奋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切实加强领导。</w:t>
      </w:r>
      <w:r>
        <w:rPr>
          <w:rFonts w:ascii="仿宋_GB2312" w:hAnsi="仿宋_GB2312" w:eastAsia="仿宋_GB2312"/>
          <w:sz w:val="32"/>
          <w:szCs w:val="32"/>
        </w:rPr>
        <w:t>开展学习党的十八大报告和党章知识竞赛活动，是学习宣传贯彻党的十八大精神的一项重要举措。各地各部门要高度重视、积极响应、迅速行动，结合本地本部门实际，把组织竞赛活动纳入学习宣传贯彻党的十八大精神工作的总体部署，强化工作指导，落实工作责任，推动竞赛活动广泛深入开展。中组部将对竞赛活动进行评奖，对我省的获奖人员，省委组织部将另行给予适当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共福建省委组织部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0:00Z</dcterms:created>
  <dc:creator>微软用户</dc:creator>
  <dc:description/>
  <cp:keywords/>
  <dc:language>en-US</dc:language>
  <cp:lastModifiedBy>User</cp:lastModifiedBy>
  <cp:lastPrinted>2013-01-04T17:57:00Z</cp:lastPrinted>
  <dcterms:modified xsi:type="dcterms:W3CDTF">2013-01-04T09:57:00Z</dcterms:modified>
  <cp:revision>5</cp:revision>
  <dc:subject/>
  <dc:title>内 部 明 电</dc:title>
</cp:coreProperties>
</file>