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</w:rPr>
        <w:t>外国语学院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学年第二学期教学工作要点</w:t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064"/>
        <w:gridCol w:w="30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计划要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上学期公共课、专业课补考、重修安排，转专业考试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英语专业（第二学历）收尾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学生电子注册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学生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召开学院大学英语改革教学研讨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大英部</w:t>
            </w:r>
          </w:p>
        </w:tc>
      </w:tr>
      <w:tr>
        <w:trPr>
          <w:trHeight w:val="1415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全国专业八级考试准备工作、专业八级考试；启动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</w:t>
            </w:r>
            <w:r>
              <w:rPr>
                <w:color w:val="000000"/>
                <w:sz w:val="24"/>
              </w:rPr>
              <w:t>经贸</w:t>
            </w:r>
            <w:r>
              <w:rPr>
                <w:sz w:val="24"/>
              </w:rPr>
              <w:t>英语专业、英日双语专业实习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学校、学院期初教学工作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大英部、各专业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级本科毕业论文答辩、总结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英语专业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</w:t>
            </w:r>
          </w:p>
        </w:tc>
      </w:tr>
      <w:tr>
        <w:trPr>
          <w:trHeight w:val="1187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检查课程信息化平台建设工作，跟踪慕课、微课项目，推进课程信息化平台建设工程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99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级全国专业四级考试迎考准备工作、专业四级考试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、教务科</w:t>
            </w:r>
          </w:p>
        </w:tc>
      </w:tr>
      <w:tr>
        <w:trPr>
          <w:trHeight w:val="978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组织学生参加专业实践活动及参加晋江国际鞋博会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商务英语专业、学生科</w:t>
            </w:r>
          </w:p>
        </w:tc>
      </w:tr>
      <w:tr>
        <w:trPr>
          <w:trHeight w:val="97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全国大学生英语竞赛（</w:t>
            </w:r>
            <w:r>
              <w:rPr>
                <w:sz w:val="24"/>
              </w:rPr>
              <w:t>NECCS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大英部、各专业</w:t>
            </w:r>
          </w:p>
        </w:tc>
      </w:tr>
      <w:tr>
        <w:trPr>
          <w:trHeight w:val="113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修订完善学科建设规划、学院学科建设大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</w:t>
            </w:r>
          </w:p>
        </w:tc>
      </w:tr>
      <w:tr>
        <w:trPr>
          <w:trHeight w:val="112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启动学院课堂教学质量评估工作及学院“课堂教学自查——抽查”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1075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专业培养方案论证、修改、定稿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</w:t>
            </w:r>
          </w:p>
        </w:tc>
      </w:tr>
      <w:tr>
        <w:trPr>
          <w:trHeight w:val="1043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学院进行期中教学检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、专业建设改革与实践教学服务海西及地方经济专题讨论。（校企合作专题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各专业、大英部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、开展学院学生专业素质能力大赛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学生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、核对毕业生课程修读情况、毕业资格审查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3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、组织英语专业（第二学历）的学生参加省自考。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93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、落实下学期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级英语教育专业教育实习事宜，及建立专业实践、教育实习基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英语专业、商务英语专业</w:t>
            </w:r>
          </w:p>
        </w:tc>
      </w:tr>
      <w:tr>
        <w:trPr>
          <w:trHeight w:val="104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、召开专业和大学英语课程课堂教学学生座谈会，进行全院教师课堂质量评教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</w:t>
            </w:r>
          </w:p>
        </w:tc>
      </w:tr>
      <w:tr>
        <w:trPr>
          <w:trHeight w:val="772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、抓好毕业班各专业毕业资格审查各项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</w:t>
            </w:r>
          </w:p>
        </w:tc>
      </w:tr>
      <w:tr>
        <w:trPr>
          <w:trHeight w:val="754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、大学英语四、六级考前辅导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大英部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360" w:hanging="360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、组织编写我院本学期期末试卷，安排监考、改卷等期末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  <w:tr>
        <w:trPr>
          <w:trHeight w:val="61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、落实下学期教学工作安排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各专业、大英部、教务科</w:t>
            </w:r>
          </w:p>
        </w:tc>
      </w:tr>
      <w:tr>
        <w:trPr>
          <w:trHeight w:val="611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、毕业班有关工作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室、教务科、学生科</w:t>
            </w:r>
          </w:p>
        </w:tc>
      </w:tr>
      <w:tr>
        <w:trPr>
          <w:trHeight w:val="6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、学院期末考试工作（监考、评卷等）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务科、各专业、大英部</w:t>
            </w:r>
          </w:p>
        </w:tc>
      </w:tr>
    </w:tbl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外国语学院</w:t>
      </w:r>
    </w:p>
    <w:p>
      <w:pPr>
        <w:pStyle w:val="Normal"/>
        <w:ind w:firstLine="67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1:00Z</dcterms:created>
  <dc:creator>WeiXiuJiShu</dc:creator>
  <dc:description/>
  <cp:keywords/>
  <dc:language>en-US</dc:language>
  <cp:lastModifiedBy>user</cp:lastModifiedBy>
  <cp:lastPrinted>2017-02-27T11:09:00Z</cp:lastPrinted>
  <dcterms:modified xsi:type="dcterms:W3CDTF">2017-02-27T03:09:00Z</dcterms:modified>
  <cp:revision>6</cp:revision>
  <dc:subject/>
  <dc:title>外国语学院2011-2012学年第二学期教学工作要点</dc:title>
</cp:coreProperties>
</file>