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44"/>
          <w:szCs w:val="44"/>
        </w:rPr>
        <w:t>泉州师院第十九届教职工排球竞赛规程</w:t>
      </w:r>
    </w:p>
    <w:p>
      <w:pPr>
        <w:pStyle w:val="Normal"/>
        <w:rPr>
          <w:rFonts w:ascii="方正黑体_GBK;黑体" w:hAnsi="方正黑体_GBK;黑体" w:eastAsia="方正黑体_GBK;黑体"/>
          <w:sz w:val="24"/>
          <w:szCs w:val="44"/>
        </w:rPr>
      </w:pPr>
      <w:r>
        <w:rPr>
          <w:rFonts w:eastAsia="方正黑体_GBK;黑体" w:ascii="方正黑体_GBK;黑体" w:hAnsi="方正黑体_GBK;黑体"/>
          <w:sz w:val="2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校工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协办单位：体育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起在东海校区排球场（钟楼旁）举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参赛单位：各二级学院、图书馆、校部机关，其中男子组</w:t>
      </w:r>
      <w:r>
        <w:rPr>
          <w:sz w:val="28"/>
          <w:szCs w:val="28"/>
        </w:rPr>
        <w:t>13</w:t>
      </w:r>
      <w:r>
        <w:rPr>
          <w:sz w:val="28"/>
          <w:szCs w:val="28"/>
        </w:rPr>
        <w:t>队，女子组</w:t>
      </w:r>
      <w:r>
        <w:rPr>
          <w:sz w:val="28"/>
          <w:szCs w:val="28"/>
        </w:rPr>
        <w:t>12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队员必须是我校工会会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竞赛有关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方法：比赛分二个阶段，第一阶段男、女组各分成三个小组采用单循环制；第二阶段各小组的第一名采用单循环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各小组第二名采用单循环决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国家体育局审定最新的《排球竞赛规则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三局两胜制，胜两局的队胜一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采用每球得分制，前两局先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并同时超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；当比分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，当比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决定名次的方法：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高者名次列前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积分相等，则算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</w:t>
      </w:r>
      <w:r>
        <w:rPr>
          <w:sz w:val="28"/>
          <w:szCs w:val="28"/>
        </w:rPr>
        <w:t>C=A</w:t>
      </w:r>
      <w:r>
        <w:rPr>
          <w:sz w:val="28"/>
          <w:szCs w:val="28"/>
        </w:rPr>
        <w:t>（总胜局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局），若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算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，</w:t>
      </w:r>
      <w:r>
        <w:rPr>
          <w:sz w:val="28"/>
          <w:szCs w:val="28"/>
        </w:rPr>
        <w:t>Z=X</w:t>
      </w:r>
      <w:r>
        <w:rPr>
          <w:sz w:val="28"/>
          <w:szCs w:val="28"/>
        </w:rPr>
        <w:t>（总胜分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分），弃权取消全部比赛成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不设自由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暂停：每局每队有两次暂停机会，不设技术暂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预赛的比赛开始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球队如未到场或不能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入场准备比赛的，视为弃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长：蔡福辉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裁判员：体育学院教师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六、本规程解释权归属校工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泉州师院工会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竞赛日程表</w:t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eastAsia="方正宋黑_GBK;黑体" w:ascii="方正宋黑_GBK;黑体" w:hAnsi="方正宋黑_GBK;黑体"/>
          <w:sz w:val="32"/>
          <w:szCs w:val="3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政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海食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br w:type="page"/>
      </w:r>
      <w:r>
        <w:rPr>
          <w:rFonts w:eastAsia="方正黑体_GBK;黑体" w:cs="方正黑体_GBK;黑体" w:ascii="方正黑体_GBK;黑体" w:hAnsi="方正黑体_GBK;黑体"/>
          <w:sz w:val="44"/>
          <w:szCs w:val="44"/>
        </w:rPr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政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食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如遇雨天，当天的比赛另行安排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User</dc:creator>
  <dc:description/>
  <cp:keywords/>
  <dc:language>en-US</dc:language>
  <cp:lastModifiedBy>微软用户</cp:lastModifiedBy>
  <cp:lastPrinted>2016-04-13T10:49:00Z</cp:lastPrinted>
  <dcterms:modified xsi:type="dcterms:W3CDTF">2016-04-13T07:55:00Z</dcterms:modified>
  <cp:revision>122</cp:revision>
  <dc:subject/>
  <dc:title/>
</cp:coreProperties>
</file>