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07.2pt;height:66.7pt;mso-wrap-style:none;v-text-anchor:middle;mso-position-vertical:top" type="_x0000_t136">
            <v:path textpathok="t"/>
            <v:textpath on="t" fitshape="t" string="中共泉州师范学院委员会组织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院委组工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泉州师范学院委员会组织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届毕业生党员组织关系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接转及档案交接传递工作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做好我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党员组织关系接转工作，现将有关事项通知如下：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一、做好毕业生党员离校前的培训工作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通过举办培训班、上党课、过组织生活会等形式，在毕业生党员离校前，加强对毕业生党员的教育，强化组织观念和党性观念，按时转接组织关系。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二、做好毕业生党员组织关系的接转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并督促毕业生党员及时转出组织关系，毕业生党员已落实工作单位的，如所去单位已建立党组织，应将党员组织关系及时转到所去单位党组织；如所去单位未建立党组织的，应将其组织关系转移到单位所在地或其居住地党组织，也可转移到行业主管部门党组织或县以上政府人事（劳动）部门所属的人才（劳动）服务机构党组织。尚未落实工作单位的，可将党员组织关系转移到本人或父母居住地的街道、乡镇党组织，也可随同档案转移到县以上政府人事（劳动）部门所属的人才（劳动）服务机构党组织。专升本到我校应用科技学院的专科毕业生党员组织关系暂不迁出，待开学后直接迁往应用科技学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别毕业生党员组织关系确实无法按时转出，经所在党总支同意，报校党委组织部备案，组织关系暂时保留在学校。组织关系暂时保留在学校的党员外出期间（到泉州以外地区工作），若不能按期回校参加组织生活，党总支应按流动党员管理工作的有关规定进行管理（办理流动党员活动证，并派专人负责与其联系）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应指定专人做好《毕业生党员组织关系接转登记表》的登记工作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周五）前将表格发到组织部邮箱（</w:t>
      </w:r>
      <w:r>
        <w:rPr>
          <w:rFonts w:eastAsia="仿宋_GB2312" w:ascii="仿宋_GB2312" w:hAnsi="仿宋_GB2312"/>
          <w:sz w:val="32"/>
          <w:szCs w:val="32"/>
        </w:rPr>
        <w:t>zuzhib@qztc.edu.cn</w:t>
      </w:r>
      <w:r>
        <w:rPr>
          <w:rFonts w:ascii="仿宋_GB2312" w:hAnsi="仿宋_GB2312" w:eastAsia="仿宋_GB2312"/>
          <w:sz w:val="32"/>
          <w:szCs w:val="32"/>
        </w:rPr>
        <w:t>），并于规定时间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辅导员带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名学生持加盖公章的《毕业生党员组织关系接转登记表》到党委组织部办理组织关系接转手续，毕业生党员党费统一交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做好毕业生党员和入党积极分子档案材料归档及交接传递工作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要指定专人做好毕业生党员档案材料的整理、归档和交接转递工作。认真审查并确定所有档案材料完整后，方可归入本人档案；要办理登记和交接手续，确保档案材料完整转移。归档材料主要包括：《入党志愿书》、《预备党员考察表》、《入党积极分子考察表》、入党申请书、转正申请书、政审材料、党校结业证书复印件、推优表、民主测评及公示情况材料（可体现在积极分子表内）、接收预备党员及预备党员转正票决情况汇总表、思想汇报等。</w:t>
      </w:r>
      <w:r>
        <w:rPr>
          <w:rFonts w:ascii="仿宋_GB2312" w:hAnsi="仿宋_GB2312" w:eastAsia="仿宋_GB2312"/>
          <w:b/>
          <w:sz w:val="32"/>
          <w:szCs w:val="32"/>
        </w:rPr>
        <w:t>正式党员档案材料请各党总支于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前统一移交校档案室，归入学生个人档案；预备党员档案材料密封盖章后由本人自带，并交接收单位党组织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入党积极分子，应结合其在校表现情况形成书面材料，随同入党申请书、《入党积极分子考察表》、思想汇报等材料一并归入本人档案，以便接收单位党组织继续考察和培养。对于在校期间递交过入党申请书，但尚未确定为入党积极分子的毕业生，应将其入党申请书等材料一并归入本人档案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党总支办理组织关系接转手续时间安排表</w:t>
      </w:r>
    </w:p>
    <w:p>
      <w:pPr>
        <w:pStyle w:val="Normal"/>
        <w:spacing w:lineRule="exact" w:line="520"/>
        <w:ind w:firstLine="1603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接转组织关系流程图</w:t>
      </w:r>
    </w:p>
    <w:p>
      <w:pPr>
        <w:pStyle w:val="Normal"/>
        <w:spacing w:lineRule="exact" w:line="520"/>
        <w:ind w:firstLine="1603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校毕业生党员基本信息卡</w:t>
      </w:r>
    </w:p>
    <w:p>
      <w:pPr>
        <w:pStyle w:val="Normal"/>
        <w:spacing w:lineRule="exact" w:line="520"/>
        <w:ind w:firstLine="16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毕业生党员组织关系接转登记表样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328" w:hanging="0"/>
        <w:rPr>
          <w:rFonts w:ascii="仿宋_GB2312" w:hAnsi="仿宋_GB2312" w:eastAsia="仿宋_GB2312" w:cs="宋体;SimSun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</w:t>
      </w:r>
    </w:p>
    <w:p>
      <w:pPr>
        <w:pStyle w:val="Normal"/>
        <w:spacing w:lineRule="exact" w:line="540"/>
        <w:ind w:right="-328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省委教育工委组织部，各党支部，校领导。                </w:t>
      </w:r>
    </w:p>
    <w:p>
      <w:pPr>
        <w:pStyle w:val="Normal"/>
        <w:spacing w:lineRule="exact" w:line="540"/>
        <w:ind w:right="-328" w:hanging="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泉州师院党委组织部        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4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日印发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5:00Z</dcterms:created>
  <dc:creator>曾碧辉</dc:creator>
  <dc:description/>
  <cp:keywords/>
  <dc:language>en-US</dc:language>
  <cp:lastModifiedBy>微软用户</cp:lastModifiedBy>
  <cp:lastPrinted>2013-05-03T08:56:00Z</cp:lastPrinted>
  <dcterms:modified xsi:type="dcterms:W3CDTF">2014-05-08T03:10:00Z</dcterms:modified>
  <cp:revision>3</cp:revision>
  <dc:subject/>
  <dc:title>关于做好2007届毕业生党员组织关系接转工作的通知</dc:title>
</cp:coreProperties>
</file>