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02-2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六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期初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全体教职工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2-25</w:t>
            </w:r>
            <w:r>
              <w:rPr>
                <w:rFonts w:ascii="宋体" w:hAnsi="宋体" w:cs="Helvetica;Arial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kern w:val="0"/>
                <w:szCs w:val="21"/>
              </w:rPr>
              <w:t>06:5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开学第一周升国旗仪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指会全体成员，全体辅导员，校级学生组织学生干部，校国旗护卫队，东海校区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级全体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田径运动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期初听课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教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期初安全大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科室、实验教学中心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2-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二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期初听课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教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各系部和专业主任，各科室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2-27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期初校园安全大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处、研究生处、资产处、后勤处、保卫处、实验室与设备管理中心负责人及有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东海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2-28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期初校园安全大检查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处、资产处、后勤处、保卫处、实验室与设备管理中心、诗山校区管委会、教科学院、应科学院负责人及有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诗山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（主要开展新时代教育思想大讨论活动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1:00Z</dcterms:created>
  <dc:creator>Administrator</dc:creator>
  <dc:description/>
  <dc:language>en-US</dc:language>
  <cp:lastModifiedBy>Administrator</cp:lastModifiedBy>
  <dcterms:modified xsi:type="dcterms:W3CDTF">2019-02-25T02:30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