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旦期间各学院辅导员值班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486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礼元、黄桂程、苏一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勇卫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端民、卓兴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进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永强、洪钦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英卿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联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娜红、蔡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国钦、黄雪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秋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泗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显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月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（诗山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亦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炳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（东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振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炳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（崇福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清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炳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自猛、尤萍娜、李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勇卫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梅芳、黄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进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国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月云、张晓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英卿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式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联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英文、陈亚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雪燕、黎三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泗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宝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月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（诗山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文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炳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（东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振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（崇福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清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炳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丹琳、陈美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勇卫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洪漪、郑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进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国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国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伊玲、林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英卿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宗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联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季禄、黄晓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昭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三保、林翠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纾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泗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宝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月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（诗山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亚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炳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（东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琴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振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（崇福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清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炳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俊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辉乾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备注：值班地点为各学院学生科办公室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54:00Z</dcterms:created>
  <dc:creator>user</dc:creator>
  <dc:description/>
  <cp:keywords/>
  <dc:language>en-US</dc:language>
  <cp:lastModifiedBy>user</cp:lastModifiedBy>
  <cp:lastPrinted>2007-12-29T15:44:00Z</cp:lastPrinted>
  <dcterms:modified xsi:type="dcterms:W3CDTF">2007-12-29T07:50:00Z</dcterms:modified>
  <cp:revision>4</cp:revision>
  <dc:subject/>
  <dc:title>元旦期间各学院辅导员值班安排表</dc:title>
</cp:coreProperties>
</file>