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spacing w:val="15"/>
          <w:kern w:val="0"/>
          <w:sz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15"/>
          <w:kern w:val="0"/>
          <w:sz w:val="36"/>
          <w:szCs w:val="36"/>
        </w:rPr>
        <w:t>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pacing w:val="15"/>
          <w:kern w:val="0"/>
          <w:sz w:val="36"/>
          <w:szCs w:val="36"/>
        </w:rPr>
        <w:t>2021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15"/>
          <w:kern w:val="0"/>
          <w:sz w:val="36"/>
          <w:szCs w:val="36"/>
        </w:rPr>
        <w:t>年秋季重新学习报名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秋季重新学习报名工作即将开始。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现将相关事项通知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一、参加对象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课程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不合格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的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；课程考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合格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对成绩不满意的学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二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开课课程：本学期正常开设的课程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  <w:sz w:val="28"/>
          <w:szCs w:val="28"/>
          <w:lang w:eastAsia="zh-CN"/>
        </w:rPr>
        <w:t>三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报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流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一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学生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以班级为单位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填写《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秋重新学习报名汇总表（公共课）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》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和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《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秋重新学习报名汇总表（专业课）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》（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见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和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），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发送电子版给所在学院教学科研办（二级学院告知学生电子版发送方式）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原则上一位学生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每学期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重学门数不得超过四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（二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日前：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各教学科研办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将专业课名单（格式见附件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eastAsia="zh-CN"/>
        </w:rPr>
        <w:t>）导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财务缴费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将公共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报名情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汇总表发给开课学院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由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开课学院根据实际开课情况将公共课名单（格式见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）导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财务缴费系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并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通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缴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三）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日前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学生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完成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缴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方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“校园统一支付平台”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kern w:val="0"/>
            <w:sz w:val="28"/>
            <w:szCs w:val="28"/>
          </w:rPr>
          <w:t>http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kern w:val="0"/>
            <w:sz w:val="28"/>
            <w:szCs w:val="28"/>
            <w:lang w:val="en-US" w:eastAsia="zh-CN"/>
          </w:rPr>
          <w:t>s</w:t>
        </w:r>
        <w:r>
          <w:rPr>
            <w:rStyle w:val="InternetLink"/>
            <w:rFonts w:eastAsia="仿宋_GB2312;仿宋" w:cs="仿宋_GB2312;仿宋" w:ascii="仿宋_GB2312;仿宋" w:hAnsi="仿宋_GB2312;仿宋"/>
            <w:b w:val="false"/>
            <w:bCs/>
            <w:kern w:val="0"/>
            <w:sz w:val="28"/>
            <w:szCs w:val="28"/>
          </w:rPr>
          <w:t>://caiwuwx.qztc.edu.cn/</w:t>
        </w:r>
      </w:hyperlink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4760</wp:posOffset>
                </wp:positionH>
                <wp:positionV relativeFrom="paragraph">
                  <wp:posOffset>238760</wp:posOffset>
                </wp:positionV>
                <wp:extent cx="1576070" cy="761365"/>
                <wp:effectExtent l="6350" t="6985" r="6985" b="6350"/>
                <wp:wrapNone/>
                <wp:docPr id="1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614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“其他缴费”一栏进行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14" fillcolor="#e7e6e6" stroked="t" o:allowincell="f" style="position:absolute;margin-left:198.8pt;margin-top:18.8pt;width:124.05pt;height:59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“其他缴费”一栏进行缴费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555</wp:posOffset>
                </wp:positionH>
                <wp:positionV relativeFrom="paragraph">
                  <wp:posOffset>245745</wp:posOffset>
                </wp:positionV>
                <wp:extent cx="1576070" cy="735965"/>
                <wp:effectExtent l="6350" t="6985" r="6985" b="6350"/>
                <wp:wrapNone/>
                <wp:docPr id="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3584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用户名为学号,初始登陆密码为身份证号后6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#e7e6e6" stroked="t" o:allowincell="f" style="position:absolute;margin-left:39.65pt;margin-top:19.35pt;width:124.05pt;height:57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用户名为学号,初始登陆密码为身份证号后6位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254000</wp:posOffset>
                </wp:positionV>
                <wp:extent cx="348615" cy="7620"/>
                <wp:effectExtent l="635" t="55245" r="0" b="52070"/>
                <wp:wrapNone/>
                <wp:docPr id="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" stroked="t" o:allowincell="f" style="position:absolute;margin-left:169.2pt;margin-top:20pt;width:27.4pt;height:0.5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方法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eastAsia="zh-CN"/>
        </w:rPr>
        <w:t>微信关注“泉州师范学院财务处”公众号，进行缴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110</wp:posOffset>
                </wp:positionH>
                <wp:positionV relativeFrom="paragraph">
                  <wp:posOffset>127000</wp:posOffset>
                </wp:positionV>
                <wp:extent cx="1576070" cy="744220"/>
                <wp:effectExtent l="6350" t="6350" r="6985" b="6985"/>
                <wp:wrapNone/>
                <wp:docPr id="4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4412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用户名为学号,初始登陆密码为身份证号后6位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#e7e6e6" stroked="t" o:allowincell="f" style="position:absolute;margin-left:39.3pt;margin-top:10pt;width:124.05pt;height:58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用户名为学号,初始登陆密码为身份证号后6位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180340</wp:posOffset>
                </wp:positionV>
                <wp:extent cx="1576070" cy="761365"/>
                <wp:effectExtent l="6350" t="6985" r="6985" b="6350"/>
                <wp:wrapNone/>
                <wp:docPr id="5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6080" cy="761400"/>
                        </a:xfrm>
                        <a:prstGeom prst="flowChartAlternateProcess">
                          <a:avLst/>
                        </a:prstGeom>
                        <a:solidFill>
                          <a:srgbClr val="e7e6e6"/>
                        </a:solidFill>
                        <a:ln w="12600">
                          <a:solidFill>
                            <a:srgbClr val="41719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5"/>
                                <w:sz w:val="24"/>
                                <w:szCs w:val="24"/>
                                <w:b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选择“其他缴费”一栏进行缴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#e7e6e6" stroked="t" o:allowincell="f" style="position:absolute;margin-left:195.7pt;margin-top:14.2pt;width:124.05pt;height:59.9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5"/>
                          <w:sz w:val="24"/>
                          <w:szCs w:val="24"/>
                          <w:bCs/>
                          <w:rFonts w:ascii="Times New Roman" w:hAnsi="Times New Roman" w:eastAsia="宋体" w:cs="Times New Roman"/>
                          <w:color w:val="000000"/>
                          <w:lang w:val="en-US" w:eastAsia="zh-CN" w:bidi="ar-SA"/>
                        </w:rPr>
                        <w:t>选择“其他缴费”一栏进行缴费</w:t>
                      </w:r>
                    </w:p>
                  </w:txbxContent>
                </v:textbox>
                <v:fill o:detectmouseclick="t" type="solid" color2="#181919"/>
                <v:stroke color="#41719c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17725</wp:posOffset>
                </wp:positionH>
                <wp:positionV relativeFrom="paragraph">
                  <wp:posOffset>482600</wp:posOffset>
                </wp:positionV>
                <wp:extent cx="348615" cy="7620"/>
                <wp:effectExtent l="635" t="55245" r="0" b="52070"/>
                <wp:wrapNone/>
                <wp:docPr id="6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48840" cy="7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6.75pt;margin-top:38pt;width:27.4pt;height:0.5pt;flip:y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#5b9bd5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（四）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日前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开课学院查询学生缴费情况，确认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完成报名学生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。开课学院排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维护课程名单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</w:rPr>
        <w:t>，通知学生上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/>
        </w:rPr>
        <w:t>开始重新学习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四、为确保按时顺利毕业，重新学习尽量不安排在第八学期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 xml:space="preserve">附件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秋重新学习报名汇总表（公共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.202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秋重新学习报名汇总表（专业课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jc w:val="left"/>
        <w:textAlignment w:val="auto"/>
        <w:rPr>
          <w:rFonts w:ascii="仿宋_GB2312;仿宋" w:hAnsi="仿宋_GB2312;仿宋" w:eastAsia="仿宋_GB2312;仿宋" w:cs="仿宋_GB2312;仿宋"/>
          <w:spacing w:val="15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  <w:lang w:val="en-US" w:eastAsia="zh-CN"/>
        </w:rPr>
        <w:t>重新学习支付平台导入格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28"/>
          <w:szCs w:val="28"/>
        </w:rPr>
        <w:t xml:space="preserve">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20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教务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left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　                               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pacing w:val="15"/>
          <w:kern w:val="0"/>
          <w:sz w:val="28"/>
          <w:szCs w:val="28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pacing w:val="15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wuwx.qztc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1:12:00Z</dcterms:created>
  <dc:creator>Microsoft</dc:creator>
  <dc:description/>
  <dc:language>en-US</dc:language>
  <cp:lastModifiedBy>Administrator</cp:lastModifiedBy>
  <cp:lastPrinted>2021-09-08T11:43:00Z</cp:lastPrinted>
  <dcterms:modified xsi:type="dcterms:W3CDTF">2021-09-22T02:45:57Z</dcterms:modified>
  <cp:revision>2</cp:revision>
  <dc:subject/>
  <dc:title>关于2017年秋季组织学生重新学习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7147461A644B4B90EAF078681C09C0</vt:lpwstr>
  </property>
  <property fmtid="{D5CDD505-2E9C-101B-9397-08002B2CF9AE}" pid="3" name="KSOProductBuildVer">
    <vt:lpwstr>2052-11.1.0.10314</vt:lpwstr>
  </property>
</Properties>
</file>