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泉州师范学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篮球比赛竞赛规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单位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办单位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日期和地点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、下旬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单位及分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二级学院派男、女各一队参加比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运动员资格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队员必须是个二级学院在校学生，，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时交报名表及学生证复印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与注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队须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完成报名工作，超过报名时限将不予受理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人数</w:t>
      </w:r>
    </w:p>
    <w:p>
      <w:pPr>
        <w:pStyle w:val="Normal"/>
        <w:spacing w:lineRule="exact" w:line="400"/>
        <w:ind w:left="47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，如赛前出现伤病，可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前提出更换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方法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报名表以纸质形式送至体育学院办公室，报名表加盖各二级学院公章。报名表附后。未报名者不得参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各队领队、教练联席会议时间另行通知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赛人员需自备两套不同深浅颜色的篮球比赛服装，号码清晰、全队统一的比赛服装，服装不整齐者不予参赛。秩序册赛程中左侧为主队，穿浅色球衣，右侧为客队，穿深色球衣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参赛人员须由球队所在单位办理人身意外伤害保险，各单位在报名时向体育学院交保险单据复印件。否则如有意外由二级学院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竞赛办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赛制：根据报名队伍数量安排相应赛制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比赛采用中国篮协最新审定的《篮球规则》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使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比赛用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名次的办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录取前六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奖励办法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获得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伍的运动员将颁发获奖证书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体育道德风尚奖”评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十、联系方式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体育办公室黄老师：</w:t>
      </w:r>
      <w:r>
        <w:rPr>
          <w:rFonts w:cs="宋体;SimSun" w:ascii="宋体;SimSun" w:hAnsi="宋体;SimSun"/>
          <w:bCs/>
          <w:sz w:val="28"/>
          <w:szCs w:val="28"/>
        </w:rPr>
        <w:t>22919535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8539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本规程的解释权属泉州师范学院体育运动委员会，未尽事宜另行通知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队别：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女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联系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电话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27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</w:tr>
      <w:tr>
        <w:trPr>
          <w:trHeight w:val="28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</w:tr>
      <w:tr>
        <w:trPr>
          <w:trHeight w:val="26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</w:tr>
      <w:tr>
        <w:trPr>
          <w:trHeight w:val="57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</w:tr>
    </w:tbl>
    <w:p>
      <w:pPr>
        <w:pStyle w:val="Normal"/>
        <w:spacing w:lineRule="exact" w:line="440"/>
        <w:ind w:firstLine="630"/>
        <w:rPr/>
      </w:pPr>
      <w:r>
        <w:rPr>
          <w:szCs w:val="21"/>
        </w:rPr>
        <w:t>单位盖章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07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1:00Z</dcterms:created>
  <dc:creator>DADI</dc:creator>
  <dc:description/>
  <cp:keywords/>
  <dc:language>en-US</dc:language>
  <cp:lastModifiedBy>微软用户</cp:lastModifiedBy>
  <cp:lastPrinted>2015-09-23T16:04:00Z</cp:lastPrinted>
  <dcterms:modified xsi:type="dcterms:W3CDTF">2016-10-13T02:43:00Z</dcterms:modified>
  <cp:revision>18</cp:revision>
  <dc:subject/>
  <dc:title>2015年泉州师范学院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