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3</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2</w:t>
      </w:r>
      <w:r>
        <w:rPr>
          <w:spacing w:val="-4"/>
          <w:kern w:val="0"/>
        </w:rPr>
        <w:t>月</w:t>
      </w:r>
      <w:r>
        <w:rPr>
          <w:spacing w:val="-4"/>
          <w:kern w:val="0"/>
        </w:rPr>
        <w:t>24</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exact" w:line="480"/>
        <w:jc w:val="center"/>
        <w:rPr>
          <w:rFonts w:ascii="黑体;SimHei" w:hAnsi="黑体;SimHei" w:eastAsia="黑体;SimHei" w:cs="宋体;SimSun"/>
          <w:b/>
          <w:b/>
          <w:bCs/>
          <w:color w:val="000000"/>
          <w:kern w:val="2"/>
          <w:sz w:val="32"/>
          <w:szCs w:val="32"/>
        </w:rPr>
      </w:pPr>
      <w:r>
        <w:rPr>
          <w:rFonts w:ascii="黑体;SimHei" w:hAnsi="黑体;SimHei" w:cs="宋体;SimSun" w:eastAsia="黑体;SimHei"/>
          <w:b/>
          <w:bCs/>
          <w:color w:val="000000"/>
          <w:kern w:val="2"/>
          <w:sz w:val="32"/>
          <w:szCs w:val="32"/>
        </w:rPr>
        <w:t>牢牢掌握思想政治工作主导权 办好中国特色社会主义高校</w:t>
      </w:r>
    </w:p>
    <w:p>
      <w:pPr>
        <w:pStyle w:val="Normal"/>
        <w:widowControl/>
        <w:spacing w:lineRule="auto" w:line="480" w:before="0" w:after="150"/>
        <w:jc w:val="left"/>
        <w:rPr>
          <w:rFonts w:ascii="楷体;宋体" w:hAnsi="楷体;宋体" w:eastAsia="楷体;宋体" w:cs="宋体;SimSun"/>
          <w:b/>
          <w:b/>
          <w:bCs/>
          <w:color w:val="000000"/>
          <w:kern w:val="0"/>
          <w:sz w:val="30"/>
          <w:szCs w:val="30"/>
        </w:rPr>
      </w:pPr>
      <w:r>
        <w:rPr>
          <w:rFonts w:eastAsia="楷体;宋体" w:cs="宋体;SimSun" w:ascii="楷体;宋体" w:hAnsi="楷体;宋体"/>
          <w:b/>
          <w:bCs/>
          <w:color w:val="000000"/>
          <w:kern w:val="0"/>
          <w:sz w:val="30"/>
          <w:szCs w:val="30"/>
        </w:rPr>
      </w:r>
    </w:p>
    <w:p>
      <w:pPr>
        <w:pStyle w:val="Normal"/>
        <w:widowControl/>
        <w:spacing w:lineRule="exact" w:line="480" w:before="0" w:after="15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核心要点：</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 习近平总书记强调，我们的高校是党领导下的高校，是中国特色社会主义高校。扎根中国大地办大学，必须坚持社会主义办学方向，全面贯彻党的教育方针，坚持以马克思主义为指导，坚持党对高校的领导，不断增强道路自信、理论自信、制度自信、文化自信。</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 要加强对学生的思想政治引领，面向学生党员骨干这一重点群体，通过理论读书班等举措搭建系统化的理论学习、实践体系，培养一批“真学、真信、真懂、真用”理论的青年马克思主义者，发挥他们在广大学生中思想引领的辐射作用，提升在学生中开展党建和思想政治教育的实效。</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 要不断深化思政课课堂教学改革，增强课堂教学的吸引力，建构以学生为中心的教学模式，让学生真心喜爱、终身受益，把思政课课堂建设成为学校的优秀课堂。构建“立交桥式”教学模式，以思政课专职教师为主体，打通思政课教师与其他学科教师的桥梁、思政课与其他哲学社会科学课程的桥梁以及与中学德育课程的桥梁，建构一体化育人的格局。</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 习近平总书记指出，办好我国高等教育，必须坚持党的领导，牢牢掌握党对高校工作的领导权，使高校成为坚持党的领导的坚强阵地。党对教育的领导是重大政治原则，更是根本性制度安排，我们要毫不动摇、一以贯之地坚持党对高校工作的政治领导、思想领导和组织领导，使高校始终成为培养社会主义事业建设者和接班人的坚强阵地。</w:t>
      </w:r>
    </w:p>
    <w:p>
      <w:pPr>
        <w:pStyle w:val="Normal"/>
        <w:widowControl/>
        <w:spacing w:lineRule="exact" w:line="480" w:before="150" w:after="15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80" w:before="150" w:after="15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150" w:after="15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高校必须坚持正确政治方向</w:t>
      </w:r>
    </w:p>
    <w:p>
      <w:pPr>
        <w:pStyle w:val="Normal"/>
        <w:widowControl/>
        <w:spacing w:lineRule="exact" w:line="480" w:before="150" w:after="15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育部党组书记、部长 陈宝生</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在全国高校思想政治工作会议上的重要讲话，深刻回答了事关高等教育事业长远发展的一系列方向性重大问题，深刻阐明了高校思想政治工作的一系列重大理论和实践问题，是做好新形势下高校思想政治工作的行动指南。教育战线要学习好贯彻好落实好讲话精神，始终坚持正确的政治方向，扎实办好中国特色社会主义高校。</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始终坚持社会主义办学方向不动摇。能否办好大学，方向问题是第一位的。习近平总书记强调，我们的高校是党领导下的高校，是中国特色社会主义高校。扎根中国大地办大学，必须坚持社会主义办学方向，全面贯彻党的教育方针，坚持以马克思主义为指导，坚持党对高校的领导，不断增强道路自信、理论自信、制度自信、文化自信。要把高等教育发展方向自觉同我国发展的现实目标和未来方向紧密联系在一起，自觉为人民服务，为中国共产党治国理政服务，为巩固和发展中国特色社会主义制度服务，为改革开放和社会主义现代化建设服务。要把立德树人作为高校立身之本，坚持不懈传播马克思主义科学理论、坚持不懈培育和弘扬社会主义核心价值观、坚持不懈促进高校和谐稳定、坚持不懈培育优良校风和学风，把中国特色社会主义伟大旗帜牢牢地高高地举起来，把这面旗帜插到每一个课堂，高扬在每一名师生心中。</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强化责任担当，狠抓制度落实。要深刻认识做好思想政治工作是领导干部的政治任务，每一个领导岗位都是思想政治工作的工作站，每一名领导班子成员都是党的思想政治工作者。要明确把握党委在思想政治工作上负有主体责任，党委书记是第一责任人，领导班子成员要自觉履行“一岗双责”，以高度负责、敢于担当的精神抓好思想政治工作。要强化纪律监督，加强监督检查，加大问责力度，推动实行校、院（系）党组织书记抓思想政治工作和党的建设述职评议考核制度，对履行责任不力、思想政治工作和党的建设长期薄弱的，追究党组织和党员领导干部的主体责任、监督责任、领导责任。</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紧紧围绕教师和学生两大群体，做到齐头并进。要围绕学生、关照学生、服务学生，加强灌输培养，不断提高学生思想水平、政治觉悟、道德品质、文化素养，促进学生健康成长成才。要发挥好学科带头人、老教授、老专家等学校精神和校园文化传承者承载者示范者的作用，在传帮带上见效果，引导广大教师坚持教书和育人相统一，坚持言传和身教相统一，坚持潜心问道和关注社会相统一，坚持学术自由和学术规范相统一。在全面抓好大学生思想政治教育和教师思想政治工作的基础上，重点加强教师党支部建设，优化党支部设置，选优配强党支部书记，加强教师党员发展和教育管理服务工作。</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注重统筹好思想政治工作队伍和教学科研骨干队伍建设，推动两支队伍融合发展。实践证明，基层党组织战斗力强、战斗堡垒作用发挥得好，内部矛盾少、政治生态健康，业务工作往往开展得也比较好。其中很重要的原因，是党政主要负责同志既重视党建，又懂业务。要在两支队伍培养上下功夫，通过双向融合整体推进基层党的建设，努力探索把有条件的党务工作者培养成学术带头人，把行政系统主要负责人、学科带头人培养成基层党组织负责人，逐步实现基层党组织负责人是懂政治的业务工作者、基层行政系统负责人是懂党建的行政领导者，整体推进思想政治工作队伍和教学科研骨干队伍建设。</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高校党委、院（系）党组织、党支部三级联动。要充分发挥好高校党委的领导核心作用，发挥好院（系）党组织的政治核心作用，发挥好党支部的战斗堡垒作用，把从严治党的体系建立健全起来，责任延伸落实下去，活动正常开展起来。高校党委对学校工作实行全面领导，承担管党治党、办学治校主体责任，要坚持和完善党委领导下的校长负责制，坚决贯彻民主集中制。要进一步发挥院（系）党组织的政治核心作用，履行好政治职责，保证监督党的路线方针政策及上级党组织决定的贯彻执行，把握好教学科研管理等重大事项中的政治原则、政治立场、政治方向，在干部队伍、教师队伍建设中发挥主导作用。在具体工作实践中，要注重把握本科生党支部、研究生党支部和教师党支部的不同规律和特点，有的放矢、胸中有数地开展工作。</w:t>
      </w:r>
    </w:p>
    <w:p>
      <w:pPr>
        <w:pStyle w:val="Normal"/>
        <w:widowControl/>
        <w:spacing w:lineRule="exact" w:line="480" w:before="15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抓住教师和教材两个关键，把好政治关。高校党委要负责对新入职教师的综合考察和把关，完善教师评聘和考核机制，引导广大教师自觉做先进思想文化的传播者和党执政的坚定支持者。要建立健全高校哲学社会科学教材编审机制，为高校思想政治工作提供重要载体。高校党委要对哲学社会科学教材选用进行政治把关，对引进教材选用负总责，组织好马克思主义理论研究和建设工程重点教材的统一使用工作。</w:t>
      </w:r>
    </w:p>
    <w:p>
      <w:pPr>
        <w:pStyle w:val="Normal"/>
        <w:widowControl/>
        <w:spacing w:lineRule="exact" w:line="480" w:before="15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15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15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抓好高校思想政治工作的着力点</w:t>
      </w:r>
    </w:p>
    <w:p>
      <w:pPr>
        <w:pStyle w:val="Normal"/>
        <w:widowControl/>
        <w:spacing w:lineRule="exact" w:line="480" w:before="150" w:after="15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清华大学党委书记 陈旭</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指出，要教育引导学生正确认识世界和中国发展大势，正确认识中国特色和国际比较，正确认识时代责任和历史使命，正确认识远大抱负和脚踏实地。习近平总书记的这一重要论断，深刻阐释了高校思想政治工作的着力点。我们要自觉按照讲话要求，不断加强和改进思想政治工作，努力培养又红又专、德才兼备、全面发展的人才。</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教育引导学生深刻认识和把握人类社会发展规律，坚定中国特色社会主义信念。要帮助广大学生树立正确的世界观、人生观和价值观，不断增强为共产主义远大理想和中国特色社会主义共同理想而奋斗的信念和信心，更加自觉从我们党探索中国特色社会主义的伟大实践中认识和把握人类社会发展的历史必然性，认识和把握中国特色社会主义的历史必然性。为此，要发挥思想政治理论课主渠道作用，加强马克思主义理论教育，积极发挥广大教师的主导作用，深化课程体系、教学内容和方法研究，推动中国特色社会主义理论体系特别是习近平总书记系列重要讲话精神进教材进课堂进头脑。要立足中国特色社会主义伟大实践大力推进理论创新，重点支持马克思主义学院建设，着力培养一批高水平的马克思主义理论专家和哲学社会科学各领域具有坚实马克思主义理论素养的知名学者，推出一批高水平的马克思主义中国化研究成果并将其贯穿到教育教学和人才培养的全过程。要加强对学生的思想政治引领，面向学生党员骨干这一重点群体，通过理论读书班等举措搭建系统化的理论学习、实践体系，培养一批“真学、真信、真懂、真用”理论的青年马克思主义者，发挥他们在广大学生中思想引领的辐射作用，提升在学生中开展党建和思想政治教育的实效。</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教育引导学生在国际比较中深刻认识中国特色社会主义的优势，树立道路自信、理论自信、制度自信和文化自信。在当今这个全球化的时代，中国和世界更加紧密地联系在一起。要在国际比较中将中国的特色和优势讲深讲透，使广大学生学深学透，全面客观认识当代中国、看待外部世界，既要深刻理解中华文明独特的价值体系和深厚的历史底蕴，又要正确认识当代中国面临的机遇和挑战；既要具有国际视野，虚心学习借鉴人类社会创造的一切文明成果，又不能盲目地迷信别国的发展理念和模式，丧失自信和勇气。要深化学生社会实践，持续推进社会实践与思想教育相结合、与党建和集体建设相结合、与教学计划相结合、与服务社会相结合、与事业选择和职业规划相结合，让学生的理想与认知接受真实社会的砥砺磨练。要充分利用海外教育资源，鼓励学生走出国门，提升国际视野，着力打造国际化校园，促进不同文化、生活、专业背景学生的沟通交流，在培养多元文化意识和跨文化沟通能力的基础上，引导他们在中外文化的比较鉴别中去粗取精、去伪存真，让中国特色社会主义的优势在国际比较中更加彰显。</w:t>
      </w:r>
    </w:p>
    <w:p>
      <w:pPr>
        <w:pStyle w:val="Normal"/>
        <w:widowControl/>
        <w:spacing w:lineRule="exact" w:line="480" w:before="150" w:after="150"/>
        <w:jc w:val="left"/>
        <w:rPr/>
      </w:pPr>
      <w:r>
        <w:rPr>
          <w:rFonts w:ascii="宋体;SimSun" w:hAnsi="宋体;SimSun" w:cs="宋体;SimSun"/>
          <w:color w:val="000000"/>
          <w:kern w:val="0"/>
          <w:sz w:val="28"/>
          <w:szCs w:val="28"/>
        </w:rPr>
        <w:t>　　教育引导学生深刻认识自身在中华民族伟大复兴进程中肩负的历史使命，勇敢承担时代和人民赋予的历史重任。当今青年学生处于一个伟大的时代。要用中国梦激扬青春梦，为学生点亮理想的灯、照亮前行的路，激励他们自觉把个人的理想追求融入国家和民族的事业中，勇做走在时代前列的奋进者、开拓者。要进一步引导学生深刻认识只有在服务国家民族发展大业中才能实现人生价值、实现个人梦，深刻认识当代青年学生建设国家服务人民的能力和水平决定着中国特色社会主义的命运和前途，教育引导学生增强责任感、使命感、紧迫感，勇敢地承担起历史使命，担负起时代责任，自觉把个人梦融入中国梦之中。积极探索大学精神文化与社会主义核心价值观教育的有机契合点，与时俱进传承和发展大学精神文化，不断完善学生文化素质教育体系，加强中华优秀传统文化教育，让广大学生增强文化自信和文化自觉，主动承担起时代赋予的责任和历史使命。</w:t>
      </w:r>
    </w:p>
    <w:p>
      <w:pPr>
        <w:pStyle w:val="Normal"/>
        <w:widowControl/>
        <w:spacing w:lineRule="exact" w:line="480" w:before="15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教育引导学生树立远大抱负，在勤学苦练中不断增长才干，在知行合一的奋斗中铸就无悔人生。深化教育教学改革，建设更加完善的育人平台，不断激发学生的学习热情。建立更加凸显个性化、人性化的多元评价体系，支持学生根据自身特点和发展志趣自主选择学习内容和成长路径。重点建设一批挑战度高的示范课，围绕当前全球性挑战问题进行课程设计，引导学生在动手实践中学习。加强就业引导，鼓励学生到基层去、到西部去、到祖国最需要的地方去，做成一番事业，做好一番事业，在追求崇高人生理想的道路上始终自强不息、厚德载物。</w:t>
      </w:r>
    </w:p>
    <w:p>
      <w:pPr>
        <w:pStyle w:val="Normal"/>
        <w:widowControl/>
        <w:spacing w:lineRule="exact" w:line="480" w:before="15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15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15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推动高校思想政治工作改革创新</w:t>
      </w:r>
    </w:p>
    <w:p>
      <w:pPr>
        <w:pStyle w:val="Normal"/>
        <w:widowControl/>
        <w:spacing w:lineRule="exact" w:line="480" w:before="150" w:after="15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上海大学校长 金东寒</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指出，做好高校思想政治工作，要因事而化、因时而进、因势而新。要遵循思想政治工作规律，遵循教书育人规律，遵循学生成长规律，不断提高工作能力和水平。我们要认真学习领会习近平总书记重要讲话精神，坚持立德树人，与时俱进，沿用好办法，改进老办法，探索新办法，不断开创高校思想政治工作新局面。</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守课堂主渠道。要不断深化思政课课堂教学改革，增强课堂教学的吸引力，建构以学生为中心的教学模式，让学生真心喜爱、终身受益，把思政课课堂建设成为学校的优秀课堂。构建“立交桥式”教学模式，以思政课专职教师为主体，打通思政课教师与其他学科教师的桥梁、思政课与其他哲学社会科学课程的桥梁以及与中学德育课程的桥梁，建构一体化育人的格局。发展“项链模式”教学，整合资源，由思政课专职教师串连主线，把握教材内容，多人合力备课、通力上课，拓宽学生视野，分享人生感悟，增强课堂效果。以问题为导向，开展“问题解析式”教学，推动思政课教材问题体系向教学问题体系转向。推动各类课程与思想政治理论课同向同行，形成协同效应，实现与“思政课”合力育人、全过程育人。</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创新哲学社会科学学科体系，牢牢掌握话语权。哲学社会科学对学生的世界观、人生观、价值观形成影响重大。要积极发挥马克思主义理论研究与建设工程作用，编写好哲学社会科学优秀教材，巩固马克思主义在意识形态领域的主导地位，巩固马克思主义在哲学社会科学的引领地位，以教材优势带动学科发展，挖掘教材育人资源，合力育人。整合学校师资力量，推进“课程思政”教材建设，丰富教材内容，编写大学生看得懂、乐意看、有感悟、有体会的教材。要用好中国话语诠释好中国故事，讲清楚中国社会发展的道理，避免在一些学科中“失语”、教材中“失踪”、论坛上“失声”。要从实践出发，建构中国本土化的话语体系，形成具有学科优势的中国哲学社会科学话语体系，改变有理说不出、说不清、说不好，甚至不会说的局面，进而推动高校思想政治工作话语创新，掌握高校思想政治工作的话语主导权、主动权，增强高校思想政治工作的解释力、渗透力、穿透力、吸引力。</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打造以文化人以文育人的良好校园文化。做好高校思想政治工作要更加注重以文化人以文育人，广泛开展文明校园创建，开展形式多样、健康向上、格调高雅的校园文化活动，广泛开展各类社会实践。加强高校思想政治工作，在注重显性教育的同时，也要注重春风化雨润物无声的隐性教育。一是开展文明校园创建，充分发挥共青团、学生社团等作用，以健康、高雅、丰富活跃的校园文化提升校园文明程度。二是注重第二课堂建设，广泛开展各类社会实践活动，支持学生下乡支教、参加志愿者行动，支持学生在亲身参与中了解国情、了解社会，接受教育，增长才干。</w:t>
      </w:r>
    </w:p>
    <w:p>
      <w:pPr>
        <w:pStyle w:val="Normal"/>
        <w:widowControl/>
        <w:spacing w:lineRule="exact" w:line="480" w:before="15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新媒体新技术为支撑，激活思政课堂，增强教学效果。在信息化时代，高校思想政治工作与新媒体新技术融入是必然趋势。要积极探索现代信息技术对教育教学的支撑作用，推动教学模式改革，提升课堂教学效果。一是系统梳理传统的好做法，推动传统思想政治工作的创造性转化和创新性发展，以进一步发挥好思想政治工作的传统优势。二是以问题为导向，以信息技术为支撑，开发思政课多媒体课件和微课程建设，有针对性地解疑释惑，做到把网上的舆论引导和网下的思想政治工作结合起来，把思政课传统优势同信息技术结合起来，增强思想政治工作的时代感和吸引力。三是推动学生成为思政课程流程再造的参与者、实践者和受益者，鼓励师生共享，鼓励学生利用所知所学正面发声，传播网络正能量，守护好共同的网上精神家园。</w:t>
      </w:r>
    </w:p>
    <w:p>
      <w:pPr>
        <w:pStyle w:val="Normal"/>
        <w:widowControl/>
        <w:spacing w:lineRule="exact" w:line="480" w:before="15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15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0" w:after="15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高校要成为坚持党的领导的坚强阵地</w:t>
      </w:r>
    </w:p>
    <w:p>
      <w:pPr>
        <w:pStyle w:val="Normal"/>
        <w:widowControl/>
        <w:spacing w:lineRule="exact" w:line="480" w:before="150" w:after="15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共浙江省委常委、宣传部长 葛慧君</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习近平总书记指出，办好我国高等教育，必须坚持党的领导，牢牢掌握党对高校工作的领导权，使高校成为坚持党的领导的坚强阵地。党对教育的领导是重大政治原则，更是根本性制度安排，我们要毫不动摇、一以贯之地坚持党对高校工作的政治领导、思想领导和组织领导，使高校始终成为培养社会主义事业建设者和接班人的坚强阵地。</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对高校的政治领导。一是必须坚持正确政治方向。坚持正确的政治方向是高校的灵魂所在。广大高校要增强政治意识、大局意识、核心意识、看齐意识，坚决维护以习近平同志为核心的党中央权威，自觉向党中央看齐，向党的理论和路线方针政策看齐，向党的决策部署看齐，并将其贯穿办学治校始终。地方党委和有关部门党组要履行好组织领导、工作指导的政治责任，加强同高校知识分子的联系，确保党的领导在高校全面发挥作用。二是必须坚持正确学术导向。对于每一位教学科研人员而言，无论从事何种学术研究，都有一个热爱社会主义祖国、热爱人民的感情和立场问题。而要真正阐发好中国理论、构建好中国学术，更有一个用马克思主义立场、观点、方法指导科学研究的问题。广大高校要把马克思主义世界观和方法论贯穿学科建设、教材编写、课题研究、学术交流、成果评价等各个环节，使学术科研工作始终站稳正确的政治立场、理论立场。三是必须坚持正确价值取向。青年的价值取向决定了未来整个社会的价值取向。高校要把社会主义核心价值观体现到教育教学全过程，引导广大师生将个人梦想融入中国梦，争做社会主义核心价值观的坚定信仰者、积极传播者、模范践行者，使高校成为坚定道路自信、理论自信、制度自信、文化自信的孵育基地和示范高地。</w:t>
      </w:r>
    </w:p>
    <w:p>
      <w:pPr>
        <w:pStyle w:val="Normal"/>
        <w:widowControl/>
        <w:spacing w:lineRule="exact" w:line="48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对高校的思想领导。一是抓好思想政治理论课这一主渠道。要着眼提升师生思想政治素质，把深入学习习近平总书记系列重要讲话精神作为重点，引导师生深刻领会党中央治国理政新理念新思想新战略。要引导和推动广大教师将更多时间和精力投入到课堂教学中，认认真真讲好每一堂课，使思政课能够真正“抓住眼球、打动心灵”。二是抓好教师队伍和思政工作队伍这一主力军。要加强对教师特别是青年教师的思想政治教育，引导广大教师自觉做“有理想信念、有道德情操、有扎实学识、有仁爱之心”的“四有”好教师，成为先进思想文化的传播者、党执政的坚定支持者。要让每一位教师都担起做思想政治工作的责任，统筹推进高校党政干部和共青团干部、思政课教师和哲学社会科学课教师、辅导员、班主任等思政工作骨干队伍建设，吸引更多的优秀教师从事思想政治教育工作。三是抓好课堂、论坛、网络这些主阵地。要抓好课堂教学，在倡导学术自由、学术争鸣的同时，强化教学纪律约束，坚持课堂讲授守纪律、公开言论守规矩，确保课堂始终成为教书育人的良田沃土。要加强高校各类报告会、研讨会、论坛、讲座、社团活动以及校报、校刊、校台的建设管理，决不给错误思想观点提供传播渠道。要建好用好管好校园新媒体平台，确保校园网络空间一片清朗。要重视青年师生网络空间思想政治教育话语能力培养，引导广大师生积极参与网上舆论斗争和社会思潮辨析。</w:t>
      </w:r>
    </w:p>
    <w:p>
      <w:pPr>
        <w:pStyle w:val="Normal"/>
        <w:widowControl/>
        <w:spacing w:lineRule="exact" w:line="480" w:before="15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党对高校的组织领导。一是建强党委领导班子，落实主体责任。高校党委是把握办学方向、凝聚师生人心、引导学校发展的主心骨，必须认真履行管党治党的主体责任。要坚持和完善党委领导下的校长负责制，始终坚持把建设高素质领导班子作为高校党建工作的关键，书记、校长都要成为社会主义政治家、教育家，确保高校领导权牢牢掌握在忠于马克思主义、忠于党和人民的人手中。二是加强基层组织建设，发挥堡垒作用。要建立健全党政联席会议制度，把党组织建在教学科研团队中、建在学生社团中、建在互联网上，做到哪里有党组织哪里就有健全的组织生活和党组织作用的充分发挥。要把民办高校、中外合作办学院校纳入高校思想政治工作整体布局，确保高校党建全覆盖。三是广大党员以身作则，做好示范表率。广大党员要切实加强党性锻炼，认真履行党员义务，始终做到在党爱党、在党言党、在党为党，以自己的实际行动教育引导广大师生增强对中国特色社会主义的思想认同、政治认同、情感认同，始终与党和国家同心同德、同向同行。</w:t>
      </w:r>
    </w:p>
    <w:p>
      <w:pPr>
        <w:pStyle w:val="Heading2"/>
        <w:shd w:fill="FFFFFF" w:val="clear"/>
        <w:jc w:val="center"/>
        <w:rPr>
          <w:rFonts w:ascii="黑体;SimHei" w:hAnsi="黑体;SimHei" w:cs="宋体;SimSun"/>
          <w:color w:val="000000"/>
          <w:kern w:val="2"/>
          <w:sz w:val="28"/>
          <w:szCs w:val="28"/>
        </w:rPr>
      </w:pPr>
      <w:r>
        <w:rPr>
          <w:rFonts w:cs="宋体;SimSun" w:ascii="黑体;SimHei" w:hAnsi="黑体;SimHei"/>
          <w:color w:val="000000"/>
          <w:kern w:val="2"/>
          <w:sz w:val="28"/>
          <w:szCs w:val="28"/>
        </w:rPr>
      </w:r>
    </w:p>
    <w:p>
      <w:pPr>
        <w:pStyle w:val="Normal"/>
        <w:spacing w:lineRule="exact" w:line="480"/>
        <w:rPr>
          <w:rFonts w:ascii="黑体;SimHei" w:hAnsi="黑体;SimHei" w:cs="宋体;SimSun"/>
          <w:kern w:val="2"/>
          <w:sz w:val="28"/>
          <w:szCs w:val="28"/>
        </w:rPr>
      </w:pPr>
      <w:r>
        <w:rPr>
          <w:rFonts w:cs="宋体;SimSun" w:ascii="黑体;SimHei" w:hAnsi="黑体;SimHei"/>
          <w:kern w:val="2"/>
          <w:sz w:val="28"/>
          <w:szCs w:val="28"/>
        </w:rPr>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求是》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32:00Z</dcterms:created>
  <dc:creator>USER</dc:creator>
  <dc:description/>
  <cp:keywords/>
  <dc:language>en-US</dc:language>
  <cp:lastModifiedBy>微软用户</cp:lastModifiedBy>
  <dcterms:modified xsi:type="dcterms:W3CDTF">2017-02-24T03:38:00Z</dcterms:modified>
  <cp:revision>4</cp:revision>
  <dc:subject/>
  <dc:title>学  习  文  选</dc:title>
</cp:coreProperties>
</file>