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" w:hAnsi="宋体" w:cs="宋体"/>
          <w:b/>
          <w:b/>
          <w:bCs/>
          <w:color w:val="FF0000"/>
          <w:spacing w:val="16"/>
          <w:kern w:val="2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16"/>
          <w:kern w:val="2"/>
          <w:sz w:val="84"/>
          <w:szCs w:val="84"/>
        </w:rPr>
        <w:t>泉州师范学院文件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泉师办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/>
        <w:drawing>
          <wp:inline distT="0" distB="0" distL="0" distR="0">
            <wp:extent cx="540956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开展落实中央八项规定精神“</w:t>
      </w:r>
      <w:r>
        <w:rPr>
          <w:rFonts w:eastAsia="黑体" w:ascii="黑体" w:hAnsi="黑体"/>
          <w:b/>
          <w:sz w:val="30"/>
          <w:szCs w:val="30"/>
        </w:rPr>
        <w:t>1+X”</w:t>
      </w:r>
      <w:r>
        <w:rPr>
          <w:rFonts w:ascii="黑体" w:hAnsi="黑体" w:eastAsia="黑体"/>
          <w:b/>
          <w:sz w:val="30"/>
          <w:szCs w:val="30"/>
        </w:rPr>
        <w:t>专项督查工作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深入开展 “</w:t>
      </w:r>
      <w:r>
        <w:rPr>
          <w:rFonts w:eastAsia="仿宋_GB2312" w:ascii="仿宋_GB2312" w:hAnsi="仿宋_GB2312"/>
          <w:sz w:val="30"/>
          <w:szCs w:val="30"/>
        </w:rPr>
        <w:t>1+</w:t>
      </w:r>
      <w:r>
        <w:rPr>
          <w:rFonts w:eastAsia="仿宋_GB2312" w:ascii="仿宋_GB2312" w:hAnsi="仿宋_GB2312"/>
          <w:color w:val="000000"/>
          <w:sz w:val="30"/>
          <w:szCs w:val="30"/>
        </w:rPr>
        <w:t>X”</w:t>
      </w:r>
      <w:r>
        <w:rPr>
          <w:rFonts w:ascii="仿宋_GB2312" w:hAnsi="仿宋_GB2312" w:eastAsia="仿宋_GB2312"/>
          <w:color w:val="000000"/>
          <w:sz w:val="30"/>
          <w:szCs w:val="30"/>
        </w:rPr>
        <w:t>专项督查工作，推动中央八项规定精神落到实处，根据《福建省委教育工委关于印发〈福建省高校深化落实中央八项规定精神“</w:t>
      </w:r>
      <w:r>
        <w:rPr>
          <w:rFonts w:eastAsia="仿宋_GB2312" w:ascii="仿宋_GB2312" w:hAnsi="仿宋_GB2312"/>
          <w:color w:val="000000"/>
          <w:sz w:val="30"/>
          <w:szCs w:val="30"/>
        </w:rPr>
        <w:t>1+X”</w:t>
      </w:r>
      <w:r>
        <w:rPr>
          <w:rFonts w:ascii="仿宋_GB2312" w:hAnsi="仿宋_GB2312" w:eastAsia="仿宋_GB2312"/>
          <w:color w:val="000000"/>
          <w:sz w:val="30"/>
          <w:szCs w:val="30"/>
        </w:rPr>
        <w:t>专项督查暂行办法〉的通知》（闽委教综〔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）精神，结合我校实际情况，现就开展 “</w:t>
      </w:r>
      <w:r>
        <w:rPr>
          <w:rFonts w:eastAsia="仿宋_GB2312" w:ascii="仿宋_GB2312" w:hAnsi="仿宋_GB2312"/>
          <w:color w:val="000000"/>
          <w:sz w:val="30"/>
          <w:szCs w:val="30"/>
        </w:rPr>
        <w:t>1+X”</w:t>
      </w:r>
      <w:r>
        <w:rPr>
          <w:rFonts w:ascii="仿宋_GB2312" w:hAnsi="仿宋_GB2312" w:eastAsia="仿宋_GB2312"/>
          <w:color w:val="000000"/>
          <w:sz w:val="30"/>
          <w:szCs w:val="30"/>
        </w:rPr>
        <w:t>专项督查工作有关事项通知如下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督查对象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全校各单位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督查内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贯彻落实中央八项规定精神情况，主要依据《党章》、《中国共产党廉洁自律准则》、《中国共产党纪律处分条例》、《中国共产党党内监督条例》、《中国共产党问责条例》、《党政机关厉行节约反对浪费条例》、教育部关于《高等学校深化落实中央八项规定精神的若干规定》以及省市和我校制定的相关规定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督查分工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办公室：负责统筹协调各单位开展“</w:t>
      </w:r>
      <w:r>
        <w:rPr>
          <w:rFonts w:eastAsia="仿宋_GB2312" w:ascii="仿宋_GB2312" w:hAnsi="仿宋_GB2312"/>
          <w:color w:val="000000"/>
          <w:sz w:val="30"/>
          <w:szCs w:val="30"/>
        </w:rPr>
        <w:t>1+X”</w:t>
      </w:r>
      <w:r>
        <w:rPr>
          <w:rFonts w:ascii="仿宋_GB2312" w:hAnsi="仿宋_GB2312" w:eastAsia="仿宋_GB2312"/>
          <w:color w:val="000000"/>
          <w:sz w:val="30"/>
          <w:szCs w:val="30"/>
        </w:rPr>
        <w:t>专项督查工作；负责对公务接待、公文简报、各级各类会议、节庆活动安排等情况进行监督检查。重点查纠违规公务接待、公款大吃大喝、文山会海等奢侈浪费问题；负责对校部机关办公用房配置使用情况进行监督检查。重点查纠违规配置、超面积配置办公用房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审计室：负责领导干部经济责任审计、财务收支审计、科研经费审计、专项经费审计和审计调查。重点查纠“三公经费”违规开支、违规发放津补贴、以及违规公款旅游和赠送礼品等“四风”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组织部：负责对党员领导干部违规兼职、出国（境）及护照管理、操办婚丧喜庆等情况进行监督检查。重点查纠干部违规兼职取酬、未经批准出国（境）、公款出国（境）旅游、大操大办婚丧喜庆事宜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外事办：负责加强对因公出国（境）的审核审批和过程监督。重点查纠未经批准公款出国（境）、用公款支付出国（境）过程中产生的应由个人支付的费用、利用虚假邀请函或虚假日程骗取出国任务批件、擅自改变行程、违规绕道或与公务无关的变相公款旅游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人事处：负责对各类津补贴、奖金发放等情况进行监督检查。重点查纠违规提高奖励性绩效标准、违规超绩效总量发放津补贴、违规发放购物卡或实物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教务处：负责对二级学院办公用房配置使用情况进行监督检查。重点查纠违规配置、超面积配置办公用房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科研处：负责对科研经费的日常审核和监督；负责对各科研单位、二级学院、课题组执行科研经费开支规定情况的监督检查。重点查纠违规报销或利用虚假发票报销接待费、购送礼品、公车使用费，假借项目名义公款旅游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后管处：负责对公务车辆配置、使用管理情况进行监督检查。通过抽查公车使用审批记录、维修记录，以及核对里程数、油耗、节假日定点停放等情况，重点查纠违规配备公车、公车私用、虚报油费或维修费、违规养护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财务处：负责加强财务管理日常把关监督；负责对“三公”经费的监督检查。重点查纠超标准接待、同城接待、公款旅游、私车公养等问题，以及会议培训费开支中存在的超规模、超标准、上下级转移支付、虚列费用、套取财政资金等问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工会：负责对工会经费管理使用的监督检查。重点查纠利用工会经费违规发放津补贴、购发购物卡等问题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督查办法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自查自纠：各单位应定期或不定期针对督查内容开展自查自纠工作，并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和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上旬将自查自纠情况报办公室综合督查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职能单位督查：各相关职能单位应根据工作需要，采取日常监督、随机抽查、明察暗访、集中督查等方式，开展专项督查。在元旦、春节、五一节、教师节、中秋节、国庆节以及开学放假等重要节点，进行重点抽查。专项督查要坚持问题导向，切实做到带着问题去、针对问题查、盯着问题改。每学期至少组织一次专项督查，并及时将专项督查情况报办公室综合督查科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学校联合督查：办公室将分别于每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和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牵头组织其他相关职能单位，组成联合督查组，对学校各单位落实中央八项规定精神情况开展集中抽查。具体抽查单位和时间另行通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黄争红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2783038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邮箱</w:t>
      </w:r>
      <w:r>
        <w:rPr>
          <w:rFonts w:eastAsia="仿宋_GB2312" w:ascii="仿宋_GB2312" w:hAnsi="仿宋_GB2312"/>
          <w:color w:val="000000"/>
          <w:sz w:val="30"/>
          <w:szCs w:val="30"/>
        </w:rPr>
        <w:t>hzhh@qztc.edu.cn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泉州师范学院办公室</w:t>
      </w:r>
    </w:p>
    <w:p>
      <w:pPr>
        <w:pStyle w:val="Normal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drawing>
          <wp:inline distT="0" distB="0" distL="0" distR="0">
            <wp:extent cx="5276215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抄送：校领导。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drawing>
          <wp:inline distT="0" distB="0" distL="0" distR="0">
            <wp:extent cx="5276215" cy="2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 xml:space="preserve">泉州师院党委办公室                      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drawing>
          <wp:inline distT="0" distB="0" distL="0" distR="0">
            <wp:extent cx="5276215" cy="28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  <w:u w:val="single"/>
        </w:rPr>
      </w:pPr>
      <w:r>
        <w:rPr>
          <w:rFonts w:eastAsia="仿宋_GB2312" w:cs="仿宋;Arial Unicode MS" w:ascii="仿宋_GB2312" w:hAnsi="仿宋_GB2312"/>
          <w:sz w:val="30"/>
          <w:szCs w:val="30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60"/>
    </w:pPr>
    <w:rPr>
      <w:rFonts w:ascii="仿宋_GB2312" w:hAnsi="仿宋_GB2312" w:eastAsia="仿宋_GB2312" w:cs="宋体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5:00Z</dcterms:created>
  <dc:creator>Administrator</dc:creator>
  <dc:description/>
  <dc:language>en-US</dc:language>
  <cp:lastModifiedBy>Administrator</cp:lastModifiedBy>
  <cp:lastPrinted>2017-03-14T17:30:00Z</cp:lastPrinted>
  <dcterms:modified xsi:type="dcterms:W3CDTF">2017-03-21T02:34:48Z</dcterms:modified>
  <cp:revision>94</cp:revision>
  <dc:subject/>
  <dc:title>关于开展落实中央八项规定精神“1+X”专项督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