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学生</w:t>
      </w:r>
      <w:r>
        <w:rPr>
          <w:rFonts w:eastAsia="仿宋_GB2312;仿宋" w:ascii="仿宋_GB2312;仿宋" w:hAnsi="仿宋_GB2312;仿宋"/>
          <w:sz w:val="32"/>
          <w:szCs w:val="28"/>
        </w:rPr>
        <w:t>[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28"/>
        </w:rPr>
        <w:t>]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ind w:firstLine="1890"/>
        <w:rPr>
          <w:rFonts w:ascii="仿宋_GB2312;仿宋" w:hAnsi="仿宋_GB2312;仿宋" w:eastAsia="仿宋_GB2312;仿宋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-210" w:right="-210"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b/>
          <w:b/>
          <w:bCs w:val="false"/>
          <w:sz w:val="32"/>
          <w:szCs w:val="32"/>
          <w:lang w:val="en-US"/>
        </w:rPr>
      </w:pPr>
      <w:r>
        <w:rPr>
          <w:rFonts w:eastAsia="Times New Roman" w:cs="Times New Roman"/>
          <w:b/>
          <w:bCs w:val="false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"/>
        </w:rPr>
        <w:t>关于做好</w:t>
      </w:r>
      <w:r>
        <w:rPr>
          <w:rFonts w:eastAsia="宋体" w:cs="Times New Roman"/>
          <w:b/>
          <w:bCs w:val="false"/>
          <w:kern w:val="2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"/>
        </w:rPr>
        <w:t>年清明节假期学生安全稳定工作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32"/>
          <w:szCs w:val="32"/>
          <w:lang w:val="en-US"/>
        </w:rPr>
      </w:pPr>
      <w:r>
        <w:rPr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根据学校安排，我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清明节放假时间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日至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日。为做好清明节期间学生安全稳定工作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一、切实加强安全教育，提高学生安全意识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清明节放假前，各二级学院要通过宿舍检查、主题班会等形式，开展安全教育和法制教育活动，并做好班会记录。一是教育学生要特别重视人身、财物安全。从“关爱生命、珍惜生命”出发，强化学生的安全意识和自我防范意识；教育学生预防诈骗、远离传销；严禁任何单位及个人擅自组织学生集体外出旅游；严禁涉足江河湖泊及高、险、毒等不安全的区域；严格遵守交通规则，注意回家往返途中的交通安全和沿途携带财物的保管；二是教育学生要遵纪守法，确保校园安定稳定。学生严禁酗酒、迟归、晚不归；不参加任何不文明及有损大学生形象的活动；要文明上网，不沉迷游戏，不上传、下载、查阅和传播有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二、文明祭扫，平安出行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倡导文明祭扫，参加扫墓的学生要特别注意防火；要选乘正规的交通工具，不要乘坐非法营运交通工具，遵守交通规则，注意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 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三、注意节假日期间饮食卫生安全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提醒同学注意个人饮食卫生，尽量在学校食堂就餐，不到校外无卫生保障的摊点进食，自觉养成良好的生活习惯和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四、严格规范请销假制度，做好学生去向登记备案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各二级学院要密切掌握假期学生去向，严格规范请、销假制度。清明节假日期间离开学校的学生要报告并登记，填写外出的原因、去向、联系方式、离校、返校时间等信息（见附件）。放假期间全校学工队伍要保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小时电话畅通。各二级学院要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日晚组织召开班会，检查返校人数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  <w:lang w:val="en-US"/>
          </w:rPr>
          <w:t>并于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  <w:lang w:val="en-US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  <w:lang w:val="en-US"/>
          </w:rPr>
          <w:t>日晚上八点半前将学生未返校情况（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/>
          </w:rPr>
          <w:t>excel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  <w:lang w:val="en-US"/>
          </w:rPr>
          <w:t>表格，含姓名、学号、未返校原因、是否请假四项内容）建立台账，并以电子邮件形式发送到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/>
          </w:rPr>
          <w:t>cherry@qztc.edu.cn</w:t>
        </w:r>
      </w:hyperlink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附件：泉州师范学院节假日学生去向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                               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                                 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抄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保卫处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林副书记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泉州师范学院学生处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日印发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4&#26376;4&#26085;&#26202;&#19978;&#20843;&#28857;&#21322;&#21069;&#23558;&#23398;&#29983;&#36820;&#26657;&#24773;&#20917;&#20197;&#30005;&#23376;&#37038;&#20214;&#24418;&#24335;&#21457;&#36865;&#21040;cherry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0:00Z</dcterms:created>
  <dc:creator>User</dc:creator>
  <dc:description/>
  <dc:language>en-US</dc:language>
  <cp:lastModifiedBy>Administrator</cp:lastModifiedBy>
  <cp:lastPrinted>2017-03-27T16:54:00Z</cp:lastPrinted>
  <dcterms:modified xsi:type="dcterms:W3CDTF">2017-03-27T09:33:09Z</dcterms:modified>
  <cp:revision>26</cp:revision>
  <dc:subject/>
  <dc:title>学生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