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9725" cy="55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558720"/>
                          <a:chOff x="0" y="0"/>
                          <a:chExt cx="1609560" cy="5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95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75pt;height:44pt" coordorigin="0,0" coordsize="2535,880">
                <v:rect id="shape_0" stroked="f" o:allowincell="f" style="position:absolute;left:0;top:0;width:2534;height: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教职工办理因私出国（境）手续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8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教职工办理因私出国（境）手续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" cy="359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5928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教职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be0e3" stroked="t" o:allowincell="f" style="position:absolute;margin-left:0pt;margin-top:0pt;width:51.25pt;height:28.2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教职工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296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本人填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en-US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泉州师范学院教职工因私出国（境）审批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en-US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05pt;width:332.9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本人填写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000000"/>
                          <w:lang w:eastAsia="zh-CN" w:bidi="ar-SA" w:val="en-US"/>
                        </w:rPr>
                        <w:t>《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000000"/>
                          <w:lang w:eastAsia="zh-CN" w:bidi="ar-SA" w:val="zh-CN"/>
                        </w:rPr>
                        <w:t>泉州师范学院教职工因私出国（境）审批表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000000"/>
                          <w:lang w:eastAsia="zh-CN" w:bidi="ar-SA" w:val="en-US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45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000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所在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0pt;margin-top:0pt;width:63.3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所在部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所在部门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所在部门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20320" t="5080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中共党员</w:t>
                            </w:r>
                          </w:p>
                        </w:txbxContent>
                      </wps:txbx>
                      <wps:bodyPr lIns="56520" rIns="56520" tIns="28440" bIns="28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7.8pt;width:125.95pt;height:31.1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中共党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335</wp:posOffset>
                </wp:positionH>
                <wp:positionV relativeFrom="paragraph">
                  <wp:posOffset>240030</wp:posOffset>
                </wp:positionV>
                <wp:extent cx="206375" cy="266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0.95pt;mso-wrap-distance-left:9.05pt;mso-wrap-distance-right:9.05pt;mso-wrap-distance-top:0pt;mso-wrap-distance-bottom:0pt;margin-top:18.9pt;mso-position-vertical-relative:text;margin-left:231.0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06375" cy="266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0.95pt;mso-wrap-distance-left:9.05pt;mso-wrap-distance-right:9.05pt;mso-wrap-distance-top:0pt;mso-wrap-distance-bottom:0pt;margin-top:11.1pt;mso-position-vertical-relative:text;margin-left:288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" cy="3600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000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组织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0pt;margin-top:7.8pt;width:51.25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组织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组织部签署意见</w:t>
                            </w:r>
                          </w:p>
                        </w:txbxContent>
                      </wps:txbx>
                      <wps:bodyPr lIns="56520" rIns="5652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组织部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0" cy="3060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51510" cy="3600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000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人事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0pt;margin-top:2.85pt;width:51.25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人事处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人事处签署意见</w:t>
                            </w:r>
                          </w:p>
                        </w:txbxContent>
                      </wps:txbx>
                      <wps:bodyPr lIns="56520" rIns="5652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人事处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080260</wp:posOffset>
                </wp:positionV>
                <wp:extent cx="957580" cy="3606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6072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学校办公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-3.4pt;margin-top:163.8pt;width:75.35pt;height:28.3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学校办公室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0555</wp:posOffset>
                </wp:positionV>
                <wp:extent cx="651510" cy="3600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000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校领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0pt;margin-top:49.65pt;width:51.25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校领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43025" cy="396240"/>
                <wp:effectExtent l="17780" t="5080" r="171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处级干部</w:t>
                            </w:r>
                          </w:p>
                        </w:txbxContent>
                      </wps:txbx>
                      <wps:bodyPr lIns="56520" rIns="56520" tIns="28440" bIns="28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05.7pt;height:31.15pt;mso-wrap-style:non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处级干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0560</wp:posOffset>
                </wp:positionH>
                <wp:positionV relativeFrom="paragraph">
                  <wp:posOffset>693420</wp:posOffset>
                </wp:positionV>
                <wp:extent cx="319786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所在部门分管校领导审批</w:t>
                            </w:r>
                          </w:p>
                        </w:txbxContent>
                      </wps:txbx>
                      <wps:bodyPr lIns="56520" rIns="5652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54.6pt;width:251.7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所在部门分管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23035</wp:posOffset>
                </wp:positionV>
                <wp:extent cx="651510" cy="3600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0000"/>
                        </a:xfrm>
                        <a:prstGeom prst="flowChart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人事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0pt;margin-top:112.05pt;width:51.25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人事处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45561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56160"/>
                          <a:chOff x="0" y="0"/>
                          <a:chExt cx="6057360" cy="455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178236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7874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987480"/>
                            <a:ext cx="723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已有证照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84960"/>
                            <a:ext cx="72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首次申领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883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894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87000"/>
                            <a:ext cx="1714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事处出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宋体;SimSun" w:ascii="Arial" w:hAnsi="Arial"/>
                                  <w:color w:val="000000"/>
                                  <w:lang w:eastAsia="zh-CN" w:bidi="ar-SA" w:val="zh-CN"/>
                                </w:rPr>
                                <w:t>关于同意申办出入境证件的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宋体;SimSu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87000"/>
                            <a:ext cx="91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到人事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领取证照</w:t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983600"/>
                            <a:ext cx="1599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学校办公室盖章</w:t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178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478960"/>
                            <a:ext cx="1828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到公安局办理相关手续</w:t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228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70080"/>
                            <a:ext cx="3200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理请假手续</w:t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664440"/>
                            <a:ext cx="32011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副科以上干部、具有副高及以上专业技术职务人员，在返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天内将证照交人事处集中管理</w:t>
                              </w:r>
                            </w:p>
                          </w:txbxContent>
                        </wps:txbx>
                        <wps:bodyPr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36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440"/>
                            <a:ext cx="650880" cy="35892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9972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192960"/>
                            <a:ext cx="265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900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8.75pt" coordorigin="0,0" coordsize="9539,7175">
                <v:rect id="shape_0" stroked="f" o:allowincell="f" style="position:absolute;left:0;top:0;width:9538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39,2807" to="6839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4390" to="4419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3;top:1555;width:1138;height:4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已有证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551;width:1137;height:4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首次申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3,1392" to="4403,2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1408" to="6899,2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027;width:26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人事处出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宋体;SimSun" w:ascii="Arial" w:hAnsi="Arial"/>
                            <w:color w:val="000000"/>
                            <w:lang w:eastAsia="zh-CN" w:bidi="ar-SA" w:val="zh-CN"/>
                          </w:rPr>
                          <w:t>关于同意申办出入境证件的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宋体;SimSun" w:ascii="Times New Roman" w:hAnsi="Times New Roma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27;width:143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到人事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领取证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3124;width:25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学校办公室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5,2812" to="4395,3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5;top:3904;width:28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到公安局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5,3591" to="4395,3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835;width:50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办理请假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771;width:5040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副科以上干部、具有副高及以上专业技术职务人员，在返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天内将证照交人事处集中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303" to="540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0;top:5147;width:1024;height:564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015,157" to="6015,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4;top:304;width:417;height:4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56" to="6014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06375" cy="2660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0.95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6:00Z</dcterms:created>
  <dc:creator>MC SYSTEM</dc:creator>
  <dc:description/>
  <cp:keywords/>
  <dc:language>en-US</dc:language>
  <cp:lastModifiedBy> </cp:lastModifiedBy>
  <cp:lastPrinted>2014-07-17T10:55:00Z</cp:lastPrinted>
  <dcterms:modified xsi:type="dcterms:W3CDTF">2014-07-17T04:43:00Z</dcterms:modified>
  <cp:revision>7</cp:revision>
  <dc:subject/>
  <dc:title> </dc:title>
</cp:coreProperties>
</file>