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工作指导委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指会全体成员，各二级学院学工办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大学生思想政治工作分析研判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校大学生思想政治教育工作领导小组全体成员，各二级学院学工办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会议室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4-0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000000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08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台湾世新大学代表团来校访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屈广清、黄江昆，外事办、教务处、文传学院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5</w:t>
            </w:r>
            <w:r>
              <w:rPr>
                <w:rFonts w:ascii="宋体" w:hAnsi="宋体" w:cs="Helvetica;Arial"/>
                <w:kern w:val="0"/>
                <w:szCs w:val="21"/>
              </w:rPr>
              <w:t>接待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4-10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学校安全工作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机关各部（处、室）、各直属单位负责人，各二级学院党政负责人、学工办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艺硕复试（全天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  <w:lang w:val="en-US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  <w:lang w:val="en-US"/>
              </w:rPr>
            </w:pPr>
            <w:r>
              <w:rPr>
                <w:rFonts w:cs="Helvetica;Arial" w:ascii="宋体" w:hAnsi="宋体"/>
                <w:kern w:val="0"/>
                <w:szCs w:val="21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江昆副校长到继续教育学院调研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黄江昆，发规处、人事处、教务处、财务处、继教学院、成功对外交流学院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继教学院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4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五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艺硕复试（全天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4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六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8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艺硕复试（半天）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大楼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赖乾</cp:lastModifiedBy>
  <dcterms:modified xsi:type="dcterms:W3CDTF">2019-04-08T07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