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泉州师范学院重点学科、特色学科、扶持学科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2340"/>
        <w:gridCol w:w="1980"/>
        <w:gridCol w:w="2340"/>
        <w:gridCol w:w="342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与舞蹈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黄科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戴聪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海洋与食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工程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清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化工与材料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惠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与信息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理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欧阳钟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、许旭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守仁工商信息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用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义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明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育学（特殊教育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雅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学（社会体育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月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学（书法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鸿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文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子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源与环境科学学院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另：支持二级学院开展学科建设的学院名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外国语学院，负责人：谢传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美术与设计学院，负责人：黄坚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航海学院，负责人：曾文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6:00Z</dcterms:created>
  <dc:creator>User</dc:creator>
  <dc:description/>
  <dc:language>en-US</dc:language>
  <cp:lastModifiedBy>hp</cp:lastModifiedBy>
  <cp:lastPrinted>2016-11-03T17:03:00Z</cp:lastPrinted>
  <dcterms:modified xsi:type="dcterms:W3CDTF">2016-11-03T09:08:56Z</dcterms:modified>
  <cp:revision>4</cp:revision>
  <dc:subject/>
  <dc:title>附件2：泉州师范学院重点学科、特色学科、扶持学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