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eastAsia="zh-CN"/>
        </w:rPr>
        <w:t>关于做好学科建设考核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学院、学科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《泉州师范学院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重点学科建设管理办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，经研究，决定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立项建设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学科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二级学院进行三年建设周期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-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）的考核和评价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撰写“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学科建设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4-201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总结报告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填报《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学科建设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4-201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考核评价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简况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（详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“简况表”中要求填报的内容，其时间跨度为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；“简况表”中各栏填写要按照</w:t>
      </w:r>
      <w:r>
        <w:rPr>
          <w:rFonts w:ascii="仿宋" w:hAnsi="仿宋" w:cs="仿宋" w:eastAsia="仿宋"/>
          <w:sz w:val="30"/>
          <w:szCs w:val="30"/>
          <w:lang w:eastAsia="zh-CN"/>
        </w:rPr>
        <w:t>教育部学位中心第四轮学科评估指标体系及有关说明（详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的</w:t>
      </w:r>
      <w:r>
        <w:rPr>
          <w:rFonts w:ascii="仿宋" w:hAnsi="仿宋" w:cs="仿宋" w:eastAsia="仿宋"/>
          <w:sz w:val="30"/>
          <w:szCs w:val="30"/>
        </w:rPr>
        <w:t>具体要求进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所填写信息应该是在学校相关的职能部门指定的机构可以查证的，以确保内容的真实性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“简况表”某些栏目的成果，请依照层次高低填报</w:t>
      </w:r>
      <w:r>
        <w:rPr>
          <w:rFonts w:ascii="仿宋" w:hAnsi="仿宋" w:cs="仿宋" w:eastAsia="仿宋"/>
          <w:sz w:val="30"/>
          <w:szCs w:val="30"/>
          <w:lang w:eastAsia="zh-CN"/>
        </w:rPr>
        <w:t>，填不下的可以另外附页单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省校级重点学科（含培育）、校级特色学科（含培育）、校级扶持学科及相关二级学院名单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周三）之前将“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学科建设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4-201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总结报告”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学科建设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4-201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考核评价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简况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（要求学科负责人签字、所在学院盖章）交学科办，同时将电子版材料发送到学科办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kb@qztc.edu.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学科与学位建设办公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6-11-03T16:45:00Z</cp:lastPrinted>
  <dcterms:modified xsi:type="dcterms:W3CDTF">2016-11-03T09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