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生</w:t>
      </w:r>
      <w:r>
        <w:rPr>
          <w:rFonts w:eastAsia="仿宋_GB2312" w:ascii="仿宋_GB2312" w:hAnsi="仿宋_GB2312"/>
          <w:b/>
          <w:bCs/>
          <w:sz w:val="28"/>
          <w:szCs w:val="28"/>
        </w:rPr>
        <w:t>[2005]9</w:t>
      </w:r>
      <w:r>
        <w:rPr>
          <w:rFonts w:ascii="仿宋_GB2312" w:hAnsi="仿宋_GB2312" w:eastAsia="仿宋_GB2312"/>
          <w:b/>
          <w:bCs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学生外出安全注意事项的紧急通知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各二级学院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近阶段，我校相继发生两起学生到桃花山游玩摔伤的事件，必须引起我们对学生出游安全多加关注。现就学生出游安全的有关注意事项再次强调如下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集体外出必须严格按规定秩序申请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不集体组织到山高路险的地方游玩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出行时最好结伴同行，不单独到山野荒滩游玩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出行时注意交通工具的安全可靠：不乘坐非正规营运车船；乘坐自行车出行时务必保持自行车的车况良好；不得自行车载人出游；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出游时不得私自到山塘水库溪流等处游泳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以上注意事项请二级学院务必传达到每个班级、每个同学，加强安全教育，提高广大同学安全防范意识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五年五月三十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sz w:val="28"/>
          <w:szCs w:val="28"/>
          <w:u w:val="single"/>
        </w:rPr>
        <w:t>学生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外出安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注意事项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、有关部门、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  <w:u w:val="single"/>
        </w:rPr>
        <w:t>泉州师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200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17:00Z</dcterms:created>
  <dc:creator>user</dc:creator>
  <dc:description/>
  <cp:keywords/>
  <dc:language>en-US</dc:language>
  <cp:lastModifiedBy>user</cp:lastModifiedBy>
  <dcterms:modified xsi:type="dcterms:W3CDTF">2005-05-30T03:24:00Z</dcterms:modified>
  <cp:revision>2</cp:revision>
  <dc:subject/>
  <dc:title/>
</cp:coreProperties>
</file>