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1200"/>
        <w:jc w:val="center"/>
        <w:rPr>
          <w:b/>
          <w:b/>
          <w:color w:val="FF0000"/>
          <w:w w:val="90"/>
          <w:sz w:val="84"/>
          <w:szCs w:val="84"/>
        </w:rPr>
      </w:pPr>
      <w:r>
        <w:rPr>
          <w:b/>
          <w:color w:val="FF0000"/>
          <w:w w:val="90"/>
          <w:sz w:val="84"/>
          <w:szCs w:val="84"/>
        </w:rPr>
        <w:t>泉州师范学院治保委员会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color w:val="FF0000"/>
          <w:spacing w:val="10"/>
          <w:w w:val="90"/>
          <w:sz w:val="32"/>
          <w:szCs w:val="84"/>
        </w:rPr>
      </w:pPr>
      <w:r>
        <w:rPr>
          <w:rFonts w:eastAsia="仿宋_GB2312" w:ascii="仿宋_GB2312" w:hAnsi="仿宋_GB2312"/>
          <w:b/>
          <w:color w:val="FF0000"/>
          <w:spacing w:val="10"/>
          <w:w w:val="90"/>
          <w:sz w:val="32"/>
          <w:szCs w:val="8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院治保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pacing w:val="10"/>
          <w:sz w:val="32"/>
          <w:szCs w:val="30"/>
        </w:rPr>
      </w:pPr>
      <w:r>
        <w:rPr>
          <w:rFonts w:eastAsia="仿宋_GB2312" w:ascii="仿宋_GB2312" w:hAnsi="仿宋_GB2312"/>
          <w:spacing w:val="10"/>
          <w:sz w:val="32"/>
          <w:szCs w:val="30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今冬明春防火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冬季天干物燥，用火用电增加，引发火灾的不安全因素明显增多。冬季是元旦、春节等节日集中时期，各类庆祝活动多，是火灾高发期。各单位要紧密结合实际，强化消防安全宣传教育和管理，切实加强防火工作，保障学校和师生员工生命财产安全。现就今冬明春防火工作通知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一、认清形势，提高认识，高度重视防火工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各单位要以对师生员工生命财产安全高度负责态度，根据学校《关于深入开展清剿火患战役工作方案》、《关于开展落实安全生产“打非治违”专项行动实施方案》和《迎接党的十八大打好消防安全保卫战实施方案》要求，充分认识做好防火工作对于保障师生员工安全、促进学校各项事业发展和维护社会稳定重要意义。要增强责任感和使命感，牢固树立“安全第一，预防为主”思想，杜绝侥幸心理，落实安全防范措施，消除安全隐患，营造安全稳定校园环境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二、突出重点，强化措施，切实加强防火宣传工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各单位要结合本单位实际，突出重点，充分利用教职工政治学习、辅导员和班主任例会、班会等形式加强宣传教育，教育师生掌握防火、灭火常识和逃生自救知识，增强师生员工消防安全意识和灭火自救能力。各二级学院要积极配合学生处、保卫处、物业服务中心等有关部门加强对学生宿舍防火检查，及时做好批评教育工作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三、精心组织，妥善安排，认真组织防火安全检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根据省、市有关消防安全文件精神，结合学校实际情况，学校将于元旦、寒假前在全校范围内组织开展消防安全专项检查，具体要求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一）加强组织领导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各责任单位领导要高度重视防火工作，要亲自过问，切实担负起安全第一责任人的责任，要认真组织，精心安排，层层落实防火责任制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二）检查重点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学生宿舍、食堂、图书馆、礼堂、实验室、办公室和校内超市等公共聚集场所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三）检查方式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“谁主管、谁负责”和“属地管理”原则，各单位认真组织自查，发现和消除安全隐患，并将有关隐患和工作情况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班前报保卫处安全科（行政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室），邮址：</w:t>
      </w:r>
      <w:r>
        <w:rPr>
          <w:rFonts w:eastAsia="仿宋_GB2312" w:ascii="仿宋_GB2312" w:hAnsi="仿宋_GB2312"/>
          <w:sz w:val="32"/>
          <w:szCs w:val="32"/>
        </w:rPr>
        <w:t>xscjy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校保卫处将组织有关职能部门成立消防安全专项检查组，负责抽查并对校内的重点单位、重点行业和重点部位进行检查，重点检查违章使用电器、消防疏散通道及消防器材完备情况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四）检查要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要严格执行消防安全大检查，要做到“横向到边，纵向到底，不留死角，不走过场”，切实发现和消除各类安全隐患，确保完成年初签订《综合治理安全管理目标责任》所定任务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四、严格责任，消除隐患，着力抓好薄弱环节的整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切实加强对冬春季节消防安全工作领导，要在加大宣传、充分动员基础上，针对本部门、本单位今冬明春防火工作特点，认真查找存在薄弱环节和问题，制定针对性有效措施。各二级学院、保卫处和后勤集团要加强对学生安全防范意识和能力教育，保卫处要加强监督检查力度，遏制校内安全事故发生，切实维护师生员工切身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治保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left="1215" w:right="315" w:hanging="90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校领导，存档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/>
      </w:pPr>
      <w:r>
        <w:rPr>
          <w:rFonts w:ascii="仿宋_GB2312" w:hAnsi="仿宋_GB2312" w:eastAsia="仿宋_GB2312"/>
          <w:spacing w:val="10"/>
          <w:sz w:val="28"/>
        </w:rPr>
        <w:t xml:space="preserve">泉州师范学院保卫处                 </w:t>
      </w:r>
      <w:r>
        <w:rPr>
          <w:rFonts w:eastAsia="仿宋_GB2312" w:ascii="仿宋_GB2312" w:hAnsi="仿宋_GB2312"/>
          <w:spacing w:val="10"/>
          <w:sz w:val="28"/>
        </w:rPr>
        <w:t>2012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7:00Z</dcterms:created>
  <dc:creator>qzsy</dc:creator>
  <dc:description/>
  <cp:keywords/>
  <dc:language>en-US</dc:language>
  <cp:lastModifiedBy>qzsy</cp:lastModifiedBy>
  <cp:lastPrinted>2012-11-20T14:42:00Z</cp:lastPrinted>
  <dcterms:modified xsi:type="dcterms:W3CDTF">2012-11-20T07:02:00Z</dcterms:modified>
  <cp:revision>80</cp:revision>
  <dc:subject/>
  <dc:title/>
</cp:coreProperties>
</file>