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大学生家教如何做好自我保护、避免不法侵害安全提示</w:t>
      </w:r>
    </w:p>
    <w:p>
      <w:pPr>
        <w:pStyle w:val="Normal"/>
        <w:ind w:firstLine="600"/>
        <w:rPr>
          <w:rFonts w:ascii="Arial" w:hAnsi="Arial" w:cs="Arial"/>
          <w:sz w:val="28"/>
          <w:szCs w:val="28"/>
        </w:rPr>
      </w:pPr>
      <w:r>
        <w:rPr>
          <w:rFonts w:eastAsia="黑体;SimHei" w:cs="Arial" w:ascii="黑体;SimHei" w:hAnsi="黑体;SimHei"/>
          <w:sz w:val="30"/>
          <w:szCs w:val="30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提示一：</w:t>
      </w:r>
      <w:r>
        <w:rPr>
          <w:rFonts w:ascii="宋体;SimSun" w:hAnsi="宋体;SimSun" w:cs="宋体;SimSun"/>
          <w:kern w:val="0"/>
          <w:sz w:val="28"/>
          <w:szCs w:val="28"/>
        </w:rPr>
        <w:t>建立自我保护和心理防范意识。</w:t>
      </w:r>
      <w:r>
        <w:rPr>
          <w:rFonts w:ascii="宋体;SimSun" w:hAnsi="宋体;SimSun" w:cs="宋体;SimSun"/>
          <w:kern w:val="0"/>
          <w:sz w:val="28"/>
          <w:szCs w:val="28"/>
        </w:rPr>
        <w:t>大学生在做家教之前，应当首先建立自我保护和心理防范意识。大学生应当避免给成人做家教，避开危险性不说，仅从大学生的能力与心理上的成熟程度考虑，给成人做家教也是不合适的。提醒同学们尤其是女同学，在没有见到孩子的情况下，千万不能轻易跟随陌生的男性家长到家里去试讲。 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示二：安全第一。在找家教工作的过程中，时刻牢记安全第一，绝对不能因求职心切，而忽略了安全问题。同时，对那些已有多次家教经验的大学生来说，也绝对不能降低自我保护和安全防范意识，因为街头找工作随意性太大，谁也不能确定自己遇到的下一个雇主，是好人还是心怀不轨的人。要记住，很多看上去像是很憨厚老实的人，未必就真的是好人。一定要常常提醒自己，安全是最重要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提示三：通过中介。最好通过正规中介组织求职，另外，通过亲属、老师和同学介绍做家教，也相对比较保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提示四：固定时间。一是辅导时间相对固定，没有特殊情况不要随意改动；二是辅导时间不宜过晚，应尽可能将家庭辅导时间安排在周六、周日的白天，或平常自己没晚课和学生放学较早的时间段，尽量选择距离学校较近的家庭做家教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提示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告知行踪。在首次进行家庭辅导时，最好约上同学陪同前往。同时最好在到达担任家教的家庭后，给同学打个电话，这样一方面可以让同学知道自己的行踪，另一方面即使遇到心怀恶意的人，也可以通过这个办法让对方有所忌惮。另外，要将自己担任家教期间的外出辅导行程表和时间表告知同寝室的人，让要好的同学掌握，以防万一。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处</w:t>
      </w:r>
    </w:p>
    <w:p>
      <w:pPr>
        <w:pStyle w:val="Normal"/>
        <w:ind w:firstLine="54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1:00Z</dcterms:created>
  <dc:creator>YlmF</dc:creator>
  <dc:description/>
  <cp:keywords/>
  <dc:language>en-US</dc:language>
  <cp:lastModifiedBy>YlmF</cp:lastModifiedBy>
  <dcterms:modified xsi:type="dcterms:W3CDTF">2008-04-11T04:34:00Z</dcterms:modified>
  <cp:revision>2</cp:revision>
  <dc:subject/>
  <dc:title>大学生家教如何做好自我保护、避免不法侵害安全提示</dc:title>
</cp:coreProperties>
</file>