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获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泉州师范学院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届湖北籍毕业生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求职创业补贴名单</w:t>
      </w:r>
    </w:p>
    <w:tbl>
      <w:tblPr>
        <w:tblW w:w="72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5" w:hRule="atLeast"/>
        </w:trPr>
        <w:tc>
          <w:tcPr>
            <w:tcW w:w="724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守仁商学院</w:t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思琦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自葳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世鑫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晓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蝶</w:t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梦年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琪祯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文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倩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航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芷灵</w:t>
            </w:r>
          </w:p>
        </w:tc>
      </w:tr>
      <w:tr>
        <w:trPr>
          <w:trHeight w:val="340" w:hRule="atLeast"/>
        </w:trPr>
        <w:tc>
          <w:tcPr>
            <w:tcW w:w="724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与服装学院</w:t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乐燕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萧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琦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仕芳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与食品学院</w:t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曦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绪芬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翌敏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与材料学院</w:t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帆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雨佳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宇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学学院</w:t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阳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翰林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烁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舒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馨悦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明凤</w:t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设计学院</w:t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清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卓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莉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怡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娟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龙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义雄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计算机科学学院</w:t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爽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子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雷飞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扬帆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雨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星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与传播学院</w:t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佩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荣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叶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楚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弦悦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碧芸</w:t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岑玉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蓉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胜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彬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与信息工程学院</w:t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奇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铮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振坤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芳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镇阳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科技（航海）学院</w:t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奔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秋云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志文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24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科学学院</w:t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露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潇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海威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鑫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睿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可心</w:t>
            </w:r>
          </w:p>
        </w:tc>
      </w:tr>
      <w:tr>
        <w:trPr>
          <w:trHeight w:val="340" w:hRule="atLeast"/>
        </w:trPr>
        <w:tc>
          <w:tcPr>
            <w:tcW w:w="7245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管理处</w:t>
            </w:r>
          </w:p>
        </w:tc>
      </w:tr>
      <w:tr>
        <w:trPr>
          <w:trHeight w:val="34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雄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12:00Z</dcterms:created>
  <dc:creator>微软用户</dc:creator>
  <dc:description/>
  <dc:language>en-US</dc:language>
  <cp:lastModifiedBy>Jack华仔</cp:lastModifiedBy>
  <cp:lastPrinted>2020-06-05T15:02:00Z</cp:lastPrinted>
  <dcterms:modified xsi:type="dcterms:W3CDTF">2020-06-14T09:24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