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7336" w:leader="none"/>
        </w:tabs>
        <w:spacing w:before="1418" w:after="624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  <w:lang w:val="en-US" w:eastAsia="en-US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262380</wp:posOffset>
                </wp:positionV>
                <wp:extent cx="5561330" cy="756285"/>
                <wp:effectExtent l="5080" t="5715" r="4445" b="381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泉州师范学院实验室与设备管理处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0.2pt;margin-top:99.4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泉州师范学院实验室与设备管理处文件</w:t>
                      </w:r>
                    </w:p>
                  </w:txbxContent>
                </v:textbox>
                <v:path textpathok="t"/>
                <v:textpath on="t" fitshape="t" string="泉州师范学院实验室与设备管理处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</w:rPr>
        <w:t>实验设备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6"/>
        <w:spacing w:lineRule="exact" w:line="540"/>
        <w:jc w:val="both"/>
        <w:rPr>
          <w:rFonts w:ascii="方正小标宋简体" w:hAnsi="方正小标宋简体" w:eastAsia="方正小标宋简体" w:cs="方正小标宋简体"/>
          <w:bCs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635" t="18415" r="63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新学期实验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全管理工作的通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单位：</w:t>
      </w:r>
    </w:p>
    <w:p>
      <w:pPr>
        <w:pStyle w:val="Style15"/>
        <w:widowControl/>
        <w:spacing w:lineRule="exact" w:line="560"/>
        <w:ind w:left="0" w:righ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保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春季新学期实验室各项工作顺利开展，确保教学、科研和疫情防控工作有序进行，现将有关事项通知如下：</w:t>
      </w:r>
    </w:p>
    <w:p>
      <w:pPr>
        <w:pStyle w:val="Style15"/>
        <w:widowControl/>
        <w:spacing w:lineRule="exact" w:line="560"/>
        <w:ind w:left="0" w:right="0" w:firstLine="634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做好实验场所环境卫生整治</w:t>
      </w:r>
    </w:p>
    <w:p>
      <w:pPr>
        <w:pStyle w:val="Style15"/>
        <w:widowControl/>
        <w:spacing w:lineRule="exact" w:line="560"/>
        <w:ind w:left="0" w:righ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单位请按照上级有关疫情防控工作要求，持续做好以下工作：</w:t>
      </w:r>
    </w:p>
    <w:p>
      <w:pPr>
        <w:pStyle w:val="Style15"/>
        <w:widowControl/>
        <w:spacing w:lineRule="exact" w:line="560"/>
        <w:ind w:left="0" w:righ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启用实验室前应提前开窗通风，特别是危险化学品等危险源较多，且长期未开启的实验室；日常使用实验室时应经常开窗通风换气。</w:t>
      </w:r>
    </w:p>
    <w:p>
      <w:pPr>
        <w:pStyle w:val="Style15"/>
        <w:widowControl/>
        <w:spacing w:lineRule="exact" w:line="560"/>
        <w:ind w:left="0" w:righ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实验场所和仪器设备进行消毒，对于必须使用空调调节温度、湿度的实验室，须加强空气处理设备的清洗消毒工作；消杀时做好个人、仪器设备及特殊物品的防护。</w:t>
      </w:r>
    </w:p>
    <w:p>
      <w:pPr>
        <w:pStyle w:val="Style15"/>
        <w:widowControl/>
        <w:spacing w:lineRule="exact" w:line="560"/>
        <w:ind w:left="0" w:righ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面清理实验室环境卫生，做到台面整洁，实验场所无杂物堆积，保持实验室卫生、整洁。</w:t>
      </w:r>
    </w:p>
    <w:p>
      <w:pPr>
        <w:pStyle w:val="Style15"/>
        <w:widowControl/>
        <w:spacing w:lineRule="exact" w:line="560"/>
        <w:ind w:left="0" w:righ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完善实验室的防疫物资储备，确保配备一定数量的防护口罩、洗手液、消毒剂等必要物资，需明确疫情防控应急处置流程。</w:t>
      </w:r>
    </w:p>
    <w:p>
      <w:pPr>
        <w:pStyle w:val="Style15"/>
        <w:widowControl/>
        <w:spacing w:lineRule="exact" w:line="560"/>
        <w:ind w:left="0" w:right="0" w:firstLine="634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组织实验室安全全面检查</w:t>
      </w:r>
    </w:p>
    <w:p>
      <w:pPr>
        <w:pStyle w:val="Style15"/>
        <w:widowControl/>
        <w:spacing w:lineRule="exact" w:line="560"/>
        <w:ind w:left="0" w:righ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单位应组织开展一次全面的实验室安全检查，做好检查记录，对发现的问题逐项督促落实整改，排除安全隐患后方可启用实验室。</w:t>
      </w:r>
    </w:p>
    <w:p>
      <w:pPr>
        <w:pStyle w:val="Style15"/>
        <w:widowControl/>
        <w:spacing w:lineRule="exact" w:line="560"/>
        <w:ind w:left="0" w:right="0" w:firstLine="634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一）检查内容</w:t>
      </w:r>
    </w:p>
    <w:p>
      <w:pPr>
        <w:pStyle w:val="Style15"/>
        <w:widowControl/>
        <w:spacing w:lineRule="exact" w:line="560"/>
        <w:ind w:left="0" w:right="0" w:firstLine="63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次检查根据“泉州师范学院实验室安全检查项目清单”内容进行检查，重点检查内容：</w:t>
      </w:r>
    </w:p>
    <w:p>
      <w:pPr>
        <w:pStyle w:val="Style15"/>
        <w:widowControl/>
        <w:spacing w:lineRule="exact" w:line="560"/>
        <w:ind w:left="0" w:righ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检查实验室化学品管理情况，特别是管制类化学品、危险化学品管理。对照上学期末实验室化学品清单，再次清点库存化学品，确保账假期无化学品丢失、泄露等情况；检查化学品存放情况，确保科学有序存放、化学品标签完整清晰；检查化学品储存场所，确保通风、温度控制、监控、报警等安全设施运行良好。</w:t>
      </w:r>
    </w:p>
    <w:p>
      <w:pPr>
        <w:pStyle w:val="Style15"/>
        <w:widowControl/>
        <w:spacing w:lineRule="exact" w:line="560"/>
        <w:ind w:left="0" w:righ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检查用电安全。重点对长期未使用的仪器设备、高温高压设备、空调、冰箱、监控报警设备等用电设备及线路开展检查，避免突然通电造成设备设施损坏、人员受伤；做好实验仪器设备调试、维护工作，加强防潮、防湿、防漏电工作，确保仪器设备安全、大型仪器设备正常预约和使用。</w:t>
      </w:r>
    </w:p>
    <w:p>
      <w:pPr>
        <w:pStyle w:val="Style15"/>
        <w:widowControl/>
        <w:spacing w:lineRule="exact" w:line="560"/>
        <w:ind w:left="0" w:righ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检查消防安全。确保消防设施正常工作，数量、种类、位置配置合理，杜绝消防通道、消防门被阻塞，指示不明确等情况。</w:t>
      </w:r>
    </w:p>
    <w:p>
      <w:pPr>
        <w:pStyle w:val="Style15"/>
        <w:widowControl/>
        <w:spacing w:lineRule="exact" w:line="560"/>
        <w:ind w:left="0" w:righ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检查气体安全。对气体钢瓶进行有效期、使用状态、气路密闭性、安全阀、报警器等进行检查，如有安全隐患须及时联系相关人员进行妥善处理；实验室不得过量囤积气体钢瓶，及时清运不使用或空的气体钢瓶。</w:t>
      </w:r>
    </w:p>
    <w:p>
      <w:pPr>
        <w:pStyle w:val="Style15"/>
        <w:widowControl/>
        <w:spacing w:lineRule="exact" w:line="560"/>
        <w:ind w:left="0" w:right="0"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检查各类警示标识和安全防护设施。检查涉及危险源的实验场所是否有显著、明确的警示标识，及时补充必要的标识，更换老旧、脱落的标识；检查实验室的通风橱、紧急喷淋、洗眼器等安全设施，确保处于正常工作状态；检查应急物资柜、急救药箱等，确保实验室配备合适的应急物资和个人防护用品，且存放地点有明显标识。</w:t>
      </w:r>
    </w:p>
    <w:p>
      <w:pPr>
        <w:pStyle w:val="Style15"/>
        <w:widowControl/>
        <w:spacing w:lineRule="exact" w:line="560"/>
        <w:ind w:left="0" w:right="0" w:firstLine="63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检查实验室危险废物。对实验室积存的危险废物进行清点，按学校要求分类收集，及时送处。</w:t>
      </w:r>
    </w:p>
    <w:p>
      <w:pPr>
        <w:pStyle w:val="Style15"/>
        <w:widowControl/>
        <w:spacing w:lineRule="exact" w:line="560"/>
        <w:ind w:left="0" w:right="0" w:firstLine="634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二）检查安排</w:t>
      </w:r>
    </w:p>
    <w:p>
      <w:pPr>
        <w:pStyle w:val="Style15"/>
        <w:widowControl/>
        <w:spacing w:lineRule="exact" w:line="560"/>
        <w:ind w:left="0" w:right="0" w:firstLine="63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面自查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）。各单位对照“泉州师范学院实验室安全检查项目清单”以及检查内容，深入开展实验室的安全隐患自查工作，认真填写《泉州师范学院实验室安全隐患自查台账》并及时整改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前完成交至实验室管理科（行政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纸质版加盖公章、电子版发送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51335929@qq.co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60"/>
        <w:ind w:left="0" w:right="0" w:firstLine="63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校检查。学校将组织人员对各单位的实验室、实训场所的安全管理工作进行现场检查。</w:t>
      </w:r>
    </w:p>
    <w:p>
      <w:pPr>
        <w:pStyle w:val="Style15"/>
        <w:widowControl/>
        <w:spacing w:lineRule="exact" w:line="560"/>
        <w:ind w:left="0" w:right="0" w:firstLine="63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left="0" w:right="0" w:firstLine="63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left="0" w:right="0" w:firstLine="63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实验室与设备管理处</w:t>
      </w:r>
    </w:p>
    <w:p>
      <w:pPr>
        <w:pStyle w:val="Style15"/>
        <w:widowControl/>
        <w:spacing w:lineRule="exact" w:line="540"/>
        <w:ind w:left="0" w:right="0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Style15"/>
        <w:widowControl/>
        <w:spacing w:lineRule="exact" w:line="54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4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4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4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4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4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4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4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4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4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4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4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4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4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0640</wp:posOffset>
                </wp:positionV>
                <wp:extent cx="5674995" cy="127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5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2pt" to="443.8pt,3.2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GB2312;仿宋" w:hAnsi="仿宋GB2312;仿宋" w:cs="仿宋GB2312;仿宋" w:eastAsia="仿宋GB2312;仿宋"/>
          <w:sz w:val="28"/>
          <w:szCs w:val="28"/>
        </w:rPr>
        <w:t>实验室与设备管理处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20955</wp:posOffset>
                </wp:positionV>
                <wp:extent cx="5674360" cy="762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65pt" to="444.45pt,2.2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7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09:00Z</dcterms:created>
  <dc:creator>Windows 用户</dc:creator>
  <dc:description/>
  <dc:language>en-US</dc:language>
  <cp:lastModifiedBy>user</cp:lastModifiedBy>
  <cp:lastPrinted>2021-03-02T10:59:00Z</cp:lastPrinted>
  <dcterms:modified xsi:type="dcterms:W3CDTF">2023-04-21T01:09:00Z</dcterms:modified>
  <cp:revision>2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411BA2BBB4DF7A746BDCC3CC285DE</vt:lpwstr>
  </property>
  <property fmtid="{D5CDD505-2E9C-101B-9397-08002B2CF9AE}" pid="3" name="KSOProductBuildVer">
    <vt:lpwstr>2052-11.1.0.11115</vt:lpwstr>
  </property>
</Properties>
</file>