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二级学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8-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学年度考核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文学与传播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66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英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勇卫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杨秋生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刘文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鸿琼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古大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曹茂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戴朝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燕玲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亚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鸿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万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奋飞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小雅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宋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妍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曾德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吴春兰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郭丽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颜莉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蔡育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邱晓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凤吟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灿荣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郭泽青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榕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伟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翟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孙彩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曹显征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新慧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丁玲玲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麦青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吴孟轩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叶怡兰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宋天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智豪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冠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政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淑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虹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美清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文心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玉秀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爱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洪丹阳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耿喜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黄友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毛佳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彭锦逵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谢铭钊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卓群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欧阳军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海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洪荣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明丽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红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陈燕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芸芸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鸿飞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张佳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刘灵昕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白荣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陈守仁商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84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7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许旭红  刘义圣  吕振奎  翁东东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谢志忠  杨玉华  颜双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晓玲  黄身发  钟碧忠  洪文昌   黄志锋  颜雅英  吴子强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杨克忠  吴聪治  卢志渊  吴华明 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林素芬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英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王金根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争程  彭振龙  陈林菁  杨艳龙   柯映红  刘效梅  李春鹏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玉霞  龚春英  余鲲鹏  林文凤   郭伟锋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郭丽环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艺灵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  志  张哲荣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YULIYA MAMATOK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（尤丽娅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远仁  尹  涛  吴玉珊  洪  彬  王建福  雷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勇  陈学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文福  李  璐  姚析佐  李海燕  许景贤  黄菲菲  蔡跃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茵茵  刘  飞  杨志丹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张少卿  黄哲日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古小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叶  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付  云  黄益军  陈洁君  裴彩霞  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玲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健体  戴文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李振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徐炜炜  林伟滨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 杜盈盈  张思弘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鑫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胡凌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人）：蔡雪寒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礼元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蔡文娟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李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俊青 许小美 曾宪枢  吕赫阳  林泳贤  朱应开 潘保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马克思主义学院（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刘玉生  朱云平  徐  莉  郑云斌  刘琼华  王  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  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张  超  王桂强  颜贻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凤梅  江忠默  刘红玉  詹木生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逢周  许英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长青  曾珍宝  王学峰  杜振汉  林丽拉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郑晓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颜水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）：赖阿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物理与信息工程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52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45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杨惠山  廖廷俤  袁放成  宋金玲  蔡植善  苏子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柯跃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潘玉灼  刘孝锋  渠  彪  段亚凡  吴平辉  仲伟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孙云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夏小健  林顺达  陈木生  黄  晗  倪燕茹  武存江  吴志伟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郑世燕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陈慧彬  陈智浩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陈文志  潘  淼  蔡美洁  李淑芬  朱成全  袁怡圃  曾永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黄志高  苏建志  陈永红  苏大生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金妹  吴恬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吴仲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谢清来  李  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黄启禄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周伯萌  姚广平  李全法  潘诗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晏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魏金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林端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骆如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韩丽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柯世池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章国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数学与计算机科学学院（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61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4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明玉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曾玉珠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锦川  吴晶晶  陈世平  罗仙仙  张纪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高大利  黄利文  吴向群  苏连塔  董会英  曾台盛  叶宇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廖作斌  黄东兰  沈晓斌  施伟民  郭淼霞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王荣海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戴端旭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树立  吴小东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林冠军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建龙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郑凯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坤阳  何剑峰  陈育明  庄世芳  傅瑞瑜  黄丹芸  曾  蔚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蔡  芬  杨竞菁  刘建明  赵福生  方  彦  李文趋  洪丽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伊萍  吴永明  黄思育  吕敬欣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林  捷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石擎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林国新  陈文寅  郑峰松  尤鸿明  陈玉思  黄森伟  顾培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  赟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ascii="楷体" w:hAnsi="楷体" w:cs="楷体" w:eastAsia="楷体"/>
          <w:bCs/>
          <w:color w:val="000000"/>
          <w:sz w:val="30"/>
          <w:szCs w:val="30"/>
        </w:rPr>
        <w:t>（二）管理人员（</w:t>
      </w:r>
      <w:r>
        <w:rPr>
          <w:rFonts w:eastAsia="楷体" w:cs="楷体" w:ascii="楷体" w:hAnsi="楷体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" w:hAnsi="楷体" w:cs="楷体" w:eastAsia="楷体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楷体" w:hAnsi="楷体" w:cs="楷体" w:eastAsia="楷体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卢进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建荣  陈丽娥  王莲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科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）：辛贵梅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郑艺欣  陈天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外国语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74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6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谢传生  黄莉娜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怀飞  丁志聪  林  雱  魏国平  苏冬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健青  黄幼岚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蔡岚岚  陈雅婷  王才英  林映春  郑芷芳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诗海  欧阳岱峰 刘晓玲  曾晓光  张秀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邱坚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小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黄如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志凌  陈晓霞  林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（大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林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1"/>
          <w:szCs w:val="21"/>
        </w:rPr>
        <w:t>（小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刘阿娜  王春花  王建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  敏  曾佳月  黄  盛  吕达珊  许剑辉  沈日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刘晓瑜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凌燕  曾旭暾  单斐娴  张云英  林莉莉  邱美双  郭  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洪  莉  朱  彤  黄映红  魏  琳  柯招榕  顾小婴  陈秀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谢燕鸿  林  绿  黄珍珍  张自玲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廖利萍  孙敏儿  吴景森  刘巧艺  黄雅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骆凯芳  许凌逸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万  懿  吴群毅  庄虹虹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陈  娟  陈丽锦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桂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丽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周沫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王桂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奕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科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张光炜  李刚丽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陈杰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七、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资源与环境科学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49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42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子蓉  钱莲文  陈文成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陈永山  黄初龙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刘怀如  李文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郑朝洪  王丽琼  陈一萍  林巧莺  苏建云  郭丽妮  陈大涌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许秀真  李蕊蕊  陈小瑜  邓秀勤  周  泳  黄耀裔  陈腾殊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赵  伟  曾月娥  张云峰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梁美霞  孙境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蓝逸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丁琳霞  白利妮  康伟锋  况代智  马  艳  刘纪辉  刘金燕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曾李帼  赵益民  林克涛  刘  宁  卓  鸿  董斌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泽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许敬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刘宗安  曹 满  刘洪漪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张晓梅  郑龙云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蔡菲蓝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李金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化工与材料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71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66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国清  袁俊生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谢晓兰  罗水源  卓东贤  郑燕玉  潘仲巍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延民  龚丽芬  解庆范  黄妙龄  彭友元  方  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玲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瞿  波  潘晓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曾  宏  景孝廉  陈文杰  黄晓平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高平章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吕凤娇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肖春妹  张英武  李文杰  王名宫  杜艳华  刘小英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孙雪娇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翁文婷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雷  健  吴清实  许  静  王丽丹  高剑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郭佳莉  孙丽丹  柳宇彬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徐伟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丽芹  徐文涛  施立新  连小兵  庄华强  朱君秋  刘可慰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宜崧  许妙琼  郑志福  陈世萍  郭江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徐  峰  蔡大牛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魏东伟  张晓艳  陈少云  黄绵丽  毛扬帆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吴允苗  刘云鸿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彭新艳  冀  峰  刘明焕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江晓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晓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范良彪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处级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傅志雄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曾  炜  陈伊玲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谢秀利  陈淑霞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九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海洋与食品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42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3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袁建军  蔡英卿  孙亮先  吴文林  王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芳  董  乐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周英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蒋国芳  郑宗平  张秋芳  吴文杰  许婉芳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细香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  娈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柯佳颖  陈朝阳  陈楷翰  陈怀宇  洪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芳  黄晓舟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王宝贝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郑瑞生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兆斌  郭娟娟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世英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许明明  王翠芳  桑庆亮  陈洪彬  林晓思  王艺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崔玉栋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郭笑宇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郭凤仙  蒋璇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7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杨槟煌  林锦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张青山  洪钦赐  林  宏  王哲芳  高树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十、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纺织与服装学院（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2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邱夷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张初阳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徐海燕  黄少青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黄灿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苏目水  金敬业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关福旺  张  艳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张吉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  静  贺克杰  李招乐  杨志锋  孟萍萍  黄辉云  张宏杰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杨轶  齐  欢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冯丽丽  杨竹丽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柯姗姗  林  臻  孙浪涛  郭毓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张玉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聂  莹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江  萍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苏  楠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程钟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十一、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教育科学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58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50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建成  曾雅茹  靖  涛  齐运方  林永乐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甘昭良  黄晓冬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苏明强  邓岳敏  邵  华  许松芽  陈惠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晓昆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忠良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叶增编  吴春玉  盛小清  李尚生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王若章  杨锦龙  陈瑞宝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曾华宏  庄清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吴伟信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陈世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奕荣  刘修豪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吴道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张嘉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秀丽  沈  娟  孙志雷  陈  佳  黄青青  林丽娟  焦礼福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王艳芳  李光亮  王金生  陈  跃  庄仲华  朱银燕  陈再焕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春兰  李  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雷雨田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黄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婷  黄妍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朱  俊  林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  <w:lang w:eastAsia="zh-CN"/>
        </w:rPr>
        <w:t>及工勤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人）：陈一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：魏国钦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林翠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黄雪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科员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张甲玉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许龙权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杨碧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职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潘永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二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音乐与舞蹈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57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49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33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丹丹  毕武胜  斯  琴  马晓霓  吴少静  翁世晖  陈孝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周晓凡  白志艺  林  静  叶  倩  吴秋红  万婉治  杨丽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李育强  谢大成  孙舜华  刘  鹏  杨立新  肖  琳  张光宇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锦芬  滕  腾  孙  晨  陈恩慧  陈黎丽  叶晓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谢弦舫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余忠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于佳立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萧舒文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邱妍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胡志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杜青兰  雷  华  倪晓云  朱爱芳  吴雅蓉  陈  婧  庄乃祯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  忍  王  佐  林立策  童春燕  陈振梅  王舒静  杨春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庄忠河  陈  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蒋双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林华坤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封  辉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刘晓莹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吕志艺  吴楠楠  李小国  朱 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十三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美术与设计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47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 xml:space="preserve">人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41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永辉  陈超淼  黄文中  黄  坚  陈学君  黄志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陶  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晓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魏雄辉  黄思阳  卫  军  许瑞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伟长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逸键  李  旭  周  祺  梁  晖  杨  瑛  蔡舒翔  谢小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志锋  苏  岚  吕小川  孙宏图  庄庆彬  黄曦农  蔡淑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傅游磊  王  坤  鲁江伟  余  娜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跃华  蔡希阳  罗  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刘  昆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赖  乾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杨静如  郑鹏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张  杨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婷婷  张杭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处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宝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戴  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郑婷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科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、辅导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兰雪红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傅艺伟  陈  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四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体育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5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45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许月云  颜  昶  庄志勇  马文友  李  健  于动震  陈霞明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伯余  杜德全  郭升平  林  莹  徐丽萍  陈燕萍  施宏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杨佩璇  林锦清  张  凌  杨丽红  林芹芳  曾灿文  丁长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吕永安  黄咏梅  任慧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于海滨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郝思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  <w:t>戴伟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蔡福辉  张  达  李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元  陈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冲  金国利  赖炳坤  许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 科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舒小东  方彬彬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燕丽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延婷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徐  敏  王伟杰  魏太森  刘光鼎  董婧涓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连晓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安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及工勤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6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科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黄华南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陈美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吴  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林增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职工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陈淑芬 李江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十五、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应用科技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航海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学院（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94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81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俞文胜  曾文章  洪彩真  潘双庆  林勇成  叶锦龙  黄东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陈良启  于传伟  黄志军  隋晓蕾  王友琴  苏瑞典  林小龙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林文谋  陈  忠  谢德俊  王帮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彭友洪  刘玉昌  黄远卿  蔡祥鹏  陈碧凤  邓腾树  郑齐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艳玉  颜星华  杨炳山  曾菲莹  李岳阳  方丽萍  吴佳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周  宓  吴淑梅  黄梅红  蒋素春  赖志仕  王易灿  陈敏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林让起  陈燕胜 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庄萍萍  辛勤芳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孙裔学  刘太民  陈文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施美雅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文燕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苏瑞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初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黄丽宝  黄敏敏  郭琳琳  王玉国  张泽慧  戴文攀  宋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王鹏鲲  童俊炜  王昆阳  黄思敏  吴豪杰  朱鸿春  陈雯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黄亚珊  陈瑜萍  杨志芳  郑艳红  叶振鑫  林钦东  周俊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盛永辉  杨何伍  林建德  王宗开  徐兆雄  刘  川  戴官全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杨柏枫 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施生明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王  灿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员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林建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（二）管理及工勤人员（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</w:rPr>
        <w:t>1</w:t>
      </w: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处级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苏国柱  洪少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人）：黄跃生  柯荣钦  李小兵  刘亦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科员、辅导员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李秀贞  郭凯琳  林钦杰  陈登伟  侯栋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职工（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）：傅招永  曾华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十七、继续教育学院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一）专业技术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高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陈秋燕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陈建宁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红波  张荣辉  李大鹏  许  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马  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中级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人）：吴世军  林惠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陈伊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（二）管理人员（</w:t>
      </w:r>
      <w:r>
        <w:rPr>
          <w:rFonts w:eastAsia="楷体_GB2312" w:cs="楷体_GB2312" w:ascii="楷体_GB2312" w:hAnsi="楷体_GB2312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/>
          <w:color w:val="000000"/>
          <w:sz w:val="30"/>
          <w:szCs w:val="30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级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王  宏  何荣宗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吴纾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科员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人）：黄志梅  王少山  谢俊杰  黄南燕  倪纯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其他（</w:t>
      </w: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lang w:val="en-US" w:eastAsia="zh-CN"/>
        </w:rPr>
        <w:t>68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文学与传播学院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曦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王守民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吴  玮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林振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郑丽霞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徐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丹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吴凯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陈守仁商学院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郭建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苏金泷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任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秋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庆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李淑燕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官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马克思主义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戴青兰　陈亚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赖萱萱　杨丽娟　李广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物理与信息工程学院（</w:t>
      </w:r>
      <w:r>
        <w:rPr>
          <w:rFonts w:eastAsia="仿宋_GB2312" w:cs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>人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周免免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付宝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徐玉兰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数学与计算机科学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朱达欣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清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昔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吴春秀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小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丹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王鸿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林珊华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郑雪静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刘文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外国语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蕾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黄荣足  汪柳花  陈承雄  柯小珍  洪俊彬  陈伟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资源与环境科学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 xml:space="preserve">陈均亮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杨诗源  冯  莹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朱超萍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化工与材料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崔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陈  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赵小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纺织与服装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崔丽娜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林惠婷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郎晨宏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韩晓宇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张银佳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教育科学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熊和妮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朱媛媛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郑  深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音乐与舞蹈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）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br/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王  青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黄雪生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王贞贞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许佳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叶晓龙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张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琦  林美玲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婧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蔡灿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美术与设计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李虹霖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汤博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 xml:space="preserve">郑琳泓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应用科技（航海）学院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薛  芳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杨  婷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Windows 用户</dc:creator>
  <dc:description/>
  <dc:language>en-US</dc:language>
  <cp:lastModifiedBy>连明伟</cp:lastModifiedBy>
  <cp:lastPrinted>2019-06-10T09:58:00Z</cp:lastPrinted>
  <dcterms:modified xsi:type="dcterms:W3CDTF">2019-06-12T06:47:28Z</dcterms:modified>
  <cp:revision>23</cp:revision>
  <dc:subject/>
  <dc:title>二级学院2013—2014学年度考核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