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机关及教辅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-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学年度考核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1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一、机关第一支部（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党政办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外事办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党政办公室（含档案馆，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苏天恩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陈全宝  卓文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科级：黄争红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>白雅芬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常飞云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李  斌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叶世超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周艺坤  陈经礼  林洛阳  许涌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专业技术人员：赖桂华  陈奭琛  傅少玲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李琼洁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王丹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外事办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许琦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黄  雯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蔡晶莹  林琦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、机关第二支部（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教师工作部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事处、离退办、教师发展中心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胡东红  潘雅静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陈桂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连明伟  林国宏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吴建议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任晓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科员：朱智亮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杨琳珩  王英文 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周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、机关第三支部（宣传部、统战部、机关党委、工会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宣传部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李山宏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黄国波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陈霞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eastAsia="zh-CN"/>
        </w:rPr>
        <w:t>科级：林伟荦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雷宝燕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>吴蕙蕙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吴其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统战部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吴雪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胡秋娇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 xml:space="preserve">苏  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机关党委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江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蔡志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工会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杨向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何韶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、机关第四支部（组织部、纪委办、监察审计室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组织部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处级：方传安  曾碧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范  沁  林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静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陈式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纪委办、监察审计室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陈少旭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康志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骆丽芳  刘玉清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苏一芳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占妙龄  许跃民  苏金香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汪灵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五、机关第五支部（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发展规划处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教务处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发展规划处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王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锋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雷培梁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胡俊梅  卓兴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科员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杜一超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教务处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余燕忠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肖文江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陈火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科级：林亚娥  黄小勤  胡燕清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陈  欣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苏明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莫斌姿  黄淑真  郑秋红  黄攸静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梅月云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黄向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黄晓宁  张晓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1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专业技术人员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刘瑞臻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吴杭琳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谢燕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六、机关第六支部（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学工部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学生处、团委、关工委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学工部、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学生处（含心理咨询中心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王泗水  黄志梅  林蕙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尤建军  郑  艳  万文娴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徐永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洪小华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>林小琴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陈锦伟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>程力维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专业技术人员：王丽馨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陈艺华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梁世钟  孙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团委会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刘显新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黄丹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王晓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科员：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林丽玲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28"/>
          <w:szCs w:val="28"/>
        </w:rPr>
        <w:t>关工委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处级：官明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七、机关第七支部（后勤管理处〈含医务室〉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36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谢继存  陈章益  曾文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科级：李遵义  洪礼坤  黄国川  林  晖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庄月珠  陈继钊  翁瑛碧  吕尚书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王梓鑫  黄硕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陈韦唯  郑少君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郭行圣  肖奕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专业技术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黄丽明  尤丽云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柯轶雯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郑清燕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林真真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庄毓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王婉真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>苏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职工：魏  峰  孙巍巍  苏忠亮  苏应民  庄文彪  陈文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吴雁碧  杨明德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杜惠宾  蔡如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八、机关第八支部（保卫处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黄振平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董清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肖文清  蔡晓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梁  凡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洪国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职工：张三淮  许 卿  朱春怡  肖墩明  黄 孟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崔 岩  郭小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九、机关第九支部（资产管理处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实验室与设备管理中心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资产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管理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处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sz w:val="28"/>
          <w:szCs w:val="28"/>
        </w:rPr>
        <w:t>林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建</w:t>
      </w:r>
      <w:r>
        <w:rPr>
          <w:rFonts w:ascii="仿宋_GB2312" w:hAnsi="仿宋_GB2312" w:cs="仿宋_GB2312"/>
          <w:color w:val="000000"/>
          <w:sz w:val="28"/>
          <w:szCs w:val="28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王声革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陈显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陈燕青  段训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职工：杨志丹  李平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实验室与设备管理中心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处级：吴清金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吴丽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科级：黄桂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科员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戴良妹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廖灵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十、机关第十支部（科研处、网络中心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科研处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处级：戴聪杰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杨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王宇红  陈昭阳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翁祖英  王福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初本春  王旖旎  蒋娜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网络中心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处级：张惠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专业技术人员：吴伟斌  曾昭冰  陈 萌  徐 璐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王德灵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张巧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一、机关第十一支部（财务处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吴小玲  黄鸿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陈端暐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郭艳萍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孙翠蓉  苏晓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庄虹波  尤萍娜  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晶  林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蔚  柳文雅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蔡璇璇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苏秋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职工：陈俊宏  吴伟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十二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研究生处（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陈敏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庄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锋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曾永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>赖 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图书馆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学报编辑部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图书馆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(37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人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高级专业技术人员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吴绮云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苏黎明  欧建清  陈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莺  刘瑞芳  周清华  马桂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赵慧真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张亚宏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庄珍珠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庄云勇  高树庆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郑锦怀  陈彬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通拉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中级专业技术人员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陈钦明  曾剑如  肖云霞  魏亚汀  刘俊杰  陈秋月  张妙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王素红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吴大振  周颖斌  魏庆东  马小燕  连丽阳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蔡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吴春浩  张惠萍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 xml:space="preserve">康汉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初级专业技术人员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）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苏颖聪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陈小莲  </w:t>
      </w:r>
      <w:r>
        <w:rPr>
          <w:rFonts w:ascii="仿宋_GB2312" w:hAnsi="仿宋_GB2312" w:cs="仿宋_GB2312"/>
          <w:color w:val="000000"/>
          <w:sz w:val="28"/>
          <w:szCs w:val="28"/>
        </w:rPr>
        <w:t>李诗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职工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：黄 山  王 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学报编辑部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专业技术人员：李志伟  阮礼义  陈静雄  杨  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王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诗山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校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管委会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处级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黄昆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专业技术人员：刘忠桥  张福兴  李燕华  黄志良  林国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科员：陈建军  叶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职工：林文俊  林华杰  林来福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蔡志雄  马仁卿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十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其他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人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叶阿娜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（图书馆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蔡晓君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（图书馆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>沈思颖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（图书馆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郭秋月（人事处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丁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欢（研究生处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刘丽员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网络中心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4:00Z</dcterms:created>
  <dc:creator>人事处</dc:creator>
  <dc:description/>
  <dc:language>en-US</dc:language>
  <cp:lastModifiedBy>连明伟</cp:lastModifiedBy>
  <cp:lastPrinted>2016-05-26T10:07:00Z</cp:lastPrinted>
  <dcterms:modified xsi:type="dcterms:W3CDTF">2019-06-20T03:34:57Z</dcterms:modified>
  <cp:revision>20</cp:revision>
  <dc:subject/>
  <dc:title>机关及教辅部门2013-2014学年度考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