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非教学单位管理服务奖和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效能奖发放原则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激励教职工的工作积极性和创造性，落实岗位职责，提高管理服务水平，结合学校办学实际，经研究，提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度非教学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管理服务奖和工作效能奖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发放</w:t>
      </w:r>
      <w:r>
        <w:rPr>
          <w:rFonts w:ascii="仿宋_GB2312" w:hAnsi="仿宋_GB2312" w:cs="仿宋_GB2312" w:eastAsia="仿宋_GB2312"/>
          <w:sz w:val="32"/>
          <w:szCs w:val="32"/>
        </w:rPr>
        <w:t>的原则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发放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非教学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管理服务奖和工作效能奖</w:t>
      </w:r>
      <w:r>
        <w:rPr>
          <w:rFonts w:ascii="仿宋_GB2312" w:hAnsi="仿宋_GB2312" w:cs="仿宋_GB2312" w:eastAsia="仿宋_GB2312"/>
          <w:sz w:val="32"/>
          <w:szCs w:val="32"/>
        </w:rPr>
        <w:t>的发放，应坚持“效率优先，兼顾公平，按劳分配，优绩优酬”的原则，应与教职工的岗位职责、工作业绩直接挂钩。各单位应严格绩效考核，根据工作人员履行岗位职责情况及实际贡献等，适当拉开分配差距，体现“多劳多得、多担当多得”，杜绝平均化，确保优质高效的工作有较高的报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发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管理服务奖发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服务奖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各职级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工作效能奖发放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工作效能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发放标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bidi="ar"/>
        </w:rPr>
        <w:t>1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根据学校核拨的工作效能奖总额，结合本单位人员履职情况及工作业绩等，进行差额奖励。各等级奖励额度之间的差额应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元。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各单位</w:t>
      </w:r>
      <w:r>
        <w:rPr>
          <w:rFonts w:ascii="仿宋_GB2312" w:hAnsi="仿宋_GB2312" w:cs="楷体_GB2312" w:eastAsia="仿宋_GB2312"/>
          <w:sz w:val="32"/>
          <w:szCs w:val="32"/>
        </w:rPr>
        <w:t>应在学校原则意见的指导下制定本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工作效能奖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的</w:t>
      </w:r>
      <w:r>
        <w:rPr>
          <w:rFonts w:ascii="仿宋_GB2312" w:hAnsi="仿宋_GB2312" w:cs="Calibri" w:eastAsia="仿宋_GB2312"/>
          <w:sz w:val="32"/>
          <w:szCs w:val="32"/>
        </w:rPr>
        <w:t>分配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楷体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9:00Z</dcterms:created>
  <dc:creator> </dc:creator>
  <dc:description/>
  <dc:language>en-US</dc:language>
  <cp:lastModifiedBy>王英文</cp:lastModifiedBy>
  <cp:lastPrinted>2024-01-09T08:58:00Z</cp:lastPrinted>
  <dcterms:modified xsi:type="dcterms:W3CDTF">2024-01-10T09:32:1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F5606E87944608C7FCBA92A59390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