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40"/>
          <w:w w:val="75"/>
          <w:kern w:val="2"/>
          <w:sz w:val="110"/>
          <w:szCs w:val="110"/>
          <w:lang w:eastAsia="zh-CN"/>
        </w:rPr>
        <w:t>泉州师范学院学生处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40"/>
          <w:w w:val="75"/>
          <w:kern w:val="2"/>
          <w:sz w:val="110"/>
          <w:szCs w:val="110"/>
        </w:rPr>
        <w:t>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〔</w:t>
      </w:r>
      <w:r>
        <w:rPr>
          <w:rFonts w:eastAsia="仿宋_GB2312" w:ascii="仿宋_GB2312" w:hAnsi="仿宋_GB2312"/>
          <w:sz w:val="32"/>
          <w:szCs w:val="28"/>
        </w:rPr>
        <w:t>20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28"/>
        </w:rPr>
        <w:t>〕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exact" w:line="54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泉州师范学院关于征集辅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案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群体学生的教育帮扶工作是学校学生工作的重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贯彻落实全国教育大会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精准思政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探索新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代教育帮扶重点群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措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结与展示学生工作的理论与实践成果，提升辅导员的育人能力和工作水平，现面向全校开展辅导员工作案例征集活动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体专职辅导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选题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学业困难、经济困难、就业困难、生理缺陷、心理亚健康、网络成瘾、违规违纪、恋爱受挫、家庭变故、人际关系不良、休学在家、参加非法宗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同类型的重点群体学生的特点开展深度辅导，积极探索新时代学生工作教育帮扶的成功个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案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真实性。案例必须是辅导员个人独立开展的典型个案，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帮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对象可以是学生个体，也可以是学生群体。为保护学生的隐私权，案例可隐去学生的班级等信息，学生姓名用化名（标注化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典型性。案例选择须真实可信且有代表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重点群体学生的教育帮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既可以是成功的经验，也可以是失败的教训，还可以是有待探讨的工作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时代性。案例要突出反映我校大学生思想政治教育的现实情况、学生工作中出现的新问题和新情况，解决问题的新思路和新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案例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辅导员工作案例统一采用第一人称，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，内容结构应包含以下五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题。集中反映案例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例概述。简要介绍案例情况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例分析及解决方案。在对案例相关要素进行分析后，提出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验与启示。运用学生工作的相关原理对案例过程进行理性分析，分析案例处理过程的成功与失误之处，提炼出开展同类教育工作经验和工作理念，为今后工作提供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工作案例统一设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型，标题为三号字黑体，正文为仿宋四号字体，上、下、左、右的页边距分别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：厘米），行间距为固定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案例说明及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撰写辅导员工作案例是学校推进辅导员队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业化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化的重要举措。请各学院深入做好案例征集的宣传发动工作，每位专职辅导员均应撰写，并按时提交一份工作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以学院为单位汇总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将工作案例发送至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zheng55@qztc.edu.cn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40" w:before="280" w:after="7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40" w:before="280" w:after="75"/>
        <w:ind w:firstLine="4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40" w:before="280" w:after="7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                                                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>泉州师范学院学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  <w:lang w:eastAsia="zh-CN"/>
        </w:rPr>
        <w:t>工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 xml:space="preserve">处 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thick"/>
        </w:rPr>
        <w:t>201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thick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>年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thick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>月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thick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thick"/>
        </w:rPr>
        <w:t>日印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thick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HTML">
    <w:name w:val="HTML 定义"/>
    <w:basedOn w:val="Style11"/>
    <w:qFormat/>
    <w:rPr>
      <w:i w:val="fals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</w:rPr>
  </w:style>
  <w:style w:type="character" w:styleId="HTML1">
    <w:name w:val="HTML 键盘"/>
    <w:basedOn w:val="Style11"/>
    <w:qFormat/>
    <w:rPr>
      <w:rFonts w:ascii="Courier New" w:hAnsi="Courier New" w:cs="Courier New"/>
      <w:sz w:val="20"/>
    </w:rPr>
  </w:style>
  <w:style w:type="character" w:styleId="HTML2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3B3B3B"/>
      <w:u w:val="none"/>
    </w:rPr>
  </w:style>
  <w:style w:type="character" w:styleId="InternetLink">
    <w:name w:val="Hyperlink"/>
    <w:basedOn w:val="Style11"/>
    <w:rPr>
      <w:color w:val="3B3B3B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sz w:val="20"/>
    </w:rPr>
  </w:style>
  <w:style w:type="character" w:styleId="HTML4">
    <w:name w:val="HTML 引文"/>
    <w:basedOn w:val="Style11"/>
    <w:qFormat/>
    <w:rPr>
      <w:i/>
      <w:iCs/>
    </w:rPr>
  </w:style>
  <w:style w:type="character" w:styleId="HTML5">
    <w:name w:val="HTML 样本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2Char">
    <w:name w:val="标题 2 Char"/>
    <w:basedOn w:val="Style11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Newsmeta">
    <w:name w:val="news_meta"/>
    <w:basedOn w:val="Style11"/>
    <w:qFormat/>
    <w:rPr>
      <w:color w:val="9C9C9C"/>
    </w:rPr>
  </w:style>
  <w:style w:type="character" w:styleId="Itemname1">
    <w:name w:val="item-name1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gtxtb">
    <w:name w:val="sg_txtb"/>
    <w:basedOn w:val="Style11"/>
    <w:qFormat/>
    <w:rPr/>
  </w:style>
  <w:style w:type="character" w:styleId="Newstitle10">
    <w:name w:val="news_title10"/>
    <w:basedOn w:val="Style11"/>
    <w:qFormat/>
    <w:rPr/>
  </w:style>
  <w:style w:type="character" w:styleId="Columnname18">
    <w:name w:val="column-name18"/>
    <w:basedOn w:val="Style11"/>
    <w:qFormat/>
    <w:rPr>
      <w:color w:val="0F429B"/>
    </w:rPr>
  </w:style>
  <w:style w:type="character" w:styleId="Wpvisitcount1">
    <w:name w:val="wp_visitcount1"/>
    <w:basedOn w:val="Style11"/>
    <w:qFormat/>
    <w:rPr>
      <w:vanish/>
      <w:color w:val="787878"/>
      <w:sz w:val="15"/>
      <w:szCs w:val="15"/>
    </w:rPr>
  </w:style>
  <w:style w:type="character" w:styleId="Time">
    <w:name w:val="time"/>
    <w:basedOn w:val="Style11"/>
    <w:qFormat/>
    <w:rPr/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rtimetas1">
    <w:name w:val="arti_metas1"/>
    <w:basedOn w:val="Normal"/>
    <w:qFormat/>
    <w:pPr>
      <w:widowControl/>
      <w:pBdr>
        <w:top w:val="single" w:sz="4" w:space="6" w:color="D0D0D0"/>
        <w:bottom w:val="single" w:sz="4" w:space="6" w:color="D0D0D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4037;&#20316;&#26696;&#20363;&#21457;&#36865;&#33267;&#37038;&#31665;zheng55@qztc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4:00Z</dcterms:created>
  <dc:creator>Administrator</dc:creator>
  <dc:description/>
  <dc:language>en-US</dc:language>
  <cp:lastModifiedBy>Administrator</cp:lastModifiedBy>
  <dcterms:modified xsi:type="dcterms:W3CDTF">2019-04-28T00:48:03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