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74"/>
        <w:gridCol w:w="2370"/>
        <w:gridCol w:w="2126"/>
        <w:gridCol w:w="26"/>
      </w:tblGrid>
      <w:tr>
        <w:trPr>
          <w:trHeight w:val="495" w:hRule="atLeast"/>
        </w:trPr>
        <w:tc>
          <w:tcPr>
            <w:tcW w:w="943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二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-1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年新生军训动员会 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杨晓翔，军训教官、军训领导小组成员、相关辅导员、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>级新生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中山广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cs="Helvetica;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教学工作专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专业主任、教科办负责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院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1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</w:t>
            </w:r>
            <w:r>
              <w:rPr>
                <w:rFonts w:cs="Helvetica;Arial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Helvetica;Arial"/>
                <w:kern w:val="0"/>
                <w:szCs w:val="21"/>
              </w:rPr>
              <w:t>个教师节庆祝表彰大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部门负责人，各二级学院党政负责人，教师代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-11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9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  <w:r>
              <w:rPr>
                <w:rFonts w:cs="Helvetica;Arial" w:ascii="宋体" w:hAnsi="宋体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级开学典礼   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陈亚兵，宣传部、统战部、学生处、教务处、后勤处、保卫处、校团委、诗山校区管委会、应用科技学院、教育科学学院负责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大礼堂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9-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教学检查汇报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***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相关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学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人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（美院领导、教科办负责人参加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文传学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庆办工作会议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校庆筹备专项工作组第一副组长，校庆办副主任及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期初教学材料检查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超淼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6-14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09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上《形式与政策》课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，林伟，宣传部、马克思主义学院负责人，师生代表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美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庆工作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专题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校庆工作小组成员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部、专业教研工作会</w:t>
            </w:r>
          </w:p>
        </w:tc>
        <w:tc>
          <w:tcPr>
            <w:tcW w:w="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全体教师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各专业办公室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0T06:3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