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做好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寒假期间学生护校工作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各二级学院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寒假将至，为认真做好假日期间学生护校工作，确保假期学校各重点部门的财物安全，控制和减少各类案件的发生，营造一个安全稳定的校园环境，现将有关学生护校工作通知如下：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做好宣传动员工作，充分动员学生党员、学生干部、入党积极分子等思想好、责任心强的同学报名，其中家庭确有经济困难的学生予以优先考虑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做好护校学生的思想教育、安全教育和责任意识教育工作；加强对护校学生的管理，要安排值班老师多检查、多过问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要教育护校学生自觉遵守假期护校纪律，自觉配合工作人员的调配和管理，工作中要勤查、勤看、勤报告，认真完成护校工作任务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学院报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学生。请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星期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前，将寒假期间学生的护校申请表、汇总名单盖章后，送交保卫处安全科（行政楼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室），以便安排学生护校日程和岗位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通知护校学生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（星期五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在荣茂楼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参加寒假学生护校工作会议，具体安排值班岗位和强调护校纪律。请负责老师或学生治保干部务必通知到位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泉州师范学院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寒假期间学生护校申请表</w:t>
      </w:r>
    </w:p>
    <w:p>
      <w:pPr>
        <w:pStyle w:val="Normal"/>
        <w:spacing w:lineRule="exact" w:line="4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注：学生护校名单表包括姓名、性别、专业和联系电话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  卫  处</w:t>
      </w:r>
    </w:p>
    <w:p>
      <w:pPr>
        <w:pStyle w:val="Normal"/>
        <w:ind w:firstLine="5180"/>
        <w:rPr/>
      </w:pPr>
      <w:r>
        <w:rPr>
          <w:rFonts w:ascii="宋体;SimSun" w:hAnsi="宋体;SimSun" w:cs="宋体;SimSun"/>
          <w:sz w:val="28"/>
          <w:szCs w:val="28"/>
        </w:rPr>
        <w:t>二○一三年一月五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泉州师范学院</w:t>
      </w:r>
      <w:r>
        <w:rPr>
          <w:rFonts w:eastAsia="楷体_GB2312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eastAsia="楷体_GB2312"/>
          <w:b/>
          <w:sz w:val="32"/>
          <w:szCs w:val="32"/>
        </w:rPr>
        <w:t>年寒假期间学生护校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60"/>
        <w:gridCol w:w="720"/>
        <w:gridCol w:w="540"/>
        <w:gridCol w:w="720"/>
        <w:gridCol w:w="900"/>
        <w:gridCol w:w="1620"/>
        <w:gridCol w:w="1980"/>
      </w:tblGrid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51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值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护校（具体岗位待定）</w:t>
            </w:r>
          </w:p>
        </w:tc>
      </w:tr>
      <w:tr>
        <w:trPr>
          <w:trHeight w:val="1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认真履行护校岗位工作职责，自愿申请参加学生护校工作。我将自觉服从学校有关部门对工作的安排，遵守工作纪律和工作要求，保证假期不擅离职守，不迟到、早退、缺勤，确保认真完成任务，履行《泉州师范学院财产安全管理责任追究制》。如出现工作失误，愿意承担相应责任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学生签名：</w:t>
            </w:r>
          </w:p>
        </w:tc>
      </w:tr>
      <w:tr>
        <w:trPr>
          <w:trHeight w:val="2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625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snapToGrid w:val="false"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636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备注：填妥此表后学院统一执本表及名单到保卫处确定人选。</w:t>
      </w:r>
    </w:p>
    <w:p>
      <w:pPr>
        <w:pStyle w:val="Normal"/>
        <w:rPr>
          <w:rFonts w:ascii="宋体;SimSun" w:hAnsi="宋体;SimSun" w:cs="宋体;SimSun"/>
          <w:color w:val="2D2D2D"/>
          <w:kern w:val="0"/>
          <w:sz w:val="24"/>
          <w:szCs w:val="21"/>
        </w:rPr>
      </w:pPr>
      <w:r>
        <w:rPr>
          <w:rFonts w:cs="宋体;SimSun" w:ascii="宋体;SimSun" w:hAnsi="宋体;SimSun"/>
          <w:color w:val="2D2D2D"/>
          <w:kern w:val="0"/>
          <w:sz w:val="24"/>
          <w:szCs w:val="21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泉州师范学院保卫处（制）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5:14:00Z</dcterms:created>
  <dc:creator>qzsy</dc:creator>
  <dc:description/>
  <cp:keywords/>
  <dc:language>en-US</dc:language>
  <cp:lastModifiedBy>qzsy</cp:lastModifiedBy>
  <dcterms:modified xsi:type="dcterms:W3CDTF">2013-01-05T05:19:00Z</dcterms:modified>
  <cp:revision>17</cp:revision>
  <dc:subject/>
  <dc:title/>
</cp:coreProperties>
</file>