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生</w:t>
      </w:r>
      <w:r>
        <w:rPr>
          <w:sz w:val="24"/>
        </w:rPr>
        <w:t>[2006]18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暑假期间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  <w:szCs w:val="44"/>
        </w:rPr>
        <w:t>学生安全工作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本学期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结束，但学生的教育和管理工作不可放松，现就做好暑假期间学生工作通知如下：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一、提高学生工作队伍对安全稳定工作的认识</w:t>
      </w:r>
    </w:p>
    <w:p>
      <w:pPr>
        <w:pStyle w:val="TextBodyIndent"/>
        <w:spacing w:lineRule="exact" w:line="440"/>
        <w:ind w:firstLine="570"/>
        <w:rPr>
          <w:sz w:val="28"/>
        </w:rPr>
      </w:pPr>
      <w:r>
        <w:rPr>
          <w:sz w:val="28"/>
        </w:rPr>
        <w:t>第一，学生的人身与财产安全，关系着学校发展和社会的稳定，必须予以充分的重视，要本着对学生高度负责的精神，认真贯彻“安全第一，预防为主”的方针，时刻把学校和学生的安全放在心上，紧紧抓住关键环节，认真落实各项安全教育、管理措施。</w:t>
      </w:r>
    </w:p>
    <w:p>
      <w:pPr>
        <w:pStyle w:val="TextBodyIndent"/>
        <w:spacing w:lineRule="exact" w:line="440"/>
        <w:ind w:firstLine="570"/>
        <w:rPr>
          <w:sz w:val="28"/>
        </w:rPr>
      </w:pPr>
      <w:r>
        <w:rPr>
          <w:sz w:val="28"/>
        </w:rPr>
        <w:t>第二，要加强对形势政策的了解和学习，坚决反对西方反华的政治宗教势力的渗透，反对法轮功等邪教组织的破坏活动等；关注毕业生的就业、贫困生的生活等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二、做好暑假学生安全教育工作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第一，学生离校前必须进行一次全面的安全教育，着力培养他们的安全防范意识，提高对安全的认识，把有关注意事项和管理规定让每一位同学知晓。要教育学生注意交通安全，回家或出行要搭乘正规运营的交通工具，不得乘坐无证、无照的车、船等工具；教育学生注意人身安全，防毒、防骗、防盗、防抢，不到没有安全防护措施的地方游泳，应注意饮食卫生等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第二，开展崇尚科学，反对邪教教育。教育学生遵纪守法，</w:t>
      </w:r>
      <w:r>
        <w:rPr>
          <w:rFonts w:ascii="宋体;SimSun" w:hAnsi="宋体;SimSun" w:cs="宋体;SimSun"/>
          <w:sz w:val="28"/>
        </w:rPr>
        <w:t>多参加有益于社会、有益于家庭、有益于个人成长的社会公益或实践活动，不参加迷信、邪教等活动，不做违法违纪的事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三、加强管理与服务工作</w:t>
      </w:r>
    </w:p>
    <w:p>
      <w:pPr>
        <w:pStyle w:val="TextBodyIndent"/>
        <w:spacing w:lineRule="exact" w:line="440"/>
        <w:rPr/>
      </w:pPr>
      <w:r>
        <w:rPr>
          <w:sz w:val="28"/>
        </w:rPr>
        <w:t>第一，继续做好毕业生就业指导与服务，加强与毕业生的联系，为毕业生顺利就业提供必要的帮助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第二，必须在学生离校前认真检查分析学生中的安全隐患，及时将有关问题向主管部门反馈，寻求解决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第三，除社会实践活动外，原则上不以组织的名义集体出游活动。若要组织，则要认真落实报批手续，必须做好各项安排和应急预案，要有专门的老师带队负责管理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第四，辅导员对学生离校、返校或留住学校要心中有数，要求学生保持与老师、家长或同学的联系。</w:t>
      </w:r>
      <w:r>
        <w:rPr>
          <w:rFonts w:ascii="宋体;SimSun" w:hAnsi="宋体;SimSun" w:cs="宋体;SimSun"/>
          <w:sz w:val="28"/>
          <w:szCs w:val="28"/>
        </w:rPr>
        <w:t>回家的学生务必把贵重物品随身带走或妥善寄存，以免丢失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五，假期需留校住宿的学生必须向二级学院申请，获同意后方可留校住宿；物业管理中心必须对留校学生安排集中住宿，加强管理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第六，关心留校学生的生活，对留校住宿的同学加强安全用火、用电的教育与管理，要配合好物业管理部门做好宿舍违章用火、用电的检查，对发现的问题，要立即处理，彻底消除隐患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第七，因暑假继续教育和下学期宿舍安排的需要，在学生离校前必须对部分学生行李进行集中，请各学院按物业中心的布署，组织学生进行集中；同时，在暑假期间必须加强与物业中心的沟通联系，物业中心要提前制定学生宿舍调整方案，为下学期的顺利开学做好准备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学　生　处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七月三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暑假学生安全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59:00Z</dcterms:created>
  <dc:creator>abc</dc:creator>
  <dc:description/>
  <cp:keywords/>
  <dc:language>en-US</dc:language>
  <cp:lastModifiedBy>学生处秘书</cp:lastModifiedBy>
  <cp:lastPrinted>2006-07-04T10:43:00Z</cp:lastPrinted>
  <dcterms:modified xsi:type="dcterms:W3CDTF">2006-07-04T03:07:00Z</dcterms:modified>
  <cp:revision>5</cp:revision>
  <dc:subject/>
  <dc:title>关于做好暑假学生安全工作的通知</dc:title>
</cp:coreProperties>
</file>