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ind w:right="-334" w:hanging="0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泉州师范学院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  <w:t>20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  <w:t>-202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学年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  <w:lang w:eastAsia="zh-CN"/>
        </w:rPr>
        <w:t>下学期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行政总值班安排表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  <w:t>( 202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年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月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日——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  <w:t>202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年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月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  <w:lang w:val="en-US" w:eastAsia="zh-CN"/>
        </w:rPr>
        <w:t>31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日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  <w:t>)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30"/>
        <w:gridCol w:w="945"/>
        <w:gridCol w:w="1531"/>
        <w:gridCol w:w="945"/>
        <w:gridCol w:w="1531"/>
        <w:gridCol w:w="1039"/>
        <w:gridCol w:w="1531"/>
        <w:gridCol w:w="1083"/>
      </w:tblGrid>
      <w:tr>
        <w:trPr>
          <w:tblHeader w:val="true"/>
          <w:trHeight w:val="631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Cs w:val="21"/>
              </w:rPr>
              <w:t>日  期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Cs w:val="21"/>
              </w:rPr>
              <w:t>星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Cs w:val="21"/>
              </w:rPr>
              <w:t>一   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Cs w:val="21"/>
              </w:rPr>
              <w:t>值班人员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Cs w:val="21"/>
              </w:rPr>
              <w:t>联系电话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Cs w:val="21"/>
              </w:rPr>
              <w:t>二   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Cs w:val="21"/>
              </w:rPr>
              <w:t>值班人员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Cs w:val="21"/>
              </w:rPr>
              <w:t>联系电话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Cs w:val="21"/>
              </w:rPr>
              <w:t>值班司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（闽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C319KB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Cs w:val="21"/>
              </w:rPr>
              <w:t>联系电话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带  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校领导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  <w:t>王莲芳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1350500447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林文凤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1380852046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洪春生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1360074808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lang w:val="en-US" w:eastAsia="zh-CN" w:bidi="ar"/>
              </w:rPr>
              <w:t>林  伟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刘玉清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1368593076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林建全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1395989276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 w:bidi="ar"/>
              </w:rPr>
              <w:t>田  胜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 w:bidi="ar"/>
              </w:rPr>
              <w:t>1390597171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lang w:val="en-US" w:eastAsia="zh-CN" w:bidi="ar"/>
              </w:rPr>
              <w:t>陈晓风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卓兴良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1367599586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魏国钦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 xml:space="preserve">13559626215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苏应民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 w:bidi="ar"/>
              </w:rPr>
              <w:t>1380599845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lang w:val="en-US" w:eastAsia="zh-CN" w:bidi="ar"/>
              </w:rPr>
              <w:t>陈亚兵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苏一芳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eastAsia="zh-CN"/>
              </w:rPr>
              <w:t>1896033236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吴清金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1586090829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洪春生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1360074808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lang w:val="en-US" w:eastAsia="zh-CN" w:bidi="ar"/>
              </w:rPr>
              <w:t>杨晓翔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林  静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1355902526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吴丽双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1332888979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 w:bidi="ar"/>
              </w:rPr>
              <w:t>田  胜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 w:bidi="ar"/>
              </w:rPr>
              <w:t>1390597171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lang w:val="en-US" w:eastAsia="zh-CN" w:bidi="ar"/>
              </w:rPr>
              <w:t>邓世章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陈式座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395973378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卓文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15998345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  华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6083569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黄江昆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雷宝燕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88089828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雷培梁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70505716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应民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80599845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夏侯建兵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伟荦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59910255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洪礼坤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59922361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洪春生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60074808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朱世泽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蔡晶莹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 xml:space="preserve">13808517373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陈建荣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13788867359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田  胜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90597171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屈广清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尤建军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59910159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谢继存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598180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  华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6083569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林  伟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  艳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6062078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董清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8809985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  华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6083569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陈晓风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万文娴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85979784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郑少君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50500229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  华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6083569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陈亚兵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徐永祥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85951953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志荣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85998869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  华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6083569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杨晓翔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胡俊梅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95999892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许琦红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0556771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应民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80599845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邓世章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亚娥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90505803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锦芬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5059236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洪春生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60074808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黄江昆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黄小勤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35937219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刘显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33849999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田  胜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90597171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夏侯建兵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苏明强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885997966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丹琳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25977606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  华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6083569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朱世泽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昭阳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30506357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山宏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5150555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  华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6083569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屈广清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翁祖英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59911234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全宝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85974240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  华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6083569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林  伟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王福明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506098269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天恩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9598122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  华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6083569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陈晓风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庄  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96042885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蔡雪寒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6040150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应民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80599845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陈亚兵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郭艳萍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9597932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康志荣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9598878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洪春生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60074808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杨晓翔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端暐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55957730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戴  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13599226727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田  胜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90597171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邓世章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苏晓玲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340082992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陈晏辉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33858831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  华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6083569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黄江昆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声革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98030809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国波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90505660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  华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6083569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夏侯建兵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桂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98001808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惠典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95970967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  华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6083569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朱世泽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国川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39595483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桂治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59915288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  华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6083569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屈广清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晓阳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95981225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苏连塔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95998625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应民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80599845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林  伟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  雯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85077565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国宏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90603466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洪春生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60074808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陈晓风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林琦芳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55952325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志梅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5997981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田  胜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90597171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陈亚兵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晓文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68593779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  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37799097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  华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6083569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杨晓翔</w:t>
            </w:r>
          </w:p>
        </w:tc>
      </w:tr>
      <w:tr>
        <w:trPr>
          <w:trHeight w:val="4065" w:hRule="atLeast"/>
        </w:trPr>
        <w:tc>
          <w:tcPr>
            <w:tcW w:w="10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 注 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班时间：</w:t>
            </w:r>
          </w:p>
          <w:p>
            <w:pPr>
              <w:pStyle w:val="Normal"/>
              <w:widowControl/>
              <w:spacing w:lineRule="exact" w:line="360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工作日：中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—1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晚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节假日（寒暑假）：全天（当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spacing w:lineRule="exact" w:line="360"/>
              <w:ind w:firstLine="47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线值班地点：行政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室。值班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910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7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班人员应认真做好值班记录，如遇紧急情况或突发事件，一线值班人员无法解决的，</w:t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及时报告二线值班人员；二线值班人员处理有困难的，应及时报告带班校领导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班人员要严格履行行政总值班工作职责，做好交接班相关工作。</w:t>
            </w:r>
          </w:p>
          <w:p>
            <w:pPr>
              <w:pStyle w:val="Normal"/>
              <w:widowControl/>
              <w:spacing w:lineRule="exact" w:line="360"/>
              <w:ind w:firstLine="47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行政总值班安排按部门一般排序顺延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78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泉州师范学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0:56:00Z</dcterms:created>
  <dc:creator>Lenovo User</dc:creator>
  <dc:description/>
  <dc:language>en-US</dc:language>
  <cp:lastModifiedBy>Administrator</cp:lastModifiedBy>
  <cp:lastPrinted>2020-12-30T19:04:00Z</cp:lastPrinted>
  <dcterms:modified xsi:type="dcterms:W3CDTF">2021-06-23T02:36:56Z</dcterms:modified>
  <cp:revision>145</cp:revision>
  <dc:subject/>
  <dc:title>日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B0A92FC1F4C55BC24042AFCE7D6D5</vt:lpwstr>
  </property>
  <property fmtid="{D5CDD505-2E9C-101B-9397-08002B2CF9AE}" pid="3" name="KSOProductBuildVer">
    <vt:lpwstr>2052-11.1.0.10495</vt:lpwstr>
  </property>
</Properties>
</file>