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6—2007</w:t>
      </w:r>
      <w:r>
        <w:rPr>
          <w:rFonts w:ascii="楷体_GB2312" w:hAnsi="楷体_GB2312" w:eastAsia="楷体_GB2312"/>
          <w:b/>
          <w:sz w:val="32"/>
          <w:szCs w:val="32"/>
        </w:rPr>
        <w:t>学年第一学期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五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下午，校党委副书记张舟在行政楼第一会议室主持召开学生工作会议，现纪要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学生处处长傅子信通报我校成立学生公寓事务协调委员会、组成人员名单以及《泉州师范学院关于进一步加强学生公寓管理的实施意见》和《泉州师范学院学生公寓管理办法》两份文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福建省学校“文明宿舍”、“文明楼”“文明社区”检查组要莅临我校检查，会议要求各二级学院要重视这次评比，做好迎检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保卫处处长官明悬介绍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人文学院、理工学院、外国语学院和陈守仁工商信息学院学生因酗酒打架的事情经过，并提出处理建议。学生处处长傅子信在会上强调学生安全问题，禁止学生外出租房，要求各二级学院认真排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会议要求各二级学院要加强毕业生跟踪工作，确保</w:t>
      </w:r>
      <w:r>
        <w:rPr>
          <w:rFonts w:eastAsia="仿宋_GB2312" w:ascii="仿宋_GB2312" w:hAnsi="仿宋_GB2312"/>
          <w:sz w:val="28"/>
          <w:szCs w:val="28"/>
        </w:rPr>
        <w:t>06</w:t>
      </w:r>
      <w:r>
        <w:rPr>
          <w:rFonts w:ascii="仿宋_GB2312" w:hAnsi="仿宋_GB2312" w:eastAsia="仿宋_GB2312"/>
          <w:sz w:val="28"/>
          <w:szCs w:val="28"/>
        </w:rPr>
        <w:t>届毕业生就业率达到</w:t>
      </w:r>
      <w:r>
        <w:rPr>
          <w:rFonts w:eastAsia="仿宋_GB2312" w:ascii="仿宋_GB2312" w:hAnsi="仿宋_GB2312"/>
          <w:sz w:val="28"/>
          <w:szCs w:val="28"/>
        </w:rPr>
        <w:t>8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党委副书记张舟指出，我校连续三届荣获省级文明学校称号，学生工作队伍付出很大的努力。我校学生公寓管理及其文明建设在省内高校中也是名列前茅的，各学院一定要重视这次省级“文明宿舍”、“文明楼”“文明社区”评比，认真做好评准备工作。学校后勤部门应逐步配齐学生公寓必备设施，物业管理中心要加强服务，学生要增强自我维权意识；其次，张副书记强调学生工作无小事，要求各二级学院认真清理学生外宿问题。要加强遵纪守法教育，对打架斗殴行为要查清事实，严肃处理；最后，张副书记要求各二级学院积极参与学生就业指导工作，确保实现今年毕业生就业工作目标。</w:t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840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 席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张  舟、傅子信、卢进民、王泗水、洪炳生、黄联国、刘宗安、曾永强、黄振平、吴清金、肖文清、曾文超、黄志梅、傅志雄、陈红波、官明悬、范宝坊、黄国波、陈昭阳、张玉武、郑进琥、许月云、王秀华、蔡英卿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录：郑  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时 间：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33:00Z</dcterms:created>
  <dc:creator>LXY</dc:creator>
  <dc:description/>
  <cp:keywords/>
  <dc:language>en-US</dc:language>
  <cp:lastModifiedBy>傅子信</cp:lastModifiedBy>
  <cp:lastPrinted>2006-12-06T16:12:00Z</cp:lastPrinted>
  <dcterms:modified xsi:type="dcterms:W3CDTF">2007-01-26T04:33:00Z</dcterms:modified>
  <cp:revision>2</cp:revision>
  <dc:subject/>
  <dc:title>学 生 工 作 会 议</dc:title>
</cp:coreProperties>
</file>