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暑假期间学生护校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暑假将至，为认真做好假日期间学生护校工作，确保假期学校各重点部门的财物安全，控制和减少各类案件的发生，营造一个安全稳定的校园环境，现将有关学生护校工作通知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宣传动员工作，充分动员学生党员、学生干部、入党积极分子等思想好、责任心强的同学报名，其中家庭确有经济困难的学生予以优先考虑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护校学生的思想教育、安全教育和责任意识教育工作；加强对护校学生的管理，要安排值班老师多检查、多过问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教育护校学生自觉遵守假期护校纪律，自觉配合工作人员的调配和管理，工作中要勤查、勤看、勤报告，认真完成护校工作任务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报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学生。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，将暑假期间学生的护校申请表、汇总名单盖章后，送交保卫处安全科（行政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），以便安排学生护校日程和岗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知护校学生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星期五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荣茂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参加暑假学生护校会议，具体安排值班岗位和强调护校纪律。请负责老师或学生治保干部务必通知到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泉州师范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暑假期间学生护校申请表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学生护校名单表包括姓名、性别、专业和联系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  卫  处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○一二年六月二十一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暑假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生护校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学院统一执本表及名单到保卫处安全科确定人选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35:00Z</dcterms:created>
  <dc:creator>*</dc:creator>
  <dc:description/>
  <cp:keywords/>
  <dc:language>en-US</dc:language>
  <cp:lastModifiedBy>*</cp:lastModifiedBy>
  <dcterms:modified xsi:type="dcterms:W3CDTF">2012-06-21T00:15:00Z</dcterms:modified>
  <cp:revision>34</cp:revision>
  <dc:subject/>
  <dc:title/>
</cp:coreProperties>
</file>