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</w:t>
      </w:r>
      <w:r>
        <w:rPr>
          <w:rFonts w:cs="宋体;SimSun" w:ascii="宋体;SimSun" w:hAnsi="宋体;SimSun"/>
          <w:b/>
          <w:sz w:val="32"/>
          <w:szCs w:val="32"/>
        </w:rPr>
        <w:t>2006-2007</w:t>
      </w:r>
      <w:r>
        <w:rPr>
          <w:rFonts w:ascii="宋体;SimSun" w:hAnsi="宋体;SimSun" w:cs="宋体;SimSun"/>
          <w:b/>
          <w:sz w:val="32"/>
          <w:szCs w:val="32"/>
        </w:rPr>
        <w:t>学年第二学期学生工作要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是学校实现“十一五”规划的重要一年，为使学生工作在巩固以往成绩的基础上，务实创新，突出特色，取得更大成绩，按照学校“十一五”发展规划，结合学生工作实际，特制定</w:t>
      </w:r>
      <w:r>
        <w:rPr>
          <w:rFonts w:cs="宋体;SimSun" w:ascii="宋体;SimSun" w:hAnsi="宋体;SimSun"/>
          <w:sz w:val="28"/>
          <w:szCs w:val="28"/>
        </w:rPr>
        <w:t>2006-2007</w:t>
      </w:r>
      <w:r>
        <w:rPr>
          <w:rFonts w:ascii="宋体;SimSun" w:hAnsi="宋体;SimSun" w:cs="宋体;SimSun"/>
          <w:sz w:val="28"/>
          <w:szCs w:val="28"/>
        </w:rPr>
        <w:t>学年第二学期学生工作要点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牢固树立和落实科学发展观，继续深入贯彻落实中共中央、国务院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文件、社会主义荣辱观以及党和国家的教育方针，紧紧围绕《泉州师范学院“十一五”教育事业发展规划》，坚持“以生为本”，以大学生思想道德建设为基础，以大学生素质拓展为重点，不断研究和创新新形势下学生教育管理的模式和机制，努力开创集教育、管理、指导、服务为一体的学生工作新局面，构建平安和谐校园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工作要点</w:t>
      </w:r>
    </w:p>
    <w:p>
      <w:pPr>
        <w:pStyle w:val="Normal"/>
        <w:spacing w:lineRule="exact" w:line="46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b/>
          <w:sz w:val="28"/>
          <w:szCs w:val="28"/>
        </w:rPr>
        <w:t>以“育人为本、德育为先”为核心，搭建思想政治教育工作平台，为大学生全面成长成才创造环境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抓好学生</w:t>
      </w:r>
      <w:r>
        <w:rPr>
          <w:sz w:val="28"/>
          <w:szCs w:val="28"/>
        </w:rPr>
        <w:t>党建工作。以党建工作为龙头，把发展学生党员工作列入学生工作评价体系，以党建促学生工作。</w:t>
      </w:r>
      <w:r>
        <w:rPr>
          <w:rFonts w:ascii="宋体;SimSun" w:hAnsi="宋体;SimSun" w:cs="宋体;SimSun"/>
          <w:sz w:val="28"/>
          <w:szCs w:val="28"/>
        </w:rPr>
        <w:t>配合校组织部门</w:t>
      </w:r>
      <w:r>
        <w:rPr>
          <w:rFonts w:ascii="宋体;SimSun" w:hAnsi="宋体;SimSun" w:cs="Arial"/>
          <w:sz w:val="28"/>
          <w:szCs w:val="28"/>
        </w:rPr>
        <w:t>做好</w:t>
      </w:r>
      <w:r>
        <w:rPr>
          <w:rFonts w:ascii="宋体;SimSun" w:hAnsi="宋体;SimSun" w:cs="Arial"/>
          <w:sz w:val="28"/>
          <w:szCs w:val="28"/>
        </w:rPr>
        <w:t>党员发展工作，</w:t>
      </w:r>
      <w:r>
        <w:rPr>
          <w:rFonts w:ascii="宋体;SimSun" w:hAnsi="宋体;SimSun" w:cs="宋体;SimSun"/>
          <w:sz w:val="28"/>
          <w:szCs w:val="28"/>
        </w:rPr>
        <w:t>把发展党员工作抓早、抓实、抓好，</w:t>
      </w:r>
      <w:r>
        <w:rPr>
          <w:sz w:val="28"/>
          <w:szCs w:val="28"/>
        </w:rPr>
        <w:t>作为学生思想政治工作的重点来抓；加强工作力量，进一步合理调整学生党支部机构设置；</w:t>
      </w:r>
      <w:r>
        <w:rPr>
          <w:rFonts w:ascii="宋体;SimSun" w:hAnsi="宋体;SimSun" w:cs="Arial"/>
          <w:sz w:val="28"/>
          <w:szCs w:val="28"/>
        </w:rPr>
        <w:t>加强对学生党员和入党积极分子的指导和培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把握标准（理想信念、对党的认识、政治表现、学习成绩），确保质量</w:t>
      </w:r>
      <w:r>
        <w:rPr>
          <w:rFonts w:ascii="宋体;SimSun" w:hAnsi="宋体;SimSun" w:cs="宋体;SimSun"/>
          <w:sz w:val="28"/>
          <w:szCs w:val="28"/>
        </w:rPr>
        <w:t>；在学习、工作等方面积极引导和帮助学生党员发挥模范带头作用，以点带面，</w:t>
      </w:r>
      <w:r>
        <w:rPr>
          <w:rFonts w:ascii="宋体;SimSun" w:hAnsi="宋体;SimSun" w:cs="Arial"/>
          <w:sz w:val="28"/>
          <w:szCs w:val="28"/>
        </w:rPr>
        <w:t>以党建带动团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学生政治思想教育。规范学生形势与政策课教育，安排辅导员担任本课程教学任务，提高形势政策教育的理论含量；继续深入开展社会主义荣辱观教育，提升学生的思想道德素质；建设好爱国主义教育基地和社会实践基地，组织好大学生暑期社会实践活动；抓住重大节日纪念日（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学雷锋、校园植树节、“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”运动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周年、全面抗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周年、建军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周年、香港回归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周年等）为契机，通过主题班会、团日活动等形式进行思想政治教育，让学生喜闻乐见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学生评先创优活动。坚持公平公开公正原则，做好学生精神文明先进集体和先进个人、优秀毕业生的评选工作；校团委要做好迎接创建全国“五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红旗团委”先进单位评估验收的准备工作，以及评选表彰今年度校级优秀团员和优秀团干部工作；进一步抓好学生文明班级、文明宿舍创建工作，建设良好的班风、院风和校风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坚持“三贴近”原则，加强学生思想调研，增强思想教育的针对性实效性。拟在今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底组织“走进学生”为主题的思想调研教育活动，及时掌握学生的思想情况，保证学生信息渠道畅通。要通过多种途径，深入了解学生的思想状况，及时掌握学生的思想动态，树立为学生服务的思想和意识，做学生的良师益友，服务学生的全面成长、全面成才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以促进学生成才为主线，实施高品位校园文化建设，进一步加强学风建设，全面推进素质教育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一步加强学风建设。修订和完善学风建设的相关制度和措施；加强专业思想教育，着力引导学生明确学习目标；着重抓好学生的上课考勤、课堂纪律、晚自修；积极引导学生考研、过级、考证；结合学生自身特点和专业特点，组织高层次的学术报告会、学习经验交流会等活动，以丰富多彩的活动为载体，构建教育、管理、活动于一体的学风建设平台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继续推进大学生素质拓展计划。积极组织开展各类素质拓展培训、学生团体主题活动、学生课外学术科技和竞赛活动，特别是组织好“挑战杯”赛、大学生专业素质竞赛，营造浓厚的校园科技学术研究氛围，培养学生创新思维和创新能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升校园文化活动的内涵和水平。实施“五个一工程”，即每年推出一批学生课外学术科技作品、创作一批校园文化精品、推介一批优秀精神文明作品、评选一批优秀学生团体、建立一批爱国主义教育基地和社会实践基地；办好两周一次的周末校园广场文化活动；建设好“动感地带”泉州师院共青团店，使其成为拓展学生素质的一个重要平台；组织好欢送毕业生晚会等相关的系列活动；各项校园文化活动都要设计好主题，明确目的意义和要求，提升思想性和艺术性，注重文化品位，打造精品和特色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认真做好学生事务性管理工作，为学生提供优质服务，为学风建设营造和谐的外部环境。</w:t>
      </w:r>
    </w:p>
    <w:p>
      <w:pPr>
        <w:pStyle w:val="Normal"/>
        <w:spacing w:lineRule="exact" w:line="4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以市场为导向，</w:t>
      </w:r>
      <w:r>
        <w:rPr>
          <w:b/>
          <w:sz w:val="28"/>
          <w:szCs w:val="28"/>
        </w:rPr>
        <w:t>积极做好毕业生就业指导工作</w:t>
      </w:r>
      <w:r>
        <w:rPr>
          <w:rFonts w:eastAsia="黑体;SimHei" w:cs="宋体;SimSun" w:ascii="黑体;SimHei" w:hAnsi="黑体;SimHei"/>
          <w:sz w:val="30"/>
          <w:szCs w:val="30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创建全方位毕业生就业指导服务体系</w:t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就业指导和服务，积极推进毕业生就业指导工作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将开通职前教育网络学堂和大学生职业测评，把就业指导纳入选修课程，进一步抓好大学生职业生涯规划，切实加强毕业生就业信息化、全过程。</w:t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结合工作和形势要求，深入贯彻落实全国和省里毕业生就业工作会议精神，对毕业生工作进行部署并提出新的工作思路；继续做好教育、引导、鼓励和支持学生面向基层就业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  <w:lang w:val="en-GB"/>
        </w:rPr>
        <w:t>、</w:t>
      </w:r>
      <w:r>
        <w:rPr>
          <w:rFonts w:ascii="宋体;SimSun" w:hAnsi="宋体;SimSun" w:cs="宋体;SimSun"/>
          <w:sz w:val="28"/>
          <w:szCs w:val="28"/>
        </w:rPr>
        <w:t>积极为毕业生提供更方便、更有效的服务。继续做好毕业生的跟踪调查工作，落实责任制；举办毕业生供需见面会，鼓励各学院开展毕业生推介活动，为毕业生和用人单位创造良好的就业条件和环境，努力建立相对固定的就业市场网络，确保就业率高于全省同等高校的平均水平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以强化服务为理念，积极开展学生心理辅导和咨询工作，为广大学生健康成长创造良好条件</w:t>
      </w:r>
    </w:p>
    <w:p>
      <w:pPr>
        <w:pStyle w:val="Normal"/>
        <w:spacing w:lineRule="exact" w:line="460"/>
        <w:ind w:firstLine="59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出台《泉州师院心理健康教育实施办法》，成立学生心理健康教育工作领导小组，建立和完善学生心理健康教育的领导、运行和考核机制，将学生心理健康教育落到实处。</w:t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好学生心理健康普及教育，着力抓好学生的心理辅导和咨询工作。举办经常性的面向学生、以发展性为主的心理辅导和咨询活动，通过个别咨询、团体辅导、心理行为训练等形式，为学生提供及时有效的心理指导服务；着重组织开展好</w:t>
      </w:r>
      <w:r>
        <w:rPr>
          <w:rFonts w:cs="宋体;SimSun" w:ascii="宋体;SimSun" w:hAnsi="宋体;SimSun"/>
          <w:sz w:val="28"/>
          <w:szCs w:val="28"/>
        </w:rPr>
        <w:t>5.25</w:t>
      </w:r>
      <w:r>
        <w:rPr>
          <w:rFonts w:ascii="宋体;SimSun" w:hAnsi="宋体;SimSun" w:cs="宋体;SimSun"/>
          <w:sz w:val="28"/>
          <w:szCs w:val="28"/>
        </w:rPr>
        <w:t>心理健康教育周活动；除</w:t>
      </w:r>
      <w:r>
        <w:rPr>
          <w:rFonts w:ascii="宋体;SimSun" w:hAnsi="宋体;SimSun" w:cs="宋体;SimSun"/>
          <w:sz w:val="28"/>
          <w:szCs w:val="28"/>
        </w:rPr>
        <w:t>利用讲座</w:t>
      </w:r>
      <w:r>
        <w:rPr>
          <w:rFonts w:ascii="宋体;SimSun" w:hAnsi="宋体;SimSun" w:cs="宋体;SimSun"/>
          <w:sz w:val="28"/>
          <w:szCs w:val="28"/>
        </w:rPr>
        <w:t>和媒体</w:t>
      </w:r>
      <w:r>
        <w:rPr>
          <w:rFonts w:ascii="宋体;SimSun" w:hAnsi="宋体;SimSun" w:cs="宋体;SimSun"/>
          <w:sz w:val="28"/>
          <w:szCs w:val="28"/>
        </w:rPr>
        <w:t>宣传</w:t>
      </w:r>
      <w:r>
        <w:rPr>
          <w:rFonts w:ascii="宋体;SimSun" w:hAnsi="宋体;SimSun" w:cs="宋体;SimSun"/>
          <w:sz w:val="28"/>
          <w:szCs w:val="28"/>
        </w:rPr>
        <w:t>，还要把工作触角伸入学生日常生活，使追求健康心理成为学生的自觉行为；关注重点突出问题，对重点个案进行长期、定时辅导，及时帮助学生化解心理压力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和完善心理危机干预机制。抓好专职辅导员和学生信息员的培训教育工作，充分利用社会支持等资源，完善危机干预工作预案，建立健全学校、学院和班级三级保健网络；定期召开学生心理问题排查会，及时消除由各种心理困惑而引发的突发事件的隐患，为学校的和谐发展创造良好环境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以实施人文关怀为宗旨，深入细致做好助学工作，切实解决学生的实际问题，确保学生顺利完成学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继续实施“奖、贷、助、补”等政策。积极争取各种社会力量资助贫困学生，确保不让一个学生因经济困难而辍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抓好勤工助学工作，建立全校勤工助学网络，实现信息资源共享和互补，努力拓展勤工助学渠道，解决贫困生的后顾之忧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坚持“助困与扶志”、“助困与自强”、“助困与育人”相结合的方针，培养贫困学生艰苦奋斗、自强不息的精神。积极树立困难学生优秀典型，重视思想教育和管理并重，帮助贫困学生提高实践能力和综合素质，树立自信、自强、自立的信心，顺利完成学业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继续加强与银行密切合作，强化国家助学贷款贷后管理工作，加强诚信还贷教育，完善还贷机制，确保还贷渠道畅通，保持还贷率在全省高校的领先地位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加强学生安全纪律教育，严格学生日常行为管理，确保学校的稳定和谐发展</w:t>
      </w:r>
    </w:p>
    <w:p>
      <w:pPr>
        <w:pStyle w:val="Normal"/>
        <w:spacing w:lineRule="exact" w:line="460"/>
        <w:ind w:firstLine="59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抓好学生的安全教育和管理工作。定期开展安全检查工作，经常排查安全隐患；通过举行各种活动开展安全教育，拟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与保卫处拟联合举行学生防火、防灾、逃生等演练，强化学生安全意识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法制纪律教育，严格学生日常行为管理。根据《普通高等学校大学生日常行为规范》，规范学生的行为举止，严肃处理各类违纪学生；坚持夜间查铺制度，严格控制学生外宿租房；加强对学生谈恋爱问题的教育和引导，对其中的不当行为进行适当的干预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立学生危机预警月报制度。进一步完善政治方面、稳定方面的工作预警处置系统，做到不管碰到什么情况，系统能及时启动，能帮助学生解决问题，防止了不稳定事态的扩大，确保校园零事故发生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注重发挥学生的“三自”作用和学生干部、学生党员在学生中的先锋模范作用，使学生干部和党员在维护学校稳定和文明建设方面起到“突击队”的作用，成为辅导员的得力助手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毕业</w:t>
      </w:r>
      <w:r>
        <w:rPr>
          <w:rFonts w:ascii="宋体;SimSun" w:hAnsi="宋体;SimSun" w:cs="宋体;SimSun"/>
          <w:sz w:val="28"/>
          <w:szCs w:val="28"/>
        </w:rPr>
        <w:t>生文明离校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学生工作干部应经常深入毕业生宿舍、班级，及时了解和解决毕业生思想中出现的各种问题；精心组织，广泛开展“</w:t>
      </w:r>
      <w:r>
        <w:rPr>
          <w:rFonts w:ascii="宋体;SimSun" w:hAnsi="宋体;SimSun" w:cs="宋体;SimSun"/>
          <w:sz w:val="28"/>
          <w:szCs w:val="28"/>
        </w:rPr>
        <w:t>爱心留母校，文明离校园</w:t>
      </w:r>
      <w:r>
        <w:rPr>
          <w:rFonts w:ascii="宋体;SimSun" w:hAnsi="宋体;SimSun" w:cs="宋体;SimSun"/>
          <w:sz w:val="28"/>
          <w:szCs w:val="28"/>
        </w:rPr>
        <w:t>”的文明离校系列活动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以保证工作质量为落脚点，</w:t>
      </w:r>
      <w:r>
        <w:rPr>
          <w:b/>
          <w:sz w:val="28"/>
          <w:szCs w:val="28"/>
        </w:rPr>
        <w:t>加强学生工作干部队伍建设，提高学生工作干部素质和</w:t>
      </w:r>
      <w:r>
        <w:rPr>
          <w:rFonts w:ascii="宋体;SimSun" w:hAnsi="宋体;SimSun" w:cs="宋体;SimSun"/>
          <w:b/>
          <w:sz w:val="28"/>
          <w:szCs w:val="28"/>
        </w:rPr>
        <w:t>队伍的战斗力、凝聚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学生工作队伍的建设。深入贯彻</w:t>
      </w:r>
      <w:r>
        <w:rPr>
          <w:rFonts w:ascii="宋体;SimSun" w:hAnsi="宋体;SimSun" w:cs="宋体;SimSun"/>
          <w:sz w:val="28"/>
        </w:rPr>
        <w:t>教育部《普通高等学校辅导员队伍建设规定》和省委、省政府的有关政策规定以及我校辅导员工作实施细则；</w:t>
      </w:r>
      <w:r>
        <w:rPr>
          <w:rFonts w:ascii="宋体;SimSun" w:hAnsi="宋体;SimSun" w:cs="宋体;SimSun"/>
          <w:sz w:val="28"/>
          <w:szCs w:val="28"/>
        </w:rPr>
        <w:t>落实《泉州师院政治辅导员培训计划》，利用节假日和暑期深入开展与辅导员工作有关的岗前培训、日常培训、骨干培训等形式培训；落实《泉州师院政治辅导员考核办法》，加强对学生工作干部工作绩效的考核，</w:t>
      </w:r>
      <w:r>
        <w:rPr>
          <w:rFonts w:ascii="宋体;SimSun" w:hAnsi="宋体;SimSun" w:cs="宋体;SimSun"/>
          <w:sz w:val="28"/>
        </w:rPr>
        <w:t>逐步建立一支专业化、职业化的</w:t>
      </w:r>
      <w:r>
        <w:rPr>
          <w:rFonts w:ascii="宋体;SimSun" w:hAnsi="宋体;SimSun" w:cs="宋体;SimSun"/>
          <w:sz w:val="28"/>
          <w:szCs w:val="28"/>
        </w:rPr>
        <w:t>学生工作队伍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配齐配强班主任，做好班主任的指导与管理工作，充分发挥他们的积极性、主动性，发挥队伍多学科多专业的综合优势，提高学生思想政治教育和管理的实效性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学生干部队伍建设。出台《泉州师院学生干部选拔、考核、管理、奖惩暂行办法》，加强对学生干部的教育、培训、考核与管理，提高学生干部队伍素质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坚持严格校院两级的学生工作例会制度。学生工作例会制度是加强学生工作的一个有效途径，也是学生工作队伍建设的重要手段之一，要把每两周一次的分管各学院学生工作的副书记、学生科长会议和每月一次的全校辅导员例会开好，保证学生工作落到实处并取得实效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  生  处</w:t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3:27:00Z</dcterms:created>
  <dc:creator>学生处秘书</dc:creator>
  <dc:description/>
  <cp:keywords/>
  <dc:language>en-US</dc:language>
  <cp:lastModifiedBy>学生处秘书</cp:lastModifiedBy>
  <cp:lastPrinted>2007-04-02T09:36:00Z</cp:lastPrinted>
  <dcterms:modified xsi:type="dcterms:W3CDTF">2007-04-02T08:22:00Z</dcterms:modified>
  <cp:revision>69</cp:revision>
  <dc:subject/>
  <dc:title/>
</cp:coreProperties>
</file>