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寒假学生护校工作的通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寒假将至，为做好寒假期间学生护校工作，确保学校财物安全，预防和减少各类案件的发生，营造一个安全稳定的校园环境，现通知如下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宣传发动。各学院充分动员学生党员、学生干部、入党积极分子和贫困学生报名，其中贫困学生予以优先考虑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加强教育。做好护校学生的思想教育、安全教育和责任意识教育工作，教育护校学生自觉遵守假期护校纪律，自觉配合工作人员的调配和管理，工作中要坚守岗位、勤查、勤看、勤报告，认真完成护校工作任务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名额分配。每个学院原则上报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护校学生。请各学院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，将寒假期间学生的护校申请表、汇总名单（盖章）送交保卫处安全科（行政楼</w:t>
      </w:r>
      <w:r>
        <w:rPr>
          <w:rFonts w:eastAsia="仿宋_GB2312" w:cs="宋体;SimSun" w:ascii="仿宋_GB2312" w:hAnsi="仿宋_GB2312"/>
          <w:sz w:val="30"/>
          <w:szCs w:val="30"/>
        </w:rPr>
        <w:t>203</w:t>
      </w:r>
      <w:r>
        <w:rPr>
          <w:rFonts w:ascii="仿宋_GB2312" w:hAnsi="仿宋_GB2312" w:cs="宋体;SimSun" w:eastAsia="仿宋_GB2312"/>
          <w:sz w:val="30"/>
          <w:szCs w:val="30"/>
        </w:rPr>
        <w:t>室），以便安排学生护校日程和岗位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注意事项。请东海校区护校学生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（星期四）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到行政楼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参加寒假护校工作会议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肖文清，联系电话：</w:t>
      </w:r>
      <w:r>
        <w:rPr>
          <w:rFonts w:eastAsia="仿宋_GB2312" w:cs="宋体;SimSun" w:ascii="仿宋_GB2312" w:hAnsi="仿宋_GB2312"/>
          <w:sz w:val="30"/>
          <w:szCs w:val="30"/>
        </w:rPr>
        <w:t>22919626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泉州师范学院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寒假期间学生护校申请表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1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1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师范学院保卫处</w:t>
      </w:r>
    </w:p>
    <w:p>
      <w:pPr>
        <w:pStyle w:val="Normal"/>
        <w:spacing w:lineRule="exact" w:line="500"/>
        <w:ind w:firstLine="636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寒假期间学生护校申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4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622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待定）</w:t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自愿申请参加寒假护校工作，认真履行护校岗位工作职责，自觉服从学校护校工作安排，遵守工作纪律和工作要求，保证值班期间不擅离职守，不迟到、早退、缺勤，确保认真完成任务。如出现工作失误，愿意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8:00Z</dcterms:created>
  <dc:creator>qzsy</dc:creator>
  <dc:description/>
  <cp:keywords/>
  <dc:language>en-US</dc:language>
  <cp:lastModifiedBy>qzsy</cp:lastModifiedBy>
  <cp:lastPrinted>2016-01-07T11:35:00Z</cp:lastPrinted>
  <dcterms:modified xsi:type="dcterms:W3CDTF">2016-01-07T07:38:00Z</dcterms:modified>
  <cp:revision>5</cp:revision>
  <dc:subject/>
  <dc:title>关于做好2016年寒假学生护校工作的通知</dc:title>
</cp:coreProperties>
</file>