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-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第四季度意识形态工作分析研判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校领导林伟，宣传部、统战部、学工处、教师工作部、外事办、教务处、研究生处、保卫处、校团委、网络中心及各二级党委（党总支）负责人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生工作指导委员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林伟，学指会全体成员，部分学院党委副书记、各学院学工办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2-1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辅导员职业能力提升讲座： 精神障碍的识别与诊断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林伟，学工部相关人员，学校心理健康发展中心全体成员，全体辅导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2-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海丝体育产业国际学术研讨会开幕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，党政办、宣传部、外事办、科研处、后勤处、保卫处、校团委、体育学院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-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美院与校外实践基地签约仪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各系部、科室年终考核民主评议推优会议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科室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科室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爱我国防，青春飞扬”国防教育暨征兵宣传进高校专题文艺汇演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林伟，学工部、校团委负责人及相关老师，各学院学工办负责人、学生代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-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闽南文化专题讲座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泉州六中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4"/>
    <w:qFormat/>
    <w:rPr>
      <w:b/>
      <w:i/>
      <w:vanish/>
      <w:color w:val="000000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9T04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