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教职工登山活动的通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工会分会、直属工会小组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倡导“每天锻炼一小时，健康工作五十年，幸福生活一辈子”的健康生活理念，让教职工走进大自然，呼吸山野新鲜空气，搭建沟通交流平台，校工会定于本周六举办教职工登清源山活动，具体事项通知如下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加对象：</w:t>
      </w:r>
      <w:r>
        <w:rPr>
          <w:rFonts w:ascii="仿宋_GB2312" w:hAnsi="仿宋_GB2312" w:eastAsia="仿宋_GB2312"/>
          <w:sz w:val="28"/>
          <w:szCs w:val="28"/>
        </w:rPr>
        <w:t>我校在职教职工及部分合同工（工会会员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活动时间及地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愿参加活动的教职工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本周六）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00-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前在</w:t>
      </w:r>
      <w:r>
        <w:rPr>
          <w:rFonts w:ascii="仿宋_GB2312" w:hAnsi="仿宋_GB2312" w:cs="宋体;SimSun" w:eastAsia="仿宋_GB2312"/>
          <w:sz w:val="28"/>
          <w:szCs w:val="28"/>
        </w:rPr>
        <w:t>清源山售票处正大门集中（交通均自行解决），由校工会统一购票后开始登山，到达南台目的地后，向组织者报到并领《泉州师院教职工活动卡》及茶叶（供泡茶用），参加由校工会统一安排的趣味游艺活动或自行结伴打扑克，中午由工会提供午餐。为保证安全、环保及达到锻炼的目的，此次活动要求参加者一律徒步上山，家属的费用自理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注意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教职工要自行准备好衣物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穿防滑性能好的旅游鞋、运动鞋</w:t>
      </w:r>
      <w:r>
        <w:rPr>
          <w:rFonts w:ascii="仿宋_GB2312" w:hAnsi="仿宋_GB2312" w:cs="宋体;SimSun" w:eastAsia="仿宋_GB2312"/>
          <w:sz w:val="28"/>
          <w:szCs w:val="28"/>
        </w:rPr>
        <w:t>等，登山时要时刻注意安全，最好结伴而行，有事随时与组织者联系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听从组织者的协调安排（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9597987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6268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登山要根据个人的身体素质量力而行，如患不宜登山的如心肺病、高血压等不要参加活动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规定的时间（</w:t>
      </w:r>
      <w:r>
        <w:rPr>
          <w:rFonts w:ascii="仿宋_GB2312" w:hAnsi="仿宋_GB2312" w:eastAsia="仿宋_GB2312"/>
          <w:sz w:val="28"/>
          <w:szCs w:val="28"/>
        </w:rPr>
        <w:t>上午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40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前）</w:t>
      </w:r>
      <w:r>
        <w:rPr>
          <w:rFonts w:ascii="仿宋_GB2312" w:hAnsi="仿宋_GB2312" w:cs="宋体;SimSun" w:eastAsia="仿宋_GB2312"/>
          <w:sz w:val="28"/>
          <w:szCs w:val="28"/>
        </w:rPr>
        <w:t>内未到者，上山的费用自己负责；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到达南台（到天湖后再向上走一小段路即是）后，每四人一桌，用《活动卡》领取开水、茶点及茶叶（也可自带茶叶），扑克等娱乐用具自带；中午由工会统一安排午餐（一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）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如遇天气等原因不能确定是否照常开展活动，请及时与组织者联系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为便于组织，请各单位通知到教职工及部分合同工后，即可作初步登记，具体名单于周五中午传真至工会办公室。</w:t>
      </w:r>
    </w:p>
    <w:p>
      <w:pPr>
        <w:pStyle w:val="Normal"/>
        <w:widowControl/>
        <w:shd w:fill="FFFFFF" w:val="clear"/>
        <w:spacing w:lineRule="exact" w:line="440"/>
        <w:ind w:firstLine="52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校工会委员会</w:t>
      </w:r>
    </w:p>
    <w:p>
      <w:pPr>
        <w:pStyle w:val="Normal"/>
        <w:widowControl/>
        <w:shd w:fill="FFFFFF" w:val="clear"/>
        <w:spacing w:lineRule="exact" w:line="440"/>
        <w:ind w:firstLine="518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34:00Z</dcterms:created>
  <dc:creator>*</dc:creator>
  <dc:description/>
  <cp:keywords/>
  <dc:language>en-US</dc:language>
  <cp:lastModifiedBy>雨林木风</cp:lastModifiedBy>
  <dcterms:modified xsi:type="dcterms:W3CDTF">2009-06-02T04:27:00Z</dcterms:modified>
  <cp:revision>7</cp:revision>
  <dc:subject/>
  <dc:title>关于举办教职工登山活动的通知</dc:title>
</cp:coreProperties>
</file>