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spacing w:val="15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关于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pacing w:val="15"/>
          <w:kern w:val="0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  <w:lang w:val="en-US" w:eastAsia="zh-CN"/>
        </w:rPr>
        <w:t>年春</w:t>
      </w:r>
      <w:r>
        <w:rPr>
          <w:rFonts w:ascii="方正小标宋简体" w:hAnsi="方正小标宋简体" w:cs="方正小标宋简体" w:eastAsia="方正小标宋简体"/>
          <w:spacing w:val="15"/>
          <w:kern w:val="0"/>
          <w:sz w:val="36"/>
          <w:szCs w:val="36"/>
        </w:rPr>
        <w:t>季重新学习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val="en-US" w:eastAsia="zh-CN"/>
        </w:rPr>
        <w:t>春季重新学习报名工作即将开始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现将相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eastAsia="zh-CN"/>
        </w:rPr>
        <w:t>一、参加对象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课程考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不合格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学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；课程考核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虽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合格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但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对成绩不满意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开课课程：本学期正常开设的课程（毕业班可跨学期报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一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前：学生填写《泉州师范学院学生重新学习申请表》（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《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春各学院重新学习报名汇总表（公共课）》（附件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）以班级为单位到开课学院教学科研办报名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eastAsia="zh-CN"/>
        </w:rPr>
        <w:t>。原则上一位学生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val="en-US" w:eastAsia="zh-CN"/>
        </w:rPr>
        <w:t>每学期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eastAsia="zh-CN"/>
        </w:rPr>
        <w:t>重学门数不得超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过四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报名时间段：上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0-11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55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，下午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30-17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（二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前：各教学科研办核对学生重新学习信息，将名单导入财务缴费系统，并通知学生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三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日前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学生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完成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缴费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方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通过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“校园统一支付平台”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" w:cs="仿宋_GB2312" w:ascii="仿宋_GB2312" w:hAnsi="仿宋_GB2312"/>
            <w:b w:val="false"/>
            <w:bCs/>
            <w:kern w:val="0"/>
            <w:sz w:val="28"/>
            <w:szCs w:val="28"/>
          </w:rPr>
          <w:t>http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kern w:val="0"/>
            <w:sz w:val="28"/>
            <w:szCs w:val="28"/>
            <w:lang w:val="en-US" w:eastAsia="zh-CN"/>
          </w:rPr>
          <w:t>s</w:t>
        </w:r>
        <w:r>
          <w:rPr>
            <w:rStyle w:val="InternetLink"/>
            <w:rFonts w:eastAsia="仿宋_GB2312" w:cs="仿宋_GB2312" w:ascii="仿宋_GB2312" w:hAnsi="仿宋_GB2312"/>
            <w:b w:val="false"/>
            <w:bCs/>
            <w:kern w:val="0"/>
            <w:sz w:val="28"/>
            <w:szCs w:val="28"/>
          </w:rPr>
          <w:t>://caiwuwx.qztc.edu.cn/</w:t>
        </w:r>
      </w:hyperlink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238760</wp:posOffset>
                </wp:positionV>
                <wp:extent cx="1576070" cy="761365"/>
                <wp:effectExtent l="6350" t="6985" r="6985" b="635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614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“其他缴费”一栏进行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#e7e6e6" stroked="t" o:allowincell="f" style="position:absolute;margin-left:198.8pt;margin-top:18.8pt;width:124.05pt;height:59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“其他缴费”一栏进行缴费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245745</wp:posOffset>
                </wp:positionV>
                <wp:extent cx="1576070" cy="735965"/>
                <wp:effectExtent l="6350" t="6985" r="69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358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用户名为学号,初始登陆密码为身份证号后6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e7e6e6" stroked="t" o:allowincell="f" style="position:absolute;margin-left:39.65pt;margin-top:19.35pt;width:124.05pt;height:57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用户名为学号,初始登陆密码为身份证号后6位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254000</wp:posOffset>
                </wp:positionV>
                <wp:extent cx="348615" cy="7620"/>
                <wp:effectExtent l="635" t="55245" r="0" b="5207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169.2pt;margin-top:20pt;width:27.4pt;height:0.5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方法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eastAsia="zh-CN"/>
        </w:rPr>
        <w:t>微信关注“泉州师范学院财务处”公众号，进行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127000</wp:posOffset>
                </wp:positionV>
                <wp:extent cx="1576070" cy="744220"/>
                <wp:effectExtent l="6350" t="6350" r="6985" b="698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441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用户名为学号,初始登陆密码为身份证号后6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e7e6e6" stroked="t" o:allowincell="f" style="position:absolute;margin-left:39.3pt;margin-top:10pt;width:124.05pt;height:5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用户名为学号,初始登陆密码为身份证号后6位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80340</wp:posOffset>
                </wp:positionV>
                <wp:extent cx="1576070" cy="761365"/>
                <wp:effectExtent l="6350" t="6985" r="6985" b="635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614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“其他缴费”一栏进行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e7e6e6" stroked="t" o:allowincell="f" style="position:absolute;margin-left:195.7pt;margin-top:14.2pt;width:124.05pt;height:59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“其他缴费”一栏进行缴费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482600</wp:posOffset>
                </wp:positionV>
                <wp:extent cx="348615" cy="7620"/>
                <wp:effectExtent l="635" t="55245" r="0" b="5207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6.75pt;margin-top:38pt;width:27.4pt;height:0.5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951" w:leader="none"/>
        </w:tabs>
        <w:bidi w:val="0"/>
        <w:ind w:firstLine="560"/>
        <w:jc w:val="left"/>
        <w:rPr>
          <w:rFonts w:ascii="仿宋_GB2312" w:hAnsi="仿宋_GB2312" w:eastAsia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（四）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开课学院查询学生缴费情况，确认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完成报名学生名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。开课学院排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维护课程名单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，通知学生上课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开始重新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附件  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  <w:lang w:val="en-US" w:eastAsia="zh-CN"/>
        </w:rPr>
        <w:t>泉州师范学院学生重新学习申请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410" w:hanging="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2.2022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val="en-US" w:eastAsia="zh-CN"/>
        </w:rPr>
        <w:t>春各学院重新学习报名汇总表（公共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410" w:hanging="0"/>
        <w:jc w:val="left"/>
        <w:textAlignment w:val="auto"/>
        <w:rPr>
          <w:rFonts w:ascii="仿宋_GB2312" w:hAnsi="仿宋_GB2312" w:eastAsia="仿宋_GB2312" w:cs="仿宋_GB2312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  <w:lang w:val="en-US" w:eastAsia="zh-CN"/>
        </w:rPr>
        <w:t>重新学习支付平台导入格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41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公共课开课课程及联系方式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1410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890"/>
        <w:jc w:val="left"/>
        <w:textAlignment w:val="auto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/>
      </w:pP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　                             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</w:rPr>
        <w:t>20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15"/>
          <w:kern w:val="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15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wuwx.qz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2:00Z</dcterms:created>
  <dc:creator>Microsoft</dc:creator>
  <dc:description/>
  <dc:language>en-US</dc:language>
  <cp:lastModifiedBy>今年夏天</cp:lastModifiedBy>
  <cp:lastPrinted>2022-03-05T16:05:00Z</cp:lastPrinted>
  <dcterms:modified xsi:type="dcterms:W3CDTF">2022-03-07T06:51:14Z</dcterms:modified>
  <cp:revision>2</cp:revision>
  <dc:subject/>
  <dc:title>关于2017年秋季组织学生重新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147461A644B4B90EAF078681C09C0</vt:lpwstr>
  </property>
  <property fmtid="{D5CDD505-2E9C-101B-9397-08002B2CF9AE}" pid="3" name="KSOProductBuildVer">
    <vt:lpwstr>2052-11.1.0.11365</vt:lpwstr>
  </property>
</Properties>
</file>