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3pt;height:66.6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党校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43</w:t>
      </w:r>
      <w:r>
        <w:rPr>
          <w:b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64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4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闽委组综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精神及学校发展党员文件有关规定，发展对象所获得党校培训合格证书，一年内有效）。</w:t>
      </w:r>
    </w:p>
    <w:p>
      <w:pPr>
        <w:pStyle w:val="Normal"/>
        <w:spacing w:lineRule="exact" w:line="64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党的十八大精神；党的十八届三中全会精神；中国特色社会主义理论体系相关知识；反腐倡廉教育；党的基本知识；党的群众路线重要论述等。</w:t>
      </w:r>
    </w:p>
    <w:p>
      <w:pPr>
        <w:pStyle w:val="Normal"/>
        <w:spacing w:lineRule="exact" w:line="64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sz w:val="32"/>
          <w:szCs w:val="32"/>
        </w:rPr>
        <w:t>党校拟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（具体时间另行通知）在中山礼堂五楼学术报告厅举行开班仪式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党总支根据培养考察入党积极分子的实际情况，认真报送列入重点培养发展的对象，报送的人数一般不多于所分配的名额，并如实填写报名表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三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64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4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发展对象培训班报名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各党支部，校领导。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22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3</w:t>
      </w:r>
      <w:r>
        <w:rPr>
          <w:b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1:00Z</dcterms:created>
  <dc:creator>组织部</dc:creator>
  <dc:description/>
  <cp:keywords/>
  <dc:language>en-US</dc:language>
  <cp:lastModifiedBy>微软中国</cp:lastModifiedBy>
  <cp:lastPrinted>2013-11-01T09:49:00Z</cp:lastPrinted>
  <dcterms:modified xsi:type="dcterms:W3CDTF">2014-04-22T09:21:00Z</dcterms:modified>
  <cp:revision>3</cp:revision>
  <dc:subject/>
  <dc:title>泉师院委组工[2006]20号</dc:title>
</cp:coreProperties>
</file>