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泉州师院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教职工乒乓球比赛竞赛规程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b/>
          <w:bCs/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/>
      </w:pPr>
      <w:r>
        <w:rPr>
          <w:b/>
          <w:bCs/>
          <w:sz w:val="28"/>
          <w:szCs w:val="28"/>
        </w:rPr>
        <w:t>地点：</w:t>
      </w:r>
      <w:r>
        <w:rPr>
          <w:sz w:val="28"/>
          <w:szCs w:val="28"/>
        </w:rPr>
        <w:t>陈伟利体育馆乒乓球室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b/>
          <w:bCs/>
          <w:sz w:val="28"/>
          <w:szCs w:val="28"/>
        </w:rPr>
        <w:t>参赛人员、比赛分组、项目见泉师院工【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</w:rPr>
        <w:t>号文件</w:t>
      </w:r>
    </w:p>
    <w:p>
      <w:pPr>
        <w:pStyle w:val="Normal"/>
        <w:numPr>
          <w:ilvl w:val="0"/>
          <w:numId w:val="2"/>
        </w:numPr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方法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采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大球球制（双鱼呈白球：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）五局三胜制、团体采用五盘三胜制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采用国家体育局审定的最新乒乓球竞赛规则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分阶段进行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团体赛：第一阶段采用分五小组单循环；第二阶段采用各小组的第一名进行单循环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；各小组的第二名进行单循环决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厅级干部教授组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男子组：第一阶段采用分两小组单循环；第二阶段采用前两名交叉赛决出名次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女子组：采用单循环决出名次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0"/>
        <w:rPr>
          <w:sz w:val="28"/>
          <w:szCs w:val="28"/>
        </w:rPr>
      </w:pPr>
      <w:r>
        <w:rPr>
          <w:sz w:val="28"/>
          <w:szCs w:val="28"/>
        </w:rPr>
        <w:t>球拍自备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励办法：另行通知。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规程解释权归属校工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泉州师院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团体赛日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传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传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0</wp:posOffset>
                      </wp:positionV>
                      <wp:extent cx="2705100" cy="1571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传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传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160</wp:posOffset>
                      </wp:positionV>
                      <wp:extent cx="2705100" cy="1619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传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传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780</wp:posOffset>
                      </wp:positionV>
                      <wp:extent cx="3000375" cy="2771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第二阶</w:t>
      </w:r>
      <w:r>
        <w:rPr>
          <w:b/>
          <w:bCs/>
        </w:rPr>
        <w:t>段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/>
              <w:t>（第一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  <w:r>
              <w:rPr/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  <w:r>
              <w:rPr/>
              <w:t>（第三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715</wp:posOffset>
                      </wp:positionV>
                      <wp:extent cx="2352675" cy="1219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  <w:r>
              <w:rPr/>
              <w:t>（第一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  <w:r>
              <w:rPr/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  <w:r>
              <w:rPr/>
              <w:t>（第三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2314575" cy="1219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第二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厅级、教授组比赛日程表（男子组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第一阶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4970</wp:posOffset>
                      </wp:positionV>
                      <wp:extent cx="2990850" cy="27908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林振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宗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华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振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亚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宗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华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7"/>
      </w:tblGrid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闫树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明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惠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泽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联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赖新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闫树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905</wp:posOffset>
                      </wp:positionV>
                      <wp:extent cx="3486150" cy="3267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陈明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杨惠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吴泽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黄联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赖新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第二阶段：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351155</wp:posOffset>
                </wp:positionV>
                <wp:extent cx="19050" cy="1209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360680</wp:posOffset>
                </wp:positionV>
                <wp:extent cx="600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370205</wp:posOffset>
                </wp:positionV>
                <wp:extent cx="44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156210</wp:posOffset>
                </wp:positionV>
                <wp:extent cx="1532890" cy="551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1VSB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45pt;mso-wrap-distance-left:9.05pt;mso-wrap-distance-right:9.05pt;mso-wrap-distance-top:0pt;mso-wrap-distance-bottom:0pt;margin-top:12.3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1VSB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9525" cy="1247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u w:val="single"/>
        </w:rPr>
        <w:t>决</w:t>
      </w: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4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u w:val="single"/>
        </w:rPr>
        <w:t>15</w:t>
      </w:r>
      <w:r>
        <w:rPr>
          <w:u w:val="single"/>
        </w:rPr>
        <w:t>：</w:t>
      </w:r>
      <w:r>
        <w:rPr>
          <w:u w:val="single"/>
        </w:rPr>
        <w:t xml:space="preserve">30      </w:t>
      </w:r>
      <w:r>
        <w:rPr/>
        <w:t xml:space="preserve">                                         </w:t>
      </w:r>
      <w:r>
        <w:rPr>
          <w:u w:val="single"/>
        </w:rPr>
        <w:t>12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</w:t>
      </w:r>
      <w:r>
        <w:rPr>
          <w:u w:val="single"/>
        </w:rPr>
        <w:t>：</w:t>
      </w:r>
      <w:r>
        <w:rPr>
          <w:u w:val="single"/>
        </w:rPr>
        <w:t xml:space="preserve">30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决</w:t>
      </w: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589280</wp:posOffset>
                </wp:positionV>
                <wp:extent cx="2314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4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598805</wp:posOffset>
                </wp:positionV>
                <wp:extent cx="276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4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ragraph">
                  <wp:posOffset>394335</wp:posOffset>
                </wp:positionV>
                <wp:extent cx="1532890" cy="504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00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1vsA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9.7pt;mso-wrap-distance-left:9.05pt;mso-wrap-distance-right:9.05pt;mso-wrap-distance-top:0pt;mso-wrap-distance-bottom:0pt;margin-top:31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00      </w:t>
                      </w:r>
                      <w:r>
                        <w:rPr/>
                        <w:t>（</w:t>
                      </w:r>
                      <w:r>
                        <w:rPr/>
                        <w:t>B1vsA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负</w:t>
      </w:r>
      <w:r>
        <w:rPr>
          <w:rFonts w:eastAsia="Times New Roman"/>
        </w:rPr>
        <w:t xml:space="preserve">                             </w:t>
      </w:r>
      <w:r>
        <w:rPr/>
        <w:t>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09220</wp:posOffset>
                </wp:positionV>
                <wp:extent cx="1961515" cy="666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日下午</w:t>
                            </w:r>
                            <w:r>
                              <w:rPr/>
                              <w:t>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2.45pt;mso-wrap-distance-left:9.05pt;mso-wrap-distance-right:9.05pt;mso-wrap-distance-top:0pt;mso-wrap-distance-bottom:0pt;margin-top:8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日下午</w:t>
                      </w:r>
                      <w:r>
                        <w:rPr/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决赛</w:t>
      </w:r>
      <w:r>
        <w:rPr/>
        <w:t>5</w:t>
      </w:r>
      <w:r>
        <w:rPr/>
        <w:t>、</w:t>
      </w:r>
      <w:r>
        <w:rPr/>
        <w:t>6</w:t>
      </w:r>
      <w:r>
        <w:rPr/>
        <w:t>名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41275</wp:posOffset>
                </wp:positionV>
                <wp:extent cx="1619250" cy="4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  <w:t>B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教授组比赛日程表（女子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庆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周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雪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庆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685</wp:posOffset>
                      </wp:positionV>
                      <wp:extent cx="2990850" cy="2781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周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谢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放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雪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6: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0:00Z</dcterms:created>
  <dc:creator/>
  <dc:description/>
  <cp:keywords/>
  <dc:language>en-US</dc:language>
  <cp:lastModifiedBy>王秀华</cp:lastModifiedBy>
  <dcterms:modified xsi:type="dcterms:W3CDTF">2011-11-03T01:40:00Z</dcterms:modified>
  <cp:revision>2</cp:revision>
  <dc:subject/>
  <dc:title>泉州师院2011年教职工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