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关于表彰奖励</w:t>
      </w:r>
      <w:r>
        <w:rPr>
          <w:rFonts w:cs="Arial" w:ascii="宋体;SimSun" w:hAnsi="宋体;SimSun"/>
          <w:b/>
          <w:kern w:val="0"/>
          <w:sz w:val="44"/>
          <w:szCs w:val="44"/>
        </w:rPr>
        <w:t>2010—2012</w:t>
      </w:r>
      <w:r>
        <w:rPr>
          <w:rFonts w:ascii="宋体;SimSun" w:hAnsi="宋体;SimSun" w:cs="Arial"/>
          <w:b/>
          <w:kern w:val="0"/>
          <w:sz w:val="44"/>
          <w:szCs w:val="44"/>
        </w:rPr>
        <w:t>学年</w:t>
      </w: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党支部工作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“</w:t>
      </w: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立项活动”优秀成果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党总支、党支部：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0—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年党支部工作“立项活动”省级优秀成果的申报评审工作，全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党总支共推荐了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项目参评。经组织专家评审，现确定陈守仁工商信息学院教工第二党支部《擦亮党员教师名片 打造学生成才盛筵》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项目作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0-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年学校党支部工作“立项活动”优秀成果（见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。我校将这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校级优秀成果项目推荐参评省级优秀成果，其中政治与社会发展学院教工第三党支部《走进“海西”新天地 拓展“思政”新课堂》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项目被评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0-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年福建省高校党支部工作“立项活动”优秀成果（</w:t>
      </w:r>
      <w:r>
        <w:rPr>
          <w:rFonts w:ascii="仿宋_GB2312" w:hAnsi="仿宋_GB2312" w:eastAsia="仿宋_GB2312"/>
          <w:sz w:val="32"/>
          <w:szCs w:val="32"/>
        </w:rPr>
        <w:t>闽委教组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获奖名单见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经研究，决定对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省级优秀成果予以每个项目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元的配套奖励。其余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个项目每个予以奖励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希望全校各级党组织认真学习贯彻党的十八大精神，切实加强基层服务型党组织建设，健全党员立足岗位创先争优长效机制，把党支部工作“立项活动”作为加强基层党组织建设的有力抓手，认真学习优秀成果的好经验好做法，深入查找不足和差距，积极探索党支部工作“立项活动”的新思路新途径，不断提升学校党建工作科学化水平，为全面提升高等教育质量提供坚强的组织保证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2010-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年泉州师范学院党支部工作“立项活动”优秀成果</w:t>
      </w:r>
    </w:p>
    <w:p>
      <w:pPr>
        <w:pStyle w:val="Normal"/>
        <w:widowControl/>
        <w:spacing w:lineRule="exact" w:line="520"/>
        <w:ind w:firstLine="155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0-201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年福建省高校党支部工作“立项活动”优秀成果</w:t>
      </w:r>
    </w:p>
    <w:p>
      <w:pPr>
        <w:pStyle w:val="Normal"/>
        <w:widowControl/>
        <w:spacing w:lineRule="exact" w:line="520"/>
        <w:ind w:firstLine="155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155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312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中共泉州师范学院委员会组织部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20"/>
        <w:ind w:right="-334"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省委教育工委组织部，校领导。         存档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泉州师院党委组织部      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20"/>
        <w:ind w:firstLine="2621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5:00Z</dcterms:created>
  <dc:creator>User</dc:creator>
  <dc:description/>
  <cp:keywords/>
  <dc:language>en-US</dc:language>
  <cp:lastModifiedBy>User</cp:lastModifiedBy>
  <cp:lastPrinted>2013-05-22T15:47:00Z</cp:lastPrinted>
  <dcterms:modified xsi:type="dcterms:W3CDTF">2013-05-22T07:55:00Z</dcterms:modified>
  <cp:revision>2</cp:revision>
  <dc:subject/>
  <dc:title>泉师院委综〔2013〕 号</dc:title>
</cp:coreProperties>
</file>