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6"/>
        <w:spacing w:lineRule="exact" w:line="480" w:before="0" w:after="0"/>
        <w:ind w:firstLine="643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认真组织学习观看全国优秀共产党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视系列片《人民的好儿女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进一步宣传和学习今年“七一”表彰的全国优秀共产党员先进事迹，中央组织部党员教育中心组织制作了全国优秀共产党员电视系列片《人民的好儿女》。该片已由党建读物出版社（英华电子音像出版社）出版，并将于近期在中国教育电视台、新华网络电视台、新华手机电视台、新华社电视台中文频道和重庆电视台等播出。请各党总支组织广大党员学习观看。现将具体事项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目播出安排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教育电视台第一套节目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每日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连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集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华社电视台中文台（</w:t>
      </w:r>
      <w:r>
        <w:rPr>
          <w:rFonts w:eastAsia="仿宋_GB2312" w:ascii="仿宋_GB2312" w:hAnsi="仿宋_GB2312"/>
          <w:sz w:val="28"/>
          <w:szCs w:val="28"/>
        </w:rPr>
        <w:t>CNC</w:t>
      </w:r>
      <w:r>
        <w:rPr>
          <w:rFonts w:ascii="仿宋_GB2312" w:hAnsi="仿宋_GB2312" w:eastAsia="仿宋_GB2312"/>
          <w:sz w:val="28"/>
          <w:szCs w:val="28"/>
        </w:rPr>
        <w:t>中文台）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每日</w:t>
      </w:r>
      <w:r>
        <w:rPr>
          <w:rFonts w:eastAsia="仿宋_GB2312" w:ascii="仿宋_GB2312" w:hAnsi="仿宋_GB2312"/>
          <w:sz w:val="28"/>
          <w:szCs w:val="28"/>
        </w:rPr>
        <w:t>14:35</w:t>
      </w:r>
      <w:r>
        <w:rPr>
          <w:rFonts w:ascii="仿宋_GB2312" w:hAnsi="仿宋_GB2312" w:eastAsia="仿宋_GB2312"/>
          <w:sz w:val="28"/>
          <w:szCs w:val="28"/>
        </w:rPr>
        <w:t>播出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集；新华网络电视台直播频道同时直播，可登陆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xhstv.com</w:t>
        </w:r>
      </w:hyperlink>
      <w:r>
        <w:rPr>
          <w:rFonts w:ascii="仿宋_GB2312" w:hAnsi="仿宋_GB2312" w:eastAsia="仿宋_GB2312"/>
          <w:sz w:val="28"/>
          <w:szCs w:val="28"/>
        </w:rPr>
        <w:t>）观看；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，可随时登陆新华网络电视台网站《人物》栏目点播观看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集电视片（每天更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集）；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起，新华社手机电视台用户可登陆客户端观看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集电视片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党员干部现代远程教育卫星数字专用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每日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连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集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党建数字电视综合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每日</w:t>
      </w:r>
      <w:r>
        <w:rPr>
          <w:rFonts w:eastAsia="仿宋_GB2312" w:ascii="仿宋_GB2312" w:hAnsi="仿宋_GB2312"/>
          <w:sz w:val="28"/>
          <w:szCs w:val="28"/>
        </w:rPr>
        <w:t>14:15</w:t>
      </w:r>
      <w:r>
        <w:rPr>
          <w:rFonts w:ascii="仿宋_GB2312" w:hAnsi="仿宋_GB2312" w:eastAsia="仿宋_GB2312"/>
          <w:sz w:val="28"/>
          <w:szCs w:val="28"/>
        </w:rPr>
        <w:t>首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集，当日</w:t>
      </w:r>
      <w:r>
        <w:rPr>
          <w:rFonts w:eastAsia="仿宋_GB2312" w:ascii="仿宋_GB2312" w:hAnsi="仿宋_GB2312"/>
          <w:sz w:val="28"/>
          <w:szCs w:val="28"/>
        </w:rPr>
        <w:t>19:30</w:t>
      </w:r>
      <w:r>
        <w:rPr>
          <w:rFonts w:ascii="仿宋_GB2312" w:hAnsi="仿宋_GB2312" w:eastAsia="仿宋_GB2312"/>
          <w:sz w:val="28"/>
          <w:szCs w:val="28"/>
        </w:rPr>
        <w:t>重播、次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重播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党建数字电视频道单独开设一个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每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滚动播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集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播完一轮（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集），共播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轮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江西电视台卫星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起，每周四</w:t>
      </w:r>
      <w:r>
        <w:rPr>
          <w:rFonts w:eastAsia="仿宋_GB2312" w:ascii="仿宋_GB2312" w:hAnsi="仿宋_GB2312"/>
          <w:sz w:val="28"/>
          <w:szCs w:val="28"/>
        </w:rPr>
        <w:t>22:40</w:t>
      </w:r>
      <w:r>
        <w:rPr>
          <w:rFonts w:ascii="仿宋_GB2312" w:hAnsi="仿宋_GB2312" w:eastAsia="仿宋_GB2312"/>
          <w:sz w:val="28"/>
          <w:szCs w:val="28"/>
        </w:rPr>
        <w:t>播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集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电视台卫星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周一至周五每日</w:t>
      </w:r>
      <w:r>
        <w:rPr>
          <w:rFonts w:eastAsia="仿宋_GB2312" w:ascii="仿宋_GB2312" w:hAnsi="仿宋_GB2312"/>
          <w:sz w:val="28"/>
          <w:szCs w:val="28"/>
        </w:rPr>
        <w:t>20:45</w:t>
      </w:r>
      <w:r>
        <w:rPr>
          <w:rFonts w:ascii="仿宋_GB2312" w:hAnsi="仿宋_GB2312" w:eastAsia="仿宋_GB2312"/>
          <w:sz w:val="28"/>
          <w:szCs w:val="28"/>
        </w:rPr>
        <w:t>首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集，次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重播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电视台卫星频道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起，每周六、日</w:t>
      </w:r>
      <w:r>
        <w:rPr>
          <w:rFonts w:eastAsia="仿宋_GB2312" w:ascii="仿宋_GB2312" w:hAnsi="仿宋_GB2312"/>
          <w:sz w:val="28"/>
          <w:szCs w:val="28"/>
        </w:rPr>
        <w:t>12:05</w:t>
      </w:r>
      <w:r>
        <w:rPr>
          <w:rFonts w:ascii="仿宋_GB2312" w:hAnsi="仿宋_GB2312" w:eastAsia="仿宋_GB2312"/>
          <w:sz w:val="28"/>
          <w:szCs w:val="28"/>
        </w:rPr>
        <w:t>各播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集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上述媒体播出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集电视片的具体安排详见全国党员干部现代远程教育网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dygbjy.gov.cn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加强组织领导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要积极组织广大党员学习观看，把学习全国优秀共产党员先进事迹与贯彻党的十七届六中全会精神、胡锦涛总书记“七一”重要讲话精神和省第九次党代会、泉州市第十一次党代会精神结合起来，引导广大党员加强学习、坚定信念，自觉用中国特色社会主义理论体系武装头脑，增强走中国特色社会主义道路的自觉性和坚定性；与深入开展创先争优活动结合起来，引导广大党员牢记宗旨、心系群众，更好地履职尽责创先进、立足岗位争优秀、为民服务作表率；与正在开展的党的十八大代表选举工作和各级人大、政府、政协换届工作结合起来，引导广大党员严守纪律、弘扬正气，带头践行社会主义荣誉观，共同营造风清正气的良好环境。与做好当前各项工作结合起来，引导广大党员改革创新、狠抓落实，以推动科学发展、促进社会和谐的优异成绩迎接党的十八大胜利召开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具体要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党员自行收看。要将上述电视台节目播出时间通知党员（包括流动党员），便于党员安排时间收看学习，使党员普遍受到一次教育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集中学习观看。要结合本单位党员思想工作实际，组织党员集中学习观看几集电视片，增强教育的针对性、时效性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座谈交流。要结合主题当日活动、组织生活会等活动，组织本单位党员进行一次讨论交流，围绕学习观看全国优秀共产党员电视系列片《人民的好儿女》收到了那些教育、向优秀党员学习什么、怎样立足本职岗位创先争优等，交流学习体会和打算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交《关于组织学习观看全国优秀共产党员电视系列片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人民的好儿女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情况的报告》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报送电子版至党委组织部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邮箱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uzhib@qztc.edu.cn</w:t>
        </w:r>
      </w:hyperlink>
      <w:r>
        <w:rPr>
          <w:rFonts w:ascii="仿宋_GB2312" w:hAnsi="仿宋_GB2312" w:eastAsia="仿宋_GB2312"/>
          <w:sz w:val="28"/>
          <w:szCs w:val="28"/>
        </w:rPr>
        <w:t>）。报告的主要内容是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学习观看情况，包括学习观看形式、参加人数、组织座谈交流情况、对学习观看活动的总体评价等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学习体会，包括对该电视系列片的评价、学习体会和打算等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党员教育上电视的意见建议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党员座谈讨论发言摘录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○一一年十二月二十九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党员教育   电视系列片   人民的好儿女    通知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0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stv.com/" TargetMode="External"/><Relationship Id="rId3" Type="http://schemas.openxmlformats.org/officeDocument/2006/relationships/hyperlink" Target="http://www.dygbjy.gov.cn/" TargetMode="External"/><Relationship Id="rId4" Type="http://schemas.openxmlformats.org/officeDocument/2006/relationships/hyperlink" Target="mailto:&#30005;&#23376;&#37038;&#31665;zuzhib@qzt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6:00Z</dcterms:created>
  <dc:creator>微软用户</dc:creator>
  <dc:description/>
  <cp:keywords/>
  <dc:language>en-US</dc:language>
  <cp:lastModifiedBy>微软用户</cp:lastModifiedBy>
  <dcterms:modified xsi:type="dcterms:W3CDTF">2011-12-30T07:56:00Z</dcterms:modified>
  <cp:revision>2</cp:revision>
  <dc:subject/>
  <dc:title>泉师院委组工〔2011〕27号</dc:title>
</cp:coreProperties>
</file>